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éče o nalezené netopýry a chov hendikepovaných jedinců za účelem edukace veřejnosti na území hl. m. Prah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ČSOP 11/30 Nyctalus, se sídlem Kazínská 69, 252 28 Černošice, Nyctalus@email.c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 ing. Dagmar Ziegler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á charakteristika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možné rozdělit do dvou částí: 1) péče o nalezené netopýry a 2) vzdělávací akce pro širokou veřejnost s využitím chovu hendikepovaných netopý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éče o nalezené netopýry na území hlavního města Prahy</w:t>
      </w:r>
      <w:r>
        <w:rPr>
          <w:sz w:val="22"/>
          <w:szCs w:val="22"/>
        </w:rPr>
        <w:t>. Probíhá zejména ve spolupráci se Záchrannou stanicí v Praze-Jinonicích, odkud nám předají telefonní číslo. My nálezce kontaktujeme, doporučíme další postup, případně domluvíme odchyt na místě a následuje transfer. V několika případech (6) byla průběžná telefonická instruktáž završena vypuštěním zdravého netopýra. 13 x jsme byli dotazováni na radu e-mailem, u dotazů z mimopražských regionů jsme zprostředkovali kontakt s místně příslušným odbor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7. října 2006 do 17. října. 2007 bylo přijato 33 jedinců a 1 kolonie, celkem 98 netopý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nie přijatá 9.2.2007: 49 živých (32f + 17m) a 14 mrtvých (7f + 3m + 4?) N. noctula. Živí 3 dny krmeni, poté zazimováni. Zdraví vypuštěni v místě nálezu 30.3.2007. Samice se zlomenou nohou vypuštěna po 5 měsících v místě nálezu. Kadavery po zmrazení předány na katedru zoologie PřF 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přijatých 33 jednotlivců bylo 7 zdravých, po prohlídce byli během 24 hodin vypuštěni poblíž místa nálezu. Po odborném veterinárním ošetření 5 zařazeno do chovu trvalých hendikepů, 12 uhynulo, 3 vypuštěni po několika dnech, 2 vypuštěni po několika týdnech, 4 v péči s předpokladem vypu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ové zastoupení přijatých netopýrů z Prahy a okolí (30): 9x Vmur, 6x Eser, 5x Nnoc, 3x Paur, 2x Pnat, 1x Ppyg, Paus, Mbra, Mmys, N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přijatými netopýry byl 1 albín, Paur, f, úhyn téhož dne, kadaver předán na PřF 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63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br/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905"/>
        <w:gridCol w:w="1620"/>
        <w:gridCol w:w="745"/>
        <w:gridCol w:w="1620"/>
        <w:gridCol w:w="1066"/>
        <w:gridCol w:w="1026"/>
        <w:gridCol w:w="2160"/>
      </w:tblGrid>
      <w:tr>
        <w:trPr>
          <w:trHeight w:val="2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řija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yřaz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ru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hla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avotní stav při přijet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e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su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ísto nálezu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0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cotus aurit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ypuště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ělnická 443, Dolní Břežany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.11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1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sermanova 1038, Praha Barrandov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rtvý již při převzet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Řešetovská 4, Praha 20, Horní Počern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bez nohy a ocasu, vykastrová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ský kra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v. hendike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sy Český kras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1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1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, ektoparazit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ktrárenská 2, Praha 10, Bohdalec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2.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pažní kosti, amputa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ze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v. hendike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zeň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3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ypuště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ám.V. Holého, Praha 8, Palmovka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3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ypuště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mecký park Čakovice, olše (25m) - dutina od 15m až na zem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3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ypuště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mecký park Čakovice, olše (25m) - dutina od 15m až na zem</w:t>
            </w:r>
          </w:p>
        </w:tc>
      </w:tr>
      <w:tr>
        <w:trPr>
          <w:trHeight w:val="22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7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á noh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ypuště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mecký park Čakovice, olše (25m) - dutina od 15m až na zem</w:t>
            </w:r>
          </w:p>
        </w:tc>
      </w:tr>
      <w:tr>
        <w:trPr>
          <w:trHeight w:val="17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f,3m,4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rt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mecký park Čakovice, olše (25m) - dutina od 15m až na zem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4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lně znečištěná srst a blány, dehydrovan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letná 8, Praha 1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2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2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krova 805, Praha Háj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3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3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cotus austriac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vlíčkovo náměstí 9, Praha Žižkov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hublá, hrála si s ní kočka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ělní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 péč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ělník, Pšovka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4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4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zápěstí, natržená blá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tel Sv. Markéty, Praha Břevnov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5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5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pistrellus nathus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nohočetná zraněn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árodní 38, Pražská plynárenská, na zemi ve dvoř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střižený čtverec 3x3 cm z chiropatag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dn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v. hendike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mp Lednice na Moravě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6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6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pistrellus pygmae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ád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řich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mená 137, Dobřichov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6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6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ád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é Město,Malá Štěpánská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6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7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ádě, slepé, hol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. Lázn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ánské Lázně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6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otis brandt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ád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VUT fakulta architektury, Dejv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7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7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leisl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kloubená čelis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íčovský les, Praha 11, Háj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7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lokte otevřená, amputa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rnoš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rnoš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8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ptesicus serot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uslá létací blána na levém křídle-koč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 péč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 3, Bořivojova 61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8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8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cotus aurit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předlokt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těch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těchov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8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otis mystac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předloktí dvojnásobn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v. hendike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 Smíchov,Strakonická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8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předloktí u kloub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v. hendike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lní Břežany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dova 2603, Praha 20, Horní Počernice 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 Money, Vyskočilova 1422/1a, Praha 4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9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pistrellus nathus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, přilepené křídlo na záda (?smůlou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rnoš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rajinská 0443, Černošice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9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cotus aurit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nitřní zranění, krvácení z otvorů, albí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alice, poblíž obory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0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0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pažní kosti, rána u křídl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 8, Přádova 2095/3</w:t>
            </w:r>
          </w:p>
        </w:tc>
      </w:tr>
      <w:tr>
        <w:trPr>
          <w:trHeight w:val="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0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0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rav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ypuště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 9, Kardašovská 15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0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0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ctalus noctu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ástečně přerušená mích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řezlet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h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řezletice u Vinoře</w:t>
            </w:r>
          </w:p>
        </w:tc>
      </w:tr>
      <w:tr>
        <w:trPr>
          <w:trHeight w:val="13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hydrovan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 péč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ha 10, Zahradní Město, Jabloňová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.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spertilio murin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menina zápěst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 péč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no, Líšeň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Vzdělávací akce pro širokou veřejnost s využitím chovu hendikepovaných netopýr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30.9.2007 bylo v chovu 8 hendikepovaných jedinců: 4 samice a  3 samci netopýra rezavého a jeden samec netopýra večerního. 2 ze samců nnoc jsou dočasně v péči P. Nové (Ochrana fauny Vot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1"/>
        <w:gridCol w:w="1440"/>
        <w:gridCol w:w="1620"/>
        <w:gridCol w:w="424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j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nález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dikep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níč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tované pravé křídl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š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a části plochy pravého křídl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ámané kosti 2. a 3. prstu levého křídl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z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ván v zajetí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f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y Český kr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a levé nohy a ocasu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ť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tované levé křídl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ár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a nohy, ze zachráněné koloni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él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řižená blána 3x3 c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ctalus a netopýři v médiích:</w:t>
      </w:r>
      <w:r>
        <w:rPr>
          <w:sz w:val="22"/>
          <w:szCs w:val="22"/>
        </w:rPr>
        <w:t xml:space="preserve"> (na www.nyctalus.cz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Cs w:val="false"/>
          <w:sz w:val="22"/>
          <w:szCs w:val="22"/>
        </w:rPr>
        <w:t>Živí netopýři na vernisáži v muzeu</w:t>
        <w:br/>
      </w:r>
      <w:r>
        <w:rPr>
          <w:rStyle w:val="StrongEmphasis"/>
          <w:b w:val="false"/>
          <w:bCs w:val="false"/>
          <w:i/>
          <w:sz w:val="22"/>
          <w:szCs w:val="22"/>
        </w:rPr>
        <w:t>Znojemsko.cz 5.10.200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2"/>
          <w:szCs w:val="22"/>
        </w:rPr>
        <w:t>43 zachráněných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U nás v Čakovicích květen 2007 (informační zpravodaj MČ Praha - Čakovice) str. 9</w:t>
        <w:br/>
        <w:t>O vypouštění kolonie netopýrů, která byla zachráněna při kácení stromů poničených vichřic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2"/>
          <w:szCs w:val="22"/>
        </w:rPr>
        <w:t>Chcete mě? 5.5.2007</w:t>
      </w:r>
      <w:r>
        <w:rPr>
          <w:sz w:val="22"/>
          <w:szCs w:val="22"/>
        </w:rPr>
        <w:t xml:space="preserve">  </w:t>
        <w:br/>
      </w:r>
      <w:r>
        <w:rPr>
          <w:i/>
          <w:iCs/>
          <w:sz w:val="22"/>
          <w:szCs w:val="22"/>
        </w:rPr>
        <w:t>Pořad České televize na pomoc zvířatům. Uvádí M. Kubišová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2"/>
          <w:szCs w:val="22"/>
        </w:rPr>
        <w:t>Za pražskými netopýry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moskyt.net 15.3.2007</w:t>
        <w:br/>
        <w:t>Reportáž z monitorovací výpravy Jany Neckářové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 netopýří záchranářko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Recepty prima nápadů 13.2.2007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Návštěvníci si prohlédli ostrov Bali i živé netopýry</w:t>
      </w:r>
      <w:r>
        <w:rPr>
          <w:color w:val="0000FF"/>
          <w:sz w:val="22"/>
          <w:szCs w:val="22"/>
          <w:u w:val="single"/>
        </w:rPr>
        <w:br/>
      </w:r>
      <w:r>
        <w:rPr>
          <w:i/>
          <w:iCs/>
          <w:sz w:val="22"/>
          <w:szCs w:val="22"/>
        </w:rPr>
        <w:t>Berounský deník 11.1.2007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2"/>
          <w:szCs w:val="22"/>
        </w:rPr>
        <w:t xml:space="preserve">ENN na Chlumu 2007 v médiích: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Country rádio 18.8.2007, Kaleidoskop, Lucie Rajtoralová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ská televize 25.8.2007, zprávy ČT24 v 17.00 a v 18.00 hodi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rounský deník, Pražský deník, Písecký deník, Boleslavský deník, Mladá fronta dnes, zpráva ČTK v Novinky.cz, Ekonom, Lidové noviny, Blesk, Rádio Sázav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iz příloha: Závěrečná zpráva z ENN na Chlumu 2007)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Akce s netopýry pro děti:</w:t>
      </w:r>
    </w:p>
    <w:p>
      <w:pPr>
        <w:pStyle w:val="Normal"/>
        <w:rPr/>
      </w:pPr>
      <w:r>
        <w:rPr>
          <w:color w:val="000000"/>
          <w:sz w:val="22"/>
          <w:szCs w:val="22"/>
        </w:rPr>
        <w:t>31.1.2007 Netopýr za vysvědčení, Beroun</w:t>
        <w:br/>
        <w:t>21.2.2007 Povídání o netopýrech MŠ Petrklíč, Radotín</w:t>
        <w:br/>
        <w:t>22.3.2007 Povídání o netopýrech MŠ Tychonova, Praha - Hradčany</w:t>
        <w:br/>
        <w:t>27.3.2007 Povídání o netopýrech MŠ ekocentrum Petrklíč, Dolní Lipence</w: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4.3.2007  Výprava za netopýry s dětmi ze Stanice mladých přírodovědců v Praze 5</w: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4.10.2007 Odpoledne s netopýry, JMM ve Znojmě, 2. a 6. tř. ZŠ, středoškoláci</w: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25.10.2007 Povídání o netopýrech MŠ Cílkova, Praha 4</w: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kce pro širokou veřejnost: </w:t>
      </w:r>
      <w:r>
        <w:rPr>
          <w:rFonts w:eastAsia="Arial Unicode MS"/>
          <w:i/>
          <w:sz w:val="22"/>
          <w:szCs w:val="22"/>
        </w:rPr>
        <w:t>reportáže z těchto akcí jsou na www.nyctalus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. 2007 vernisáž výstavy fotografií „Netopýři" v Muzeu Českého krasu v Berouně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1.4. 2007 „Den Země“ v CEV Toulcův dvůr v Praze - Hostivaři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4.8. 2007 „Někdo objevuje Ameriku, my zase naši přírodu“ akce ČSOP v ZOO Prah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2007 vernisáž výstavy fotografií „Netopýři" v Jihomoravském muzeu ve Znojm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2007 „Den zvířat“ v CEV Toulcův dvůr v Praze – Hostivaři</w:t>
      </w:r>
    </w:p>
    <w:p>
      <w:pPr>
        <w:pStyle w:val="Normal"/>
        <w:tabs>
          <w:tab w:val="clear" w:pos="708"/>
          <w:tab w:val="left" w:pos="-15" w:leader="none"/>
        </w:tabs>
        <w:spacing w:before="170" w:after="0"/>
        <w:ind w:left="-15" w:hanging="0"/>
        <w:jc w:val="both"/>
        <w:rPr/>
      </w:pPr>
      <w:r>
        <w:rPr>
          <w:b/>
          <w:color w:val="000000"/>
          <w:sz w:val="22"/>
          <w:szCs w:val="22"/>
        </w:rPr>
        <w:t>ENN na Chlumu, 3. ročník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eastAsia="zxx" w:bidi="zxx"/>
        </w:rPr>
        <w:t>(na www.nyctalus.c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8.2007 bývalý lom na Chlumu a kulturní zařízení U Lanovky od 10 do 22 hod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ádáno ve spolupráci s ZO ČSS 1-06 Speleologický klub Praha a s obcí Srbsk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návštěvníků 1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nanční podpora ČSO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z příloha: Závěrečná zpráva z ENN na Chlumu 2007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 ČSOP Nyctalus s hendikepovanými netopýry na dalších EN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Točník (A. Zieglerová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Alkazar (Neckářová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Kostelecké Horky (Jahelková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endikepové půjčováni na akce jiných organizátorů: Hanzal, Nová (ENN Týnec nad Sázavou, Šelmberk, Vlaši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tištěn plnobarevný oboustranně tištěný leták </w:t>
      </w:r>
      <w:r>
        <w:rPr>
          <w:b/>
          <w:sz w:val="22"/>
          <w:szCs w:val="22"/>
        </w:rPr>
        <w:t>Netopýr v nouzi</w:t>
      </w:r>
      <w:r>
        <w:rPr>
          <w:sz w:val="22"/>
          <w:szCs w:val="22"/>
        </w:rPr>
        <w:t xml:space="preserve"> velikosti A4 složený na 1/3 na křídovém papíru 115g. Náklad 2000 ks. Obsah letáku: základní pokyny při nálezu netopýra doplněné autorskými fotografiemi členů ZO, kontakty na organizace, vybrané informace o netopýrech formou Víte že... (finanční podpora ČSOP). Viz přílo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provozněny webové stránky s určením pro širokou veřejnost </w:t>
      </w:r>
      <w:r>
        <w:rPr>
          <w:b/>
          <w:sz w:val="22"/>
          <w:szCs w:val="22"/>
        </w:rPr>
        <w:t>www.nyctalus.cz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 příloha: Závěrečná zpráva www.nyctalus.cz (finanční podpora ČSO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nové zájemce o členství v ZO ČSOP Nyctalus a pro stávající členy uspořádán seminář s využitím hendikepů Detektoring pro úplné začáteční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a Databáze cho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z ENN na Chlumu 2007, 3. roč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o zprovoznění www.nyctalus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ák Netopýr v nou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 s fotodokumentací z ENN na Chlumu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8.10.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9:00Z</dcterms:created>
  <dc:creator>Jakub Beneš</dc:creator>
  <dc:description/>
  <cp:keywords/>
  <dc:language>en-US</dc:language>
  <cp:lastModifiedBy>Jakub Beneš</cp:lastModifiedBy>
  <dcterms:modified xsi:type="dcterms:W3CDTF">2008-03-05T18:00:00Z</dcterms:modified>
  <cp:revision>1</cp:revision>
  <dc:subject/>
  <dc:title>Péče o nalezené netopýry a chov hendikepovaných jedinců za účelem edukace veřejnosti na území hl</dc:title>
</cp:coreProperties>
</file>