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Netopýři (Chiroptera) Českobudějovicka</w:t>
      </w:r>
    </w:p>
    <w:p>
      <w:pPr>
        <w:pStyle w:val="Heading1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szCs w:val="22"/>
        </w:rPr>
        <w:t xml:space="preserve">Řešitelé: Mgr. </w:t>
      </w:r>
      <w:r>
        <w:rPr>
          <w:b w:val="false"/>
          <w:bCs/>
          <w:sz w:val="22"/>
          <w:szCs w:val="22"/>
        </w:rPr>
        <w:t xml:space="preserve">Radek K. Lučan, dr. Petr Bürger, doc. Vladimír Hanák, CSc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stup tohoto projektu je součástí 11. čísla časopisu Vespertilo.</w:t>
      </w:r>
      <w:r>
        <w:rPr>
          <w:sz w:val="22"/>
          <w:szCs w:val="22"/>
        </w:rPr>
        <w:t xml:space="preserve"> Práce shrnuje veškeré údaje o rozšíření netopýrů Českobudějovického regionu (cca 2000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Celkem se jedná o 1400 nálezových údajů 19 druhů netopýrů ze zhruba 140 lokalit. Práce tak výrazně rozšiřuje znalosti rozšíření netopýrů v regionu, odkud byly doposud k disposici jen fragmentární údaje, navíc publikované v několika zdrojích. V měřítku regionální ochrany netopýrů jde o významný příspěvek, který zpřístupní primární data pracovníkům jihočeských zástupců AOPK a zástupcům referátu ochrany přírody jihočeského KÚ. Data jsou rovněž zahrnuta v Atlasu rozšíření savců ČR – Letouni. I.-III. (Hanák &amp; Anděra 2005, 2006, 2007) vydávaným NM v Pra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38:00Z</dcterms:created>
  <dc:creator>Jakub Beneš</dc:creator>
  <dc:description/>
  <cp:keywords/>
  <dc:language>en-US</dc:language>
  <cp:lastModifiedBy>Jakub Beneš</cp:lastModifiedBy>
  <dcterms:modified xsi:type="dcterms:W3CDTF">2008-03-07T14:39:00Z</dcterms:modified>
  <cp:revision>1</cp:revision>
  <dc:subject/>
  <dc:title>Netopýři (Chiroptera) Českobudějovicka</dc:title>
</cp:coreProperties>
</file>