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Netopýři NPR Vůznice – zhodnocení společenstva a ochranářské priority – nové údaje k ekologii netopýra nymfina (Myotis alcathoe): výsledky výzkumu 2006 a 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ešitel: Radek K. Luč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letech 2006 a 2007 byl proveden faunistický výzkum v NPR Vůznice s cílem získat co nejpřesnější obraz druhové diversity lokálních netopýřích společenstev. Výzkum byl prováděn zejména pomocí odchytu do sítí a detektoringu, v r. 2007 bylo v rámci pilotního monitoringu v ČR nově objeveného druhu </w:t>
      </w:r>
      <w:r>
        <w:rPr>
          <w:i/>
          <w:iCs/>
          <w:sz w:val="22"/>
          <w:szCs w:val="22"/>
        </w:rPr>
        <w:t>Myotis alcathoe</w:t>
      </w:r>
      <w:r>
        <w:rPr>
          <w:sz w:val="22"/>
          <w:szCs w:val="22"/>
        </w:rPr>
        <w:t xml:space="preserve"> využito i telemetrického sledování konkrétních jedinců tohoto druhu, díky čemuž máme dnes k disposici v evropském měřítku zatím unikátní údaje o aktivitě a zejména úkrytové preferenci tohoto vzácného druhu netopýra (viz dále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ěhem výzkumu byl prokázán výskyt 10 druhů netopýr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etopýr vodní (</w:t>
      </w:r>
      <w:r>
        <w:rPr>
          <w:b/>
          <w:bCs/>
          <w:i/>
          <w:iCs/>
          <w:sz w:val="22"/>
          <w:szCs w:val="22"/>
        </w:rPr>
        <w:t>Myotis daubentonii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etopýr řasnatý (</w:t>
      </w:r>
      <w:r>
        <w:rPr>
          <w:b/>
          <w:bCs/>
          <w:i/>
          <w:iCs/>
          <w:sz w:val="22"/>
          <w:szCs w:val="22"/>
        </w:rPr>
        <w:t>Myotis nattereri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etopýr velkouchý (</w:t>
      </w:r>
      <w:r>
        <w:rPr>
          <w:b/>
          <w:bCs/>
          <w:i/>
          <w:iCs/>
          <w:sz w:val="22"/>
          <w:szCs w:val="22"/>
        </w:rPr>
        <w:t>Myotis bechsteinii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etopýr Brandtův (</w:t>
      </w:r>
      <w:r>
        <w:rPr>
          <w:b/>
          <w:bCs/>
          <w:i/>
          <w:iCs/>
          <w:sz w:val="22"/>
          <w:szCs w:val="22"/>
        </w:rPr>
        <w:t>Myotis brandtii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etopýr menší (</w:t>
      </w:r>
      <w:r>
        <w:rPr>
          <w:b/>
          <w:bCs/>
          <w:i/>
          <w:iCs/>
          <w:sz w:val="22"/>
          <w:szCs w:val="22"/>
        </w:rPr>
        <w:t>Myotis alcathoe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etopýr hvízdavý (</w:t>
      </w:r>
      <w:r>
        <w:rPr>
          <w:b/>
          <w:bCs/>
          <w:i/>
          <w:iCs/>
          <w:sz w:val="22"/>
          <w:szCs w:val="22"/>
        </w:rPr>
        <w:t>Pipistrellus pipistrelus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etopýr nejmenší (</w:t>
      </w:r>
      <w:r>
        <w:rPr>
          <w:b/>
          <w:bCs/>
          <w:i/>
          <w:iCs/>
          <w:sz w:val="22"/>
          <w:szCs w:val="22"/>
        </w:rPr>
        <w:t>Pipistrellus pygmaeus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etopýr parkový (</w:t>
      </w:r>
      <w:r>
        <w:rPr>
          <w:b/>
          <w:bCs/>
          <w:i/>
          <w:iCs/>
          <w:sz w:val="22"/>
          <w:szCs w:val="22"/>
        </w:rPr>
        <w:t>Pipistrellus nathusii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etopýr rezavý (</w:t>
      </w:r>
      <w:r>
        <w:rPr>
          <w:b/>
          <w:bCs/>
          <w:i/>
          <w:iCs/>
          <w:sz w:val="22"/>
          <w:szCs w:val="22"/>
        </w:rPr>
        <w:t>Nyctalus noctula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etopýr stromový (</w:t>
      </w:r>
      <w:r>
        <w:rPr>
          <w:b/>
          <w:bCs/>
          <w:i/>
          <w:iCs/>
          <w:sz w:val="22"/>
          <w:szCs w:val="22"/>
        </w:rPr>
        <w:t>Nyctalus leisleri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va z těchto (n. velkouchý a n. řasnatý) nebyli zjištěni přímo na území NPR, ale v jejím těsném sousedství (vrchol Míšek), vzdáleném od hranic NPR jen několik set metrů, lze je tedy považovat za součást místního netopýřího společenstva. Primární nálezové údaje jsou zahrnuty v celkovém soupisu všech nálezů netopýrů v CHKO Křivoklátsko (viz příloha).</w:t>
      </w:r>
    </w:p>
    <w:p>
      <w:pPr>
        <w:pStyle w:val="Normal"/>
        <w:jc w:val="both"/>
        <w:rPr/>
      </w:pPr>
      <w:r>
        <w:rPr>
          <w:sz w:val="22"/>
          <w:szCs w:val="22"/>
        </w:rPr>
        <w:t>NPR Vůznice hostí poměrně druhově bohaté typicky lesní společenstvo netopýrů (</w:t>
      </w:r>
      <w:r>
        <w:rPr>
          <w:i/>
          <w:iCs/>
          <w:sz w:val="22"/>
          <w:szCs w:val="22"/>
        </w:rPr>
        <w:t>M. daubentonii, M. nattereri, M. bechteinii, M. brandtii, M. alcathoe, N. leislerii,  N. noctula, P. nathusii</w:t>
      </w:r>
      <w:r>
        <w:rPr>
          <w:sz w:val="22"/>
          <w:szCs w:val="22"/>
        </w:rPr>
        <w:t>). Sporadický výskyt více synantropních druhů či druhů vázaných i na nelesní biotopy (</w:t>
      </w:r>
      <w:r>
        <w:rPr>
          <w:i/>
          <w:iCs/>
          <w:sz w:val="22"/>
          <w:szCs w:val="22"/>
        </w:rPr>
        <w:t>P. pipistrellus, P. pygmaeus</w:t>
      </w:r>
      <w:r>
        <w:rPr>
          <w:sz w:val="22"/>
          <w:szCs w:val="22"/>
        </w:rPr>
        <w:t>) dokládá zřejmě  spíše jen blízkost optimálních biotopů – v tomto případě jde především o návaznost na kaňon Berounky, kde jsou oba druhy hojné.  K dalším druhům, které zde lze, vzhledem k charakteru biotopu a jejich potvrzenému výskytu v přilehlém okolí očekávat budou n. černý (</w:t>
      </w:r>
      <w:r>
        <w:rPr>
          <w:i/>
          <w:iCs/>
          <w:sz w:val="22"/>
          <w:szCs w:val="22"/>
        </w:rPr>
        <w:t>B. barbastellus</w:t>
      </w:r>
      <w:r>
        <w:rPr>
          <w:sz w:val="22"/>
          <w:szCs w:val="22"/>
        </w:rPr>
        <w:t>) a  n. ušatý (</w:t>
      </w:r>
      <w:r>
        <w:rPr>
          <w:i/>
          <w:iCs/>
          <w:sz w:val="22"/>
          <w:szCs w:val="22"/>
        </w:rPr>
        <w:t>P. auritus</w:t>
      </w:r>
      <w:r>
        <w:rPr>
          <w:sz w:val="22"/>
          <w:szCs w:val="22"/>
        </w:rPr>
        <w:t xml:space="preserve">. V obou případech jde o druhy buď vzácné anebo v podmínkách NPR jen velmi obtížně zjistitelné (cf. díky nízkointensitní echolokaci obtížnost zjištění pomocí detektoru a zejména absence podzemních prostor, u kterých by je bylo lze odchytit).  Překvapivá je vysoká abundance </w:t>
      </w:r>
      <w:r>
        <w:rPr>
          <w:i/>
          <w:iCs/>
          <w:sz w:val="22"/>
          <w:szCs w:val="22"/>
        </w:rPr>
        <w:t>M. brandtii</w:t>
      </w:r>
      <w:r>
        <w:rPr>
          <w:sz w:val="22"/>
          <w:szCs w:val="22"/>
        </w:rPr>
        <w:t xml:space="preserve"> a zejména nově objeveného </w:t>
      </w:r>
      <w:r>
        <w:rPr>
          <w:i/>
          <w:iCs/>
          <w:sz w:val="22"/>
          <w:szCs w:val="22"/>
        </w:rPr>
        <w:t>M. alcathoe</w:t>
      </w:r>
      <w:r>
        <w:rPr>
          <w:sz w:val="22"/>
          <w:szCs w:val="22"/>
        </w:rPr>
        <w:t xml:space="preserve">. Z dosavadních znalostí rozšíření a stanovištních nároků posledně zmíněného druhu se dá usuzovat, že jeho přítomnost bude, přinejmenším na našem území, známkou výrazné zachovalosti a původnosti stanoviště, o čemž v případě NPR Vůznice není samozřejmě pochyb. </w:t>
      </w:r>
      <w:r>
        <w:rPr>
          <w:i/>
          <w:iCs/>
          <w:sz w:val="22"/>
          <w:szCs w:val="22"/>
        </w:rPr>
        <w:t>M. alcathoe</w:t>
      </w:r>
      <w:r>
        <w:rPr>
          <w:sz w:val="22"/>
          <w:szCs w:val="22"/>
        </w:rPr>
        <w:t xml:space="preserve"> je bezpochyby jedním z našich nejvzácnějších netopýrů a při budoucím managementu rezervace bude k této skutečnosti nutno přihlédnou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mocí telemetrického sledování dvou vysílačkami označených jedinců byly nalezeny 3 denní úkryty. Ve všech třech případech šlo o vysoké duby (DBH kolem 70 cm) přečnívající okolní porost, ve dvou ze 3 případů se stromy s úkryty nacházely v nevelkých ploškách porostů s vyšším věkem, než okolní les (viz Obr. 1 a Obr. 2). Všechny 3 úkryty se nacházely v puklinách větví ve výšce kolem 15 m – tato skutečnost nemá mezi evropskými netopýry r. </w:t>
      </w:r>
      <w:r>
        <w:rPr>
          <w:i/>
          <w:iCs/>
          <w:sz w:val="22"/>
          <w:szCs w:val="22"/>
        </w:rPr>
        <w:t>Myotis</w:t>
      </w:r>
      <w:r>
        <w:rPr>
          <w:sz w:val="22"/>
          <w:szCs w:val="22"/>
        </w:rPr>
        <w:t xml:space="preserve"> obdobu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M. alcathoe</w:t>
      </w:r>
      <w:r>
        <w:rPr>
          <w:sz w:val="22"/>
          <w:szCs w:val="22"/>
        </w:rPr>
        <w:t xml:space="preserve"> v těchto úkrytech tvoří jen málo početné (do 8 ex.) kolonie. Velmi důležité je zjištění, že sledovaní jedinci využívali úkryty, které byly lokalizovány mimo území, ve kterých se během noci zdržovali, přičemž v jednom ze 3 případů byl úkryt lokalizován mimo území NPR a nacházel se cca 1 km od místa, kde jedinci lovili – v porostu starých dubů na vrcholu Míšek nad přehradou Vůznice. Právě bezprostřední okolí vodní plochy přehrady slouží zdejší populaci tohoto druhu jako hlavní loviště – např. sledovaný vysílačkou označený mladý jedinec zde trávil opakovaně téměř většinu lovecké aktivity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území CHKO tento druh nebyl, na rozdíl od příbuzných </w:t>
      </w:r>
      <w:r>
        <w:rPr>
          <w:i/>
          <w:iCs/>
          <w:sz w:val="22"/>
          <w:szCs w:val="22"/>
        </w:rPr>
        <w:t>M. brandtii</w:t>
      </w:r>
      <w:r>
        <w:rPr>
          <w:sz w:val="22"/>
          <w:szCs w:val="22"/>
        </w:rPr>
        <w:t xml:space="preserve"> a </w:t>
      </w:r>
      <w:r>
        <w:rPr>
          <w:i/>
          <w:iCs/>
          <w:sz w:val="22"/>
          <w:szCs w:val="22"/>
        </w:rPr>
        <w:t>M. mystacinus</w:t>
      </w:r>
      <w:r>
        <w:rPr>
          <w:sz w:val="22"/>
          <w:szCs w:val="22"/>
        </w:rPr>
        <w:t xml:space="preserve">, zjištěn na lidských stavbách (viz soupis všech nálezů v příloze) a lze tedy předpokládat, že většina úkrytů se bude nacházet ve stromech: </w:t>
      </w:r>
      <w:r>
        <w:rPr>
          <w:b/>
          <w:bCs/>
          <w:sz w:val="22"/>
          <w:szCs w:val="22"/>
        </w:rPr>
        <w:t xml:space="preserve">pro jeho ochranu bude tedy důležité zachování velkého množství starých listnatých stromů (hlavně dubů), které svým stářím i vzrůstem převyšují okolní porosty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br. 1.</w:t>
      </w:r>
      <w:r>
        <w:rPr>
          <w:sz w:val="22"/>
          <w:szCs w:val="22"/>
        </w:rPr>
        <w:t xml:space="preserve"> Strom s úkrytem netopýra menšího (</w:t>
      </w:r>
      <w:r>
        <w:rPr>
          <w:i/>
          <w:iCs/>
          <w:sz w:val="22"/>
          <w:szCs w:val="22"/>
        </w:rPr>
        <w:t>Myotis alcathoe</w:t>
      </w:r>
      <w:r>
        <w:rPr>
          <w:sz w:val="22"/>
          <w:szCs w:val="22"/>
        </w:rPr>
        <w:t>) na plochém vrcholu nad přehradou Vůznice (vyznačen šipkou, č. 3 na mapce v Obr. 3). Za pozornost stojí především skutečnost, že jde o věkově i vzrůstově nadprůměrně velký du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60720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br. 2.</w:t>
      </w:r>
      <w:r>
        <w:rPr>
          <w:sz w:val="22"/>
          <w:szCs w:val="22"/>
        </w:rPr>
        <w:t xml:space="preserve"> Denní úkryt kolonie netopýrů menších (</w:t>
      </w:r>
      <w:r>
        <w:rPr>
          <w:i/>
          <w:iCs/>
          <w:sz w:val="22"/>
          <w:szCs w:val="22"/>
        </w:rPr>
        <w:t>Myotis alcathoe</w:t>
      </w:r>
      <w:r>
        <w:rPr>
          <w:sz w:val="22"/>
          <w:szCs w:val="22"/>
        </w:rPr>
        <w:t>) v koruně vzrostlého dubu na vrcholu Míšek na NPR Vůznice (úkryt vyznačen šipkou, č. 1 v mapce na Obr. 3). Strom s úkrytem se rovněž nachází v nevelkém porostu starých stromů, které svým vzrůstem i věkem převyšují okolní poros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60720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br. 3.</w:t>
      </w:r>
      <w:r>
        <w:rPr>
          <w:sz w:val="22"/>
          <w:szCs w:val="22"/>
        </w:rPr>
        <w:t xml:space="preserve"> Lokalizace 3 denních úkrytů netopýrů menších sledovaných pomocí telemetrie v r. 2007 v okolí NPR Vůznice. Důležité zjištění je, že všechny úkryty se nacházejí zcela mimo loviště. Zejména úkryt č. 1 se nachází téměř 1 km od stabilního lovišt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35:00Z</dcterms:created>
  <dc:creator>Jakub Beneš</dc:creator>
  <dc:description/>
  <cp:keywords/>
  <dc:language>en-US</dc:language>
  <cp:lastModifiedBy>Jakub Beneš</cp:lastModifiedBy>
  <dcterms:modified xsi:type="dcterms:W3CDTF">2008-03-07T14:40:00Z</dcterms:modified>
  <cp:revision>3</cp:revision>
  <dc:subject/>
  <dc:title>Netopýři NPR Vůznice – zhodnocení společenstva a ochranářské priority – nové údaje k ekologii netopýra nymfina (Myotis alcathoe): výsledky výzkumu 2006 a 2007</dc:title>
</cp:coreProperties>
</file>