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aunistický výzkum netopýrů Bílých Karpat a jejich podhůří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Řešitel: Mgr. Radek K. Luča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sz w:val="22"/>
          <w:szCs w:val="22"/>
        </w:rPr>
        <w:t>Oblast jihovýchodní Moravy, zejména pak území Bílých Karpat a jejich podhůří,  patří ve srovnání s okolními regiony Moravy k územím, odkud máme k disposici jen nedostatečné údaje o výskytu a početnosti netopýrů (cf. Hanák &amp; Anděra 2005, 2006, 2007). V průběhu května, června a července bylo navštíveno min. 8 lokalit v území za účelem získání faunistických dat o výskytu netopýrů. Na 3 lokalitách byl proveden odchyt netopýrů do sítí v kombinaci s detektoringem, na zbylých lokalitách byl proveden pouze detektoring. Celkem bylo získáno téměř 70 údajů o výskytu 17 druhů netopýrů, což vzhledem k malému množství zkoumaných lokalit nasvědčuje o výjimečné diversitě. Na jedné lokalitě (Filipovo údolí u Velké nad Veličkou) bylo zjištěno dokonce 11 druhů netopýrů za jedinou noc, včetně např. netopýra východního (</w:t>
      </w:r>
      <w:r>
        <w:rPr>
          <w:i/>
          <w:iCs/>
          <w:sz w:val="22"/>
          <w:szCs w:val="22"/>
        </w:rPr>
        <w:t>Myotis blythii</w:t>
      </w:r>
      <w:r>
        <w:rPr>
          <w:sz w:val="22"/>
          <w:szCs w:val="22"/>
        </w:rPr>
        <w:t>), který je v České republice velmi vzácný a bývá zjišťován jen jednou za několik let. V souvislosti s pravidelným výskytem v sousedním Slovensku nevylučujeme ani jeho trvalý výskyt a rozmnožování na území Bílých Karpat – ověření této možnosti bude věnována pozornost i v příštích letech. Zásadním zjištěním je první doklad rozmnožování netopýra pobřežního (</w:t>
      </w:r>
      <w:r>
        <w:rPr>
          <w:i/>
          <w:iCs/>
          <w:sz w:val="22"/>
          <w:szCs w:val="22"/>
        </w:rPr>
        <w:t>Myotis dasycneme</w:t>
      </w:r>
      <w:r>
        <w:rPr>
          <w:sz w:val="22"/>
          <w:szCs w:val="22"/>
        </w:rPr>
        <w:t>) v ČR, který byl získán právě v této oblasti. Nalezení úkrytu mateřské kolonie tohoto druhu bude prioritou výzkumu v této oblasti v příštím roce</w:t>
      </w:r>
      <w:r>
        <w:rPr>
          <w:b/>
          <w:bCs/>
          <w:sz w:val="22"/>
          <w:szCs w:val="22"/>
        </w:rPr>
        <w:t xml:space="preserve">. Bližší údaje shrnuje článek v mammalogickém časopise Lynx, který shrnuje nález obou zmíněných druhů v této oblasti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1:00Z</dcterms:created>
  <dc:creator>Jakub Beneš</dc:creator>
  <dc:description/>
  <cp:keywords/>
  <dc:language>en-US</dc:language>
  <cp:lastModifiedBy>Jakub Beneš</cp:lastModifiedBy>
  <dcterms:modified xsi:type="dcterms:W3CDTF">2008-03-07T14:42:00Z</dcterms:modified>
  <cp:revision>1</cp:revision>
  <dc:subject/>
  <dc:title>Faunistický výzkum netopýrů Bílých Karpat a jejich podhůří</dc:title>
</cp:coreProperties>
</file>