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Sledování paledových slují a vlivu na chiropterofaunu v roce 2007 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šitel: Daniel Horáč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ýchozí stav řešeného problém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iž delší dobu se zabýváme sledováním významu paledových jeskyní na chiropterofaunu. Dosavadní výsledky ukazují že se jedná o zvláštní fenomén, jemuž se vyplatí věnovat dlouhodobě. V našem kraji se nachází poměrně blízko od sebe několik lokalit. Jsou to Ledová jeskyně Naděje v Lužických horách, Ledová jeskyně na Bezdězu, Ledové sluje na Bukové hoře a Ledové jámy na Kamenné hůrce. Hodláme do budoucna se pokusit pomocí detektorování sledovat, zda podobný význam pro netopýry jako tyto paledové jeskyně nemají i některé sutě, mající stejnou klimatickou charakteristiku. Z tohoto důvodu bude pokusně sledována lokalita Klíč. Paledové jeskyně mají poměrně zajímavé klima. V zimním období slouží jako past na studený vzduch, který se zde akumuluje. V jarních měsících vsakující se voda v jeskyních zamrzá a vytváří ledovou výzdobu. Ta setrvává dlouho do léta a  v případě Ledové jeskyně Naděje v určité části vůbec nerozmrzá. Nejvyšší teplota v jeskyni je v období podzimních přeletů, kdy jsou jeskyně vyhledávány překvapivě vysokým počtem netopýrů. V zimním období teplota vzduchu záhy klesá hluboce pod nulu a možnost zimování je zde zřejmě minimální. Ovšem tuto teorii je nutné důkladně prověřit. Pro toto je potřeba dlouhodobě sledovat průběh teplot ve všech sledovaných jeskyních. K tomu jsou vhodné dataloggery, vyvinuté a zakoupené od české firmy Holub, ve velmi vysoké kvalitě přičemž ve velmi nízké ceně a se zárukou případného servisu. Některé z nich byly umístěny v loňském roce, zbylé budou v letošním roce umístěny na lokality Bezděz a Buková hora a v příštím roce provedeme jejich odečet. Toto sledování bude probíhat dlouhodobě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ůběh projektu v roce 2007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ledování netopýrů na lokalitách proběhlo zejména v podzimním, výjimečně i v jarním období odchytem do nárazových sítí. Byly sledovány lokality Ledová jeskyně na Bezdězu (1x na jaře, 2x na podzim) a Ledová sluj na Bukové hoře (1x na podzim), Ledové jámy na Kamenné hůrce (1x na podzim) a Ledová jeskyně Naděje (1x na jaře a 1x na podzim). Na všech byl umístěn aspoň jeden datalogger pro sledování teploty v jeskyni, někde i pro sledování teploty ve štěrbinách jeskyně. Těchto 7 dataloggerů bude staženo a vyhodnoceno až v příštím roce. Ale pro představu připojuji teplotní průběh v Ledové jeskyni Naděje a v Ledové jeskyni na Bezdězu za rok 2006. Celkem proběhlo 7 odchytů na paledových jeskyních, z čehož jeden byl negativní a to odchyt na Ledové jámě na Kamené Hurce, která již svým charakterem není ani pro netopýry zajímavá. V rámci tohoto projektu byly financovány pouze odchyty na Ledové jeskyni Naděje (8.9.2007), v Kamenné Hůrce – Ledové jámě (26.-27.9.2007) a v Ledové jeskyni na Bukové hoře (15.-16.9.2007). Celkem bylo chyceno 283 netopýrů 12 druhů. Zajímavý je zjištění nového druhu na lokalitě Ledová jeskyně na Bukové hoře, kde byl chycen druh </w:t>
      </w:r>
      <w:r>
        <w:rPr>
          <w:i/>
          <w:sz w:val="20"/>
          <w:szCs w:val="20"/>
        </w:rPr>
        <w:t>Rhinolophus hipposideros</w:t>
      </w:r>
      <w:r>
        <w:rPr>
          <w:sz w:val="20"/>
          <w:szCs w:val="20"/>
        </w:rPr>
        <w:t>. Jinak přehled počtu chycených netopýrů dle druhů je v tabulce. Z toho je patrné že paledové jeskyně mají nezvykle velký význam pro netopýry jako sociální místa i přes jejich značně chladné kli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5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820"/>
        <w:gridCol w:w="820"/>
        <w:gridCol w:w="514"/>
        <w:gridCol w:w="514"/>
        <w:gridCol w:w="587"/>
        <w:gridCol w:w="574"/>
        <w:gridCol w:w="500"/>
        <w:gridCol w:w="507"/>
        <w:gridCol w:w="487"/>
        <w:gridCol w:w="580"/>
        <w:gridCol w:w="554"/>
        <w:gridCol w:w="494"/>
        <w:gridCol w:w="547"/>
        <w:gridCol w:w="494"/>
        <w:gridCol w:w="851"/>
        <w:gridCol w:w="385"/>
        <w:gridCol w:w="660"/>
      </w:tblGrid>
      <w:tr>
        <w:trPr>
          <w:trHeight w:val="270" w:hRule="atLeast"/>
        </w:trPr>
        <w:tc>
          <w:tcPr>
            <w:tcW w:w="69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bookmarkStart w:id="0" w:name="RANGE!A1%3AR7"/>
            <w:r>
              <w:rPr>
                <w:rFonts w:cs="Arial" w:ascii="Arial" w:hAnsi="Arial"/>
                <w:b/>
                <w:bCs/>
                <w:sz w:val="11"/>
                <w:szCs w:val="11"/>
              </w:rPr>
              <w:t>LOKALITA</w:t>
            </w:r>
            <w:bookmarkEnd w:id="0"/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DATUM_OD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DATUM_DO</w:t>
            </w:r>
          </w:p>
        </w:tc>
        <w:tc>
          <w:tcPr>
            <w:tcW w:w="51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RHIP</w:t>
            </w:r>
          </w:p>
        </w:tc>
        <w:tc>
          <w:tcPr>
            <w:tcW w:w="51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MMYO</w:t>
            </w:r>
          </w:p>
        </w:tc>
        <w:tc>
          <w:tcPr>
            <w:tcW w:w="5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MDAU</w:t>
            </w:r>
          </w:p>
        </w:tc>
        <w:tc>
          <w:tcPr>
            <w:tcW w:w="5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MMYS</w:t>
            </w:r>
          </w:p>
        </w:tc>
        <w:tc>
          <w:tcPr>
            <w:tcW w:w="5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MBRA</w:t>
            </w:r>
          </w:p>
        </w:tc>
        <w:tc>
          <w:tcPr>
            <w:tcW w:w="50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MEMA</w:t>
            </w:r>
          </w:p>
        </w:tc>
        <w:tc>
          <w:tcPr>
            <w:tcW w:w="4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MNAT</w:t>
            </w:r>
          </w:p>
        </w:tc>
        <w:tc>
          <w:tcPr>
            <w:tcW w:w="5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MBECH</w:t>
            </w:r>
          </w:p>
        </w:tc>
        <w:tc>
          <w:tcPr>
            <w:tcW w:w="55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PAUR</w:t>
            </w:r>
          </w:p>
        </w:tc>
        <w:tc>
          <w:tcPr>
            <w:tcW w:w="4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ENIL</w:t>
            </w:r>
          </w:p>
        </w:tc>
        <w:tc>
          <w:tcPr>
            <w:tcW w:w="5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ESER</w:t>
            </w:r>
          </w:p>
        </w:tc>
        <w:tc>
          <w:tcPr>
            <w:tcW w:w="4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NNOC</w:t>
            </w:r>
          </w:p>
        </w:tc>
        <w:tc>
          <w:tcPr>
            <w:tcW w:w="8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AUTOR</w:t>
            </w:r>
          </w:p>
        </w:tc>
        <w:tc>
          <w:tcPr>
            <w:tcW w:w="3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SUM</w:t>
            </w:r>
          </w:p>
        </w:tc>
        <w:tc>
          <w:tcPr>
            <w:tcW w:w="6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  <w:t>KVADRáT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dová j. Naděj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.4.2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.4.20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.Horáček, Jóž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15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ezděz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.4.2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.4.20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.Horáček, Vitáček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454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ezděz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.8.2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3.8.20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.Horáček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454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dová j. Naděj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.9.2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.9.20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.Horáček, Fabianek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15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uková hora-Ledová j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.9.2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.9.20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.Horáček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351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amená Hůrka-Ledová jám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7.9.2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8.9.20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.Horáček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351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ezděz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.10.2007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.10.2007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</w:t>
            </w:r>
          </w:p>
        </w:tc>
        <w:tc>
          <w:tcPr>
            <w:tcW w:w="5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5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4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4</w:t>
            </w:r>
          </w:p>
        </w:tc>
        <w:tc>
          <w:tcPr>
            <w:tcW w:w="5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5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8</w:t>
            </w:r>
          </w:p>
        </w:tc>
        <w:tc>
          <w:tcPr>
            <w:tcW w:w="4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54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4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.Horáček</w:t>
            </w:r>
          </w:p>
        </w:tc>
        <w:tc>
          <w:tcPr>
            <w:tcW w:w="3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8</w:t>
            </w:r>
          </w:p>
        </w:tc>
        <w:tc>
          <w:tcPr>
            <w:tcW w:w="6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45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43:00Z</dcterms:created>
  <dc:creator>Jakub Beneš</dc:creator>
  <dc:description/>
  <cp:keywords/>
  <dc:language>en-US</dc:language>
  <cp:lastModifiedBy>Jakub Beneš</cp:lastModifiedBy>
  <dcterms:modified xsi:type="dcterms:W3CDTF">2008-03-05T17:43:00Z</dcterms:modified>
  <cp:revision>1</cp:revision>
  <dc:subject/>
  <dc:title>Sledování paledových slují a vlivu na chiropterofaunu v roce 2007 </dc:title>
</cp:coreProperties>
</file>