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8001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vropská noc pro netopýry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vropská noc pro netopýry se koná pravidelně na přelomu srpna a září na řadě míst po celé Evropě. Akce je určena široké veřejnosti, která má díky různorodému programu připravenému odborníky možnost seznámit se s těmito zajímavými živočichy, s jejich výzkumem, ochranou a dosavadními poznatky o jejich životě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76530</wp:posOffset>
            </wp:positionV>
            <wp:extent cx="70485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následujícím seznamu naleznete stručný přehled všech 36 akcí konaných v roce 2010 v jednotlivých krajích ČR. Podrobnější informace o programech získáte na internetových stránkách pořádajících organizací nebo prostřednictvím uvedených kontak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tředočes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m na Chlumu u obce Srbsko (okr. Beroun)</w:t>
      </w:r>
    </w:p>
    <w:p>
      <w:pPr>
        <w:pStyle w:val="Normal"/>
        <w:jc w:val="both"/>
        <w:rPr/>
      </w:pPr>
      <w:r>
        <w:rPr/>
        <w:t>V sobotu 14. srpna od 10:00 hod. Exkurze do netopýřího zimoviště v Srbských jeskyních (nutná helma, čelovka a pevné boty), od 14:00 hod. netopýří hrátky a soutěže o ceny, ukázky výzkumných metod (např. detektorování), ukázky ochočených trvale handicapovaných netopýrů (možnost krmení, hlazení), výstava fotografií a další. Pořádají: ZO ČSOP Nyctalus a ZO 1-06 Speleologický klub Praha – kontakt: nyctalus@email.cz (Dáša Ziegler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rad v Týnci nad Sázavou (okr. Benešov)</w:t>
      </w:r>
    </w:p>
    <w:p>
      <w:pPr>
        <w:pStyle w:val="TextBody"/>
        <w:jc w:val="both"/>
        <w:rPr/>
      </w:pPr>
      <w:r>
        <w:rPr/>
        <w:t>V pátek 20. srpna od 20:00 hod. Pozorování kolonie netopýra velkého v hradní věži spojené s promítáním a přednáškou, ukázka ochočených handicapovaných netopýrů, vycházka k řece a sledování netopýrů ultrazvukovými detektory, doprovodný program pro děti. Pořádají: ČESON, Městské muzeum v Týnci n. S. a Blatské muzeum Soběslav - kontakt:                nova-petra@centrum.cz (Petra Schnitzer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rad Točník (okr.Beroun)</w:t>
      </w:r>
    </w:p>
    <w:p>
      <w:pPr>
        <w:pStyle w:val="Normal"/>
        <w:jc w:val="both"/>
        <w:rPr/>
      </w:pPr>
      <w:r>
        <w:rPr/>
        <w:t xml:space="preserve">V sobotu 28. srpna od 19:00 hod. Neformální povídání o netopýrech, ukázka nového dokumentárního filmu i setkání s ochočených hendikepovanými netopýry, které                     si návštěvníci můžou pohladit i nakrmit. Pořádá ČESON a  Správa hradu Točník – kontakt:  </w:t>
      </w:r>
      <w:hyperlink r:id="rId4">
        <w:r>
          <w:rPr>
            <w:rStyle w:val="InternetLink"/>
            <w:color w:val="000000"/>
            <w:u w:val="none"/>
          </w:rPr>
          <w:t>DitaWeinfurtova@seznam.cz</w:t>
        </w:r>
      </w:hyperlink>
      <w:r>
        <w:rPr/>
        <w:t xml:space="preserve"> (Dita Weinfurtová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</w:rPr>
        <w:t>Hrad Křivoklát (okr. Rakovník)</w:t>
      </w:r>
    </w:p>
    <w:p>
      <w:pPr>
        <w:pStyle w:val="Normal"/>
        <w:jc w:val="both"/>
        <w:rPr/>
      </w:pPr>
      <w:r>
        <w:rPr/>
        <w:t>V sobotu 4. září od 19:30 hod. na dolním nádvoří hradu. Součástí programu bude přednáška   s promítáním, prezentace výzkumných metod (odchyt, ultrazvukový detektoring v praxi), ukázky ochočených trvale handicapovaných netopýrů (možnost krmení, hlazení), doprovodný program pro děti a překvapení. Pořádají: Správa CHKO Křivoklátsko, NPÚ Správa státního hradu Křivoklátu ve spolupráci se ZO ČSOP Nyctalus a ČESON – kontakt: anna.hoffmannova@nature.cz (Anna Hoffmannová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ulcův Dvůr (Praha, Kubatova 1/32)</w:t>
      </w:r>
    </w:p>
    <w:p>
      <w:pPr>
        <w:pStyle w:val="Zkladntext3"/>
        <w:rPr/>
      </w:pPr>
      <w:r>
        <w:rPr/>
        <w:t xml:space="preserve">V pondělí 30. srpna od 18:00 hod. Program bude zahájen přednáškou, po které bude následovat ukázka trvale hendikepovaných netopýrů, které si mohou návštěvníci prohlédnout, pohladit a nakrmit. Na programu nebude chybět ani večerní procházka po okolí včetně zjišťování netopýrů pomocí detektoru ultrazvuku (za vhodného počasí). Pořádají:11/30 ZO ČSOP Nyctalus a ČESON – kontakt: </w:t>
      </w:r>
      <w:hyperlink r:id="rId5">
        <w:r>
          <w:rPr>
            <w:rStyle w:val="InternetLink"/>
            <w:color w:val="000000"/>
          </w:rPr>
          <w:t>j.neckarova@centrum.cz</w:t>
        </w:r>
      </w:hyperlink>
      <w:r>
        <w:rPr/>
        <w:t xml:space="preserve"> (Jana Neckářová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á radnice Lysá nad Labem (okr. Nymburk)</w:t>
      </w:r>
    </w:p>
    <w:p>
      <w:pPr>
        <w:pStyle w:val="Normal"/>
        <w:jc w:val="both"/>
        <w:rPr/>
      </w:pPr>
      <w:r>
        <w:rPr/>
        <w:t>V pátek 10. září od 19:00 hod. Přednáška o netopýrech s promítáním, ukázka ochočených handicapovaných netopýrů, vycházka do města a sledování netopýrů ultrazvukovými detektory, doprovodný program pro děti. Pořádají: MěÚ Lysá nad Labem, ČESON a ZO ČSOP Nyctalus - kontakt: nova-petra@centrum.cz (Petra Schnitzerová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ihočeský kra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rad Šelmberk u Mladé Vožice (okr. Tábor)</w:t>
      </w:r>
    </w:p>
    <w:p>
      <w:pPr>
        <w:pStyle w:val="TextBody"/>
        <w:jc w:val="both"/>
        <w:rPr/>
      </w:pPr>
      <w:r>
        <w:rPr/>
        <w:t>V sobotu 21. srpna od 20:00 hod. Odchyt netopýrů do sítí a jejich sledování</w:t>
      </w:r>
      <w:r>
        <w:rPr>
          <w:b/>
        </w:rPr>
        <w:t xml:space="preserve"> </w:t>
      </w:r>
      <w:r>
        <w:rPr/>
        <w:t>ultrazvukovými detektory, ukázka ochočených handicapovaných netopýrů, přednáška s promítáním                  a doprovodný program pro děti, noční návštěva hradní věže. Pořádají: ČESON, sdružení Danar a Blatské muzeum v Soběslavi - kontakt: nova-petra@centrum.cz (Petra Schnitzerová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 Vrbenské rybníky u Českých Budějovic (okr. České Budějovice)</w:t>
      </w:r>
    </w:p>
    <w:p>
      <w:pPr>
        <w:pStyle w:val="Normal"/>
        <w:jc w:val="both"/>
        <w:rPr/>
      </w:pPr>
      <w:r>
        <w:rPr/>
        <w:t>V pátek 3.září, sraz účastníků v 18:00 hod. na zastávce MHD České Vrbné. Komentovaná vycházka spojená s pozorováním netopýrů pomocí ultrazvukových detektorů. Pořádají: sdružení Calla a Rosa - kontakt: brezinovatereza@centrum.cz (Tereza Březinová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ýnovské jeskyně (okr. Tábor)</w:t>
      </w:r>
    </w:p>
    <w:p>
      <w:pPr>
        <w:pStyle w:val="Normal"/>
        <w:jc w:val="both"/>
        <w:rPr/>
      </w:pPr>
      <w:r>
        <w:rPr/>
        <w:t xml:space="preserve">V pátek 10. září od 20:00 hod. Přednáška s prezentací živých netopýrů. Pořádají: ČESON, Blatské muzeum v Soběslavi a Správa Chýnovské jeskyně - kontakt: </w:t>
      </w:r>
      <w:r>
        <w:rPr>
          <w:sz w:val="22"/>
          <w:szCs w:val="22"/>
        </w:rPr>
        <w:t>chynov@caves.cz (Karel Drbal, Hanzal Vladimír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Karlovars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ášter Teplá  (okr. Cheb)</w:t>
      </w:r>
    </w:p>
    <w:p>
      <w:pPr>
        <w:pStyle w:val="Normal"/>
        <w:jc w:val="both"/>
        <w:rPr>
          <w:color w:val="0000FF"/>
        </w:rPr>
      </w:pPr>
      <w:r>
        <w:rPr/>
        <w:t xml:space="preserve">V sobotu 28. srpna od 20:30 hod. Ukázka odchytů netopýrů do sítí, sledování pomocí ultrazvukového detektoru, přednáška o životě netopýrů a jejich ochraně spojená s promítáním, soutěže a hry pro děti, kviz o ceny. Program doplní  fotografická výstava "Za netopýry do podzemí Karlovarského kraje", ukázka handicapovaných netopýrů a prohlídka běžně nepřístupného  podzemí kláštera. Vstup na akci zdarma. </w:t>
      </w:r>
      <w:r>
        <w:rPr>
          <w:szCs w:val="20"/>
        </w:rPr>
        <w:t xml:space="preserve">Pořádá: ZO ČSOP Kladská, Správa CHKO Slavkovský les, Správa CHKO Český les, Klášter Teplá - </w:t>
      </w:r>
      <w:r>
        <w:rPr/>
        <w:t xml:space="preserve">kontakt: </w:t>
      </w:r>
      <w:hyperlink r:id="rId6">
        <w:r>
          <w:rPr>
            <w:rStyle w:val="InternetLink"/>
            <w:color w:val="000000"/>
          </w:rPr>
          <w:t>csop@slavkovskyles.cz</w:t>
        </w:r>
      </w:hyperlink>
      <w:r>
        <w:rPr/>
        <w:t>, premysl.tajek@nature.cz, 602 793 922 (Přemysl Tájek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rní Hrad (okr. Karlovy Vary)</w:t>
      </w:r>
    </w:p>
    <w:p>
      <w:pPr>
        <w:pStyle w:val="Normal"/>
        <w:jc w:val="both"/>
        <w:rPr/>
      </w:pPr>
      <w:r>
        <w:rPr/>
        <w:t>V sobotu 4. září od 19:00 do 23:00 hod. Přednášky, ukázky odchytu a kroužkování netopýrů, sledování pomocí ultrazvukového detektoru, paralelně prohlídka hradu, soutěže pro děti, soutěžní kviz pro dospělé a mikro-výstava o netopýrech a podzemí. Vstupné jako při běžné prohlídce hradu. Pořádá: AOPK ČR Karlovy Vary – kontakt: jan.mateju@nature.cz, 724704626 (Jan Matěj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lzeňský kra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ihobce (okr. Klatovy)</w:t>
      </w:r>
    </w:p>
    <w:p>
      <w:pPr>
        <w:pStyle w:val="Normal"/>
        <w:jc w:val="both"/>
        <w:rPr/>
      </w:pPr>
      <w:r>
        <w:rPr/>
        <w:t>V pátek 10. září od 17:00 hod. v zámeckém parku. Přednáška, odchyt do sítí, ukázky odchycených netopýrů a detektorování, soutěže pro děti a návštěva zámecké půdy, která je evropsky významnou lokalitou obývanou kolonií vrápence malého. Pořádají: Správa NP Šumava, obec Žihobce a ČESON - kontakt: lenka.janouskova@plzensky-kraj.cz nebo cerveny@fld.czu.cz (Jaroslav Červený, Lenka Janoušková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šperské Hory (okr. Klatovy)</w:t>
      </w:r>
    </w:p>
    <w:p>
      <w:pPr>
        <w:pStyle w:val="Normal"/>
        <w:jc w:val="both"/>
        <w:rPr/>
      </w:pPr>
      <w:r>
        <w:rPr/>
        <w:t xml:space="preserve">Pátek 27. srpna od 18 hodin do 24 hodin, areál u IS a SEV NP a CHKO Šumava v Kašperských Horách – zde se bude promítat film o netopýrech, proběhne přednáška, seznámení s životem našich netopýrů a soutěže pro děti. Poté přesun do Amálina údolí, kde budou  následovat ukázky výzkumných metod, využití netopýřích detektorů a nočního odchytu. Pořádá NP a CHKO Šumava – kontakt: </w:t>
      </w:r>
      <w:hyperlink r:id="rId7">
        <w:r>
          <w:rPr>
            <w:rStyle w:val="InternetLink"/>
            <w:color w:val="000000"/>
            <w:u w:val="none"/>
          </w:rPr>
          <w:t>miroslava.michnova@npsumava.cz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ludek.bufka@npsumava.cz</w:t>
        </w:r>
      </w:hyperlink>
      <w:r>
        <w:rPr/>
        <w:t>, 731 530 284, 731 530 246  (Miroslava Michnová, Luděk Buf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</w:rPr>
        <w:t>Pardubický kra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louč (okr. Přelouč)</w:t>
      </w:r>
    </w:p>
    <w:p>
      <w:pPr>
        <w:pStyle w:val="Normal"/>
        <w:jc w:val="both"/>
        <w:rPr/>
      </w:pPr>
      <w:r>
        <w:rPr/>
        <w:t xml:space="preserve">V úterý 1. září 2009 od 19:00 hod. v malém sále Záložny v Přelouči. Přednáška o netopýrech, následovat bude procházka po městě s detektorem a odchyt netopýrů do sítí. Pořádá: odbor životního prostředí Městského úřadu Přelouč ve spolupráci s Městskou knihovnou Přelouč – kontakt: jiri.rejl@mestoprelouc.cz (Jiří Rejl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rudim (okr. Chrudim)</w:t>
      </w:r>
    </w:p>
    <w:p>
      <w:pPr>
        <w:pStyle w:val="Normal"/>
        <w:jc w:val="both"/>
        <w:rPr>
          <w:b/>
          <w:b/>
        </w:rPr>
      </w:pPr>
      <w:r>
        <w:rPr/>
        <w:t>V pátek 3. září od 20.00 hod. u kostela Sv. Kateřiny na nábřeží Chrudimky. Na programu je ukázka odchytu netopýrů, detektoringu a také povídání o netopýrech s malou soutěží pro návštěvníky. Zúčastní se i holandští chiropterologové z partnerského města Ede. Pořádají: ČESON a Východočeké muzeum v Pardubicích - kontakt: lemberk@vcm.cz (Vladimír Lember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Valdštejn (okr. Semily)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V pátek 13. srpna od 20:30 hod. Návštěvníci budou mít mimořádnou možnost  seznámit se       na hradbách hradu s jeho nočními obyvateli. Na programu je ukázka metod výzkumu netopýrů, přednáška s promítáním v hradní kapli, ukázka živých netopýrů a povídání o jejich ochraně. Malí odvážlivci si můžou netopýry vypustit zpět na svobodu. Každý návštěvník dostane pamětní vstupenku. Vstup 40,- Kč – běžné vstupné na hrad. Pořádá: </w:t>
      </w:r>
      <w:r>
        <w:rPr/>
        <w:t>36/02 ZO ČSOP při SCHKO JH, ČESON, správa CHKO Český Ráj, správa hradu Valdštejn - kontakt: daniel.horacek@volny.cz (Daniel Horáček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Liberec – Panský lom (okr. Liberec)</w:t>
      </w:r>
    </w:p>
    <w:p>
      <w:pPr>
        <w:pStyle w:val="Zkladntext3"/>
        <w:rPr/>
      </w:pPr>
      <w:r>
        <w:rPr/>
        <w:t>V pátek 27. srpna od 20:30 hod. před vstupem do Hanychovské jeskyně. Přednáška Miroslava Jóži o životě a zajímavostech našich i exotických druhů netopýrů. Před vchodem do jeskyně proběhne odchyt netopýrů, návštěvníci se seznámí s živými netopýry a někteří dostanou příležitost je vypustit na svobodu. Po celou dobu akce je možnost zakoupení propagačních</w:t>
      </w:r>
      <w:r>
        <w:rPr>
          <w:color w:val="0000FF"/>
        </w:rPr>
        <w:t xml:space="preserve"> </w:t>
      </w:r>
      <w:r>
        <w:rPr/>
        <w:t xml:space="preserve">materiálů s netopýry, každý návštěvník dostane pamětní vstupenku. Díky finanční podpoře z prostředků ekofondu města Liberec je vstup na akci zdarma. Doporučujeme vzít s sebou kvalitní svítilnu. Pořádají: </w:t>
      </w:r>
      <w:r>
        <w:rPr>
          <w:szCs w:val="20"/>
        </w:rPr>
        <w:t xml:space="preserve">36/02 ZO ČSOP při SCHKO JH, ČESON, Správa CHKO Jizerské hory - </w:t>
      </w:r>
      <w:r>
        <w:rPr/>
        <w:t>kontakt: daniel.horacek@volny.cz (Daniel Horáče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dová jeskyně Naděje - Lužické hory</w:t>
      </w:r>
      <w:r>
        <w:rPr/>
        <w:t xml:space="preserve"> </w:t>
      </w:r>
      <w:r>
        <w:rPr>
          <w:b/>
        </w:rPr>
        <w:t>(okr. Česká Lípa)</w:t>
      </w:r>
    </w:p>
    <w:p>
      <w:pPr>
        <w:pStyle w:val="Normal"/>
        <w:jc w:val="both"/>
        <w:rPr/>
      </w:pPr>
      <w:r>
        <w:rPr/>
        <w:t>V pátek 3. září od 20:30 hod. na úpatí Suchého vrchu u ústí ledové jeskyně Naděje. Přednáška, odchyt netopýrů do sítí, ukázky odchycených netopýrů. Každý návštěvník dostane pamětní vstupenku. Pořádají: ČESON, 36/02 ZO ČSOP a SCHKO Lužické hory - kontakt: daniel.horacek@volny.cz (Daniel Horáč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alice u České Lípy (okr. Česká Lípa)</w:t>
      </w:r>
    </w:p>
    <w:p>
      <w:pPr>
        <w:pStyle w:val="Normal"/>
        <w:jc w:val="both"/>
        <w:rPr/>
      </w:pPr>
      <w:r>
        <w:rPr/>
        <w:t>V pátek 3. září od 20:00 do 23:00 hod. Přednáška a promítání diapozitivů a filmu, ukázky výzkumných metod (detektorování, odchyt do sítí), ukázky odchycených netopýrů, informace o možnostech soužití lidí a netopýrů v panelových i rodinných domech. Pořádá: Vlastivědné muzeum a galerie v  České Lípě, příspěvková organizace Libereckého kraje – kontakt: vitacek@muzeumcl.cz (Zdeněk Vitáček) nebo netolicka@muzeumcl.cz (Miroslava Netolická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Ústecký kra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oměřice (okr. Litoměřice)</w:t>
      </w:r>
    </w:p>
    <w:p>
      <w:pPr>
        <w:pStyle w:val="Normal"/>
        <w:jc w:val="both"/>
        <w:rPr/>
      </w:pPr>
      <w:r>
        <w:rPr/>
        <w:t>Ve čtvrtek 2. září od 16:00 hod. Ukázky handicapovaných netopýrů a detektorování, přednáška a promítání videa, výstava fotografií. Pořádá: ČESON, Správa CHKO České středohoří, ČSOP 37/02 Litoměřice a Středisko ekologické výchovy SEVER - kontakt: borek.franek@nature.cz (Borek Franě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 Vápenka u Krásné Lípy (okr. Děčín)</w:t>
      </w:r>
    </w:p>
    <w:p>
      <w:pPr>
        <w:pStyle w:val="Normal"/>
        <w:jc w:val="both"/>
        <w:rPr/>
      </w:pPr>
      <w:r>
        <w:rPr/>
        <w:t xml:space="preserve">V sobotu 11. září od 20 hod. Přednáška, vědomostní kvíz o ceny pro děti i dospělé, pozorování netopýrů pomocí ultrazvukového detektoru, ukázky netopýrů odchycených do sítí. Vhodné i pro děti. Pořádá: ČR - Správa Národního parku České Švýcarsko, ČESON, 33/08 ZO ČSOP Netopýr Varnsdorf, Správa CHKO Lužické hory – kontakt: </w:t>
      </w:r>
      <w:hyperlink r:id="rId9">
        <w:r>
          <w:rPr>
            <w:rStyle w:val="InternetLink"/>
            <w:color w:val="000000"/>
            <w:u w:val="none"/>
          </w:rPr>
          <w:t>j.juda@npcs</w:t>
        </w:r>
      </w:hyperlink>
      <w:r>
        <w:rPr/>
        <w:t>, 737 276 863 (Jakub Ju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vosice (okr. Litoměřice)</w:t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/>
        <w:t xml:space="preserve">V pátek 17. září od 16:00 hod. Přednáška o netopýrech s prezentací živých zvířat, seznámení s metodami výzkumu netopýrů a jejich ochranou. Pořádá: </w:t>
      </w:r>
      <w:r>
        <w:rPr>
          <w:szCs w:val="20"/>
        </w:rPr>
        <w:t xml:space="preserve">ZO ČSOP 37/02 Litoměřice, Záchranná stanice FALCO Dolní Týnec a SCHKO České Středohoří – kontakt: </w:t>
      </w:r>
      <w:hyperlink r:id="rId10">
        <w:r>
          <w:rPr>
            <w:rStyle w:val="InternetLink"/>
            <w:color w:val="000000"/>
            <w:szCs w:val="20"/>
            <w:u w:val="none"/>
          </w:rPr>
          <w:t>borekfranek@nature.cz</w:t>
        </w:r>
      </w:hyperlink>
      <w:r>
        <w:rPr>
          <w:szCs w:val="20"/>
        </w:rPr>
        <w:t xml:space="preserve">  (Borek Franěk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Královéhradec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é Hrady (okr. Jičín)</w:t>
      </w:r>
    </w:p>
    <w:p>
      <w:pPr>
        <w:pStyle w:val="Normal"/>
        <w:jc w:val="both"/>
        <w:rPr/>
      </w:pPr>
      <w:r>
        <w:rPr/>
        <w:t>V pátek 10. září od 19:00 hod. Návštěvníci Zámeckého pohádkového sklepení, které je vyhlášeno jako Evropsky významná lokalita pro vrápence malého (</w:t>
      </w:r>
      <w:r>
        <w:rPr>
          <w:i/>
        </w:rPr>
        <w:t>Rhinollophus hipposideros</w:t>
      </w:r>
      <w:r>
        <w:rPr/>
        <w:t>), budou mít možnost shlédnout zajímavý program s odborným výkladem o netopýrech. Na akci bude možnost zakoupení propagačních materiálů s netopýry.</w:t>
      </w:r>
      <w:r>
        <w:rPr>
          <w:color w:val="0000FF"/>
        </w:rPr>
        <w:t xml:space="preserve">  </w:t>
      </w:r>
      <w:r>
        <w:rPr/>
        <w:t xml:space="preserve">Pořádají: ČESON, 36/02 ZO ČSOP při SCHKO Jizerské hory, SAFARI ARCHA 2007 a Správa hradu a zámku Staré Hrady – kontakt: daniel.horacek@volny.cz nebo </w:t>
      </w:r>
      <w:hyperlink r:id="rId11">
        <w:r>
          <w:rPr>
            <w:rStyle w:val="InternetLink"/>
          </w:rPr>
          <w:t>sdruzeni@safariarcha.cz</w:t>
        </w:r>
      </w:hyperlink>
      <w:r>
        <w:rPr/>
        <w:t xml:space="preserve">, tel: 602 510 667,  603 780 392 (Daniel Horáček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rad Pecka (okr. Jičín)</w:t>
      </w:r>
    </w:p>
    <w:p>
      <w:pPr>
        <w:pStyle w:val="Normal"/>
        <w:jc w:val="both"/>
        <w:rPr/>
      </w:pPr>
      <w:r>
        <w:rPr/>
        <w:t xml:space="preserve">V sobotu 11. září od 20:00 hod. a 22:00 hod. (zájemce bez malých dětí  prosíme o využití pozdějšího začátku). Večerní vycházka po hradu Pecka, který je zimovištěm netopýrů, a jeho </w:t>
        <w:br/>
        <w:t>okolí spojená s výkladem o netopýrech, ukázkou detekce netopýřích echolokačních signálů    a odchytem netopýrů do nárazové sítě. Sraz zájemců bude ve výše uvedených časech před vchodem do hradu. Účastníkům doporučujeme vzít si s sebou svítilnu a teplejší oblečení.</w:t>
        <w:br/>
        <w:t xml:space="preserve">Akci pořádá ČESON ve spolupráci se Správou hradu Pecka a Muzeem východních Čech        v Hradci Králové - kontakt: </w:t>
      </w:r>
      <w:hyperlink r:id="rId12">
        <w:r>
          <w:rPr>
            <w:rStyle w:val="InternetLink"/>
            <w:color w:val="000000"/>
            <w:u w:val="none"/>
          </w:rPr>
          <w:t>j.hotovy@muzeumhk.cz</w:t>
        </w:r>
      </w:hyperlink>
      <w:r>
        <w:rPr/>
        <w:t xml:space="preserve"> (Josef Hotov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mecký park Vrchlabí (okr. Trutnov)</w:t>
      </w:r>
    </w:p>
    <w:p>
      <w:pPr>
        <w:pStyle w:val="Normal"/>
        <w:jc w:val="both"/>
        <w:rPr/>
      </w:pPr>
      <w:r>
        <w:rPr/>
        <w:t>V sobotu 11. září od 20:00 hod. Přednáška a promítání filmu, pozorování netopýrů pomocí ultrazvukového detektoru a poslech nahrávek netopýřích hlasů, ukázky netopýrů odchycených do sítí. Pořádá: Správa KRNAP a ČESON – kontakt: jflousek@krnap.cz</w:t>
      </w:r>
      <w:r>
        <w:rPr>
          <w:sz w:val="20"/>
          <w:szCs w:val="20"/>
        </w:rPr>
        <w:t xml:space="preserve"> </w:t>
      </w:r>
      <w:r>
        <w:rPr/>
        <w:t xml:space="preserve"> (Jiří Flous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Cs w:val="false"/>
        </w:rPr>
      </w:pPr>
      <w:r>
        <w:rPr>
          <w:bCs w:val="false"/>
        </w:rPr>
        <w:t>Kraj Vysočina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lké Meziříčí (okr. Žďár nad Sázavou)</w:t>
      </w:r>
    </w:p>
    <w:p>
      <w:pPr>
        <w:pStyle w:val="Zkladntext3"/>
        <w:rPr/>
      </w:pPr>
      <w:r>
        <w:rPr/>
        <w:t>V pátek 4. září od 19:00 hod. Přednáška o životě a ochraně netopýrů. Pořádá: ČESON a SEV Ostrůvek - kontakt: kanabat@email.cz (Vlastislav Káňa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Moravskoslezs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O Ostrava</w:t>
      </w:r>
    </w:p>
    <w:p>
      <w:pPr>
        <w:pStyle w:val="Normal"/>
        <w:jc w:val="both"/>
        <w:rPr/>
      </w:pPr>
      <w:r>
        <w:rPr/>
        <w:t xml:space="preserve">Ve středu 8. září od 18:00 hod. Přednáška a promítání filmu, fotopořad a prohlídka balků netopýrů, poslech nahrávek netopýřích hlasů a v případě příznivého počasí pro zájemce i procházka po ZOO s detektorem. Ukázky živých netopýrů večerních a návštěva kolonie netopýrů, sídlících v úkrytu v ZOO. Pořádají: ČESON a ZOO Ostrava - kontakt: </w:t>
      </w:r>
      <w:hyperlink r:id="rId13">
        <w:r>
          <w:rPr>
            <w:rStyle w:val="InternetLink"/>
          </w:rPr>
          <w:t>martin.gajdosik@szmo.cz</w:t>
        </w:r>
      </w:hyperlink>
      <w:r>
        <w:rPr/>
        <w:t xml:space="preserve"> (Martin Gajdoší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ezské zemské muzeum v Opavě (okr. Opava)</w:t>
      </w:r>
    </w:p>
    <w:p>
      <w:pPr>
        <w:pStyle w:val="Normal"/>
        <w:jc w:val="both"/>
        <w:rPr/>
      </w:pPr>
      <w:r>
        <w:rPr/>
        <w:t xml:space="preserve">V pátek 3. září od 19:00 do 22:00 hod. v historické výstavní budově Slezského zemského muzea. Přednáška s doprovodným programem, film Netopýři Hranické propasti, ukázky chiropterologických metod, výstavka preparátů, malování a skládání netopýrů, výstavka kreseb a maleb dětí z minulých ročníků ENN, prodej propagačních materiálů, pamětní vstupenka. Pořádají: ČESON a Slezské zemské muzeum - kontakt: </w:t>
      </w:r>
      <w:hyperlink r:id="rId14">
        <w:r>
          <w:rPr>
            <w:rStyle w:val="InternetLink"/>
            <w:color w:val="000000"/>
            <w:u w:val="none"/>
          </w:rPr>
          <w:t>martin.gajdosik@szmo.cz</w:t>
        </w:r>
      </w:hyperlink>
      <w:r>
        <w:rPr/>
        <w:t xml:space="preserve"> (Martin Gajdoší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ýmařov – areál gymnázia Rýmařov (okr. Bruntál)</w:t>
      </w:r>
    </w:p>
    <w:p>
      <w:pPr>
        <w:pStyle w:val="Normal"/>
        <w:jc w:val="both"/>
        <w:rPr/>
      </w:pPr>
      <w:r>
        <w:rPr/>
        <w:t>V pátek 10. září od 18:30 do 22:00 hod. Přednáška, ukázky odchytu do sítí a detektorování, ukázky živých netopýrů, poslech nahrávek sociálních hlasů netopýrů, výtvarná soutěž pro děti. Pořádají: SCHKO Jeseníky a ČESON – kontakt: dusan.duhonsky@nature.cz (Dušan Duhonský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lomouc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skyně Na Špičáku</w:t>
      </w:r>
      <w:r>
        <w:rPr/>
        <w:t xml:space="preserve"> </w:t>
      </w:r>
      <w:r>
        <w:rPr>
          <w:b/>
        </w:rPr>
        <w:t>(okr. Jeseník)</w:t>
      </w:r>
    </w:p>
    <w:p>
      <w:pPr>
        <w:pStyle w:val="Zkladntext3"/>
        <w:rPr/>
      </w:pPr>
      <w:r>
        <w:rPr/>
        <w:t xml:space="preserve">V pátek 20. srpna od 18:00 hod. Přednáška doplněná ukázkami detektorování, nahrávek hlasů netopýrů, odchyt do sítí a ukázka odchycených netopýrů, soutěž a možnost prohlídky jeskyně. Pořádají: ČESON, Správa jeskyně Na Špičáku a AOPK ČR KS Olomouc – kontakt: spicak@caves.cz, 584 423 129 (Evelýna Vozábalová) nebo jiri.safar@nature.cz (Jiří Šafář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ka nad Moravou –  centrum Sluňákov (okr. Olomouc)</w:t>
      </w:r>
    </w:p>
    <w:p>
      <w:pPr>
        <w:pStyle w:val="Normal"/>
        <w:jc w:val="both"/>
        <w:rPr/>
      </w:pPr>
      <w:r>
        <w:rPr/>
        <w:t xml:space="preserve">V pátek 27. srpna od 18.30 hod. Seznámení s tajemnými nočními živočichy obrazem                 i zvukem. Krátká procházka noční přírodou s detektorem, jehož pomocí lze zachytit (ultra) zvuky netopýrů. Hlasy nočních zvířat, šumění vody a větru, tma. Nevšední zážitek                při průchodu nočním lesem. Provází RNDr. Jiří Šafář, vedoucí krajského střediska Agentury ochrany přírody a krajiny ČR v Olomouci. Ukončení dle zájmu účastníků cca ve 21 hod. </w:t>
      </w:r>
      <w:r>
        <w:rPr>
          <w:szCs w:val="20"/>
        </w:rPr>
        <w:t xml:space="preserve">Pořádají: ČESON, AOPK ČR KS Olomouc, Sluňákov - centrum ekologických aktivit města Olomouce, o.p.s.- kontakt: </w:t>
      </w:r>
      <w:hyperlink r:id="rId15">
        <w:r>
          <w:rPr>
            <w:rStyle w:val="InternetLink"/>
            <w:color w:val="000000"/>
            <w:szCs w:val="20"/>
            <w:u w:val="none"/>
          </w:rPr>
          <w:t>Jiri.popelka@slunakov.cz</w:t>
        </w:r>
      </w:hyperlink>
      <w:r>
        <w:rPr>
          <w:szCs w:val="20"/>
        </w:rPr>
        <w:t xml:space="preserve"> (Jiří Šafář, Jiří Popelka 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řerov - park Michalov (okr. Přerov)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V sobotu 4. září od 20:00 hod.  Přednáška o netopýrech s ukázkou odchytu do nárazových sítí a prezentací živých zvířat. Pro zájemce vycházka s detektorem. Pořádá: ORNIS Přerov - kontakt: </w:t>
      </w:r>
      <w:hyperlink r:id="rId16">
        <w:r>
          <w:rPr>
            <w:rStyle w:val="InternetLink"/>
            <w:color w:val="000000"/>
            <w:u w:val="none"/>
          </w:rPr>
          <w:t>chytil@prerovmuzeum.cz</w:t>
        </w:r>
      </w:hyperlink>
      <w:r>
        <w:rPr/>
        <w:t xml:space="preserve"> (Josef Chytil )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otorest Vápenka a Hranická propast (okr. Přerov)</w:t>
      </w:r>
    </w:p>
    <w:p>
      <w:pPr>
        <w:pStyle w:val="Normal"/>
        <w:jc w:val="both"/>
        <w:rPr/>
      </w:pPr>
      <w:r>
        <w:rPr>
          <w:color w:val="000000"/>
        </w:rPr>
        <w:t xml:space="preserve">V pátek 10. září od 18:00 do 21:00 hod. </w:t>
      </w:r>
      <w:r>
        <w:rPr/>
        <w:t>beseda o životě a ochraně našich netopýrů, ukázky metod terénního výzkumu a přístrojové techniky a seznámení s netopýřími hlasy v </w:t>
      </w:r>
      <w:r>
        <w:rPr>
          <w:color w:val="000000"/>
        </w:rPr>
        <w:t>sále reastaurace Motorest Vápenka (Černotín u Hranic na Moravě). Od 21:30 do 22:30 hod. pak ukázky odchytu netopýrů na Hranické propasti (cca 800 m od motorestu). Pořádá: ČESON a AOPK ČR - kontakt: rehak@sci.muni.cz (Zdeněk Řehák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Jihomoravs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kulov – Jeskyně Na Turoldu (okr. Břeclav)</w:t>
      </w:r>
    </w:p>
    <w:p>
      <w:pPr>
        <w:pStyle w:val="Zkladntext3"/>
        <w:rPr/>
      </w:pPr>
      <w:r>
        <w:rPr/>
        <w:t xml:space="preserve">V sobotu 28. srpna od 20:00 do 23:00 hod. Přednáška, ukázky odchytu do sítí a detektorování, ukázky živých netopýrů a poslech nahrávek jejich sociálních hlasů. Pořádá: CEV Pálava       ve spolupráci se Správou jeskyně Na Turoldu a ORNIS Přerov – kontakt: cev@palava.cz, 775 740 220 (Eva Řezáčová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skyně Výpustek v Moravském krasu (okr. Brno)</w:t>
      </w:r>
    </w:p>
    <w:p>
      <w:pPr>
        <w:pStyle w:val="Zkladntext3"/>
        <w:rPr/>
      </w:pPr>
      <w:r>
        <w:rPr/>
        <w:t>V sobotu 4. září od 17:00, 17:45, 18:30 a 19:15 hod. Kromě přednášky o netopýrech spojené s promítáním jsou připraveny ukázky detektorování a pozorování živých netopýrů, možnost prohlídky jeskyně a prodej propagačním materiálů. Pořádají: ČESON, Ekologický institut Veronika, Správa CHKO Moravský kras, Správa jeskyní a Spolek pro rozvoj venkova Moravský kras – kontakt: miroslav.kovarik@nature.cz (Miroslav Kovařík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ranov nad Dyjí – Junácké údolí (okr. Znojmo)</w:t>
      </w:r>
    </w:p>
    <w:p>
      <w:pPr>
        <w:pStyle w:val="Normal"/>
        <w:jc w:val="both"/>
        <w:rPr/>
      </w:pPr>
      <w:r>
        <w:rPr/>
        <w:t>V sobotu 4. září od 20:00 hod. Přednáška o netopýrech, odchyt do sítí, ukázky odchycených netopýrů a sledování pomocí ultrazvukového detektoru. Pořádají: ČESON, Jihomoravské muzeum ve Znojmě a Správa NP Podyjí - kontakt: reiter@znojmuz.cz (Antonín Reit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1134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taWeinfurtova@seznam.cz" TargetMode="External"/><Relationship Id="rId5" Type="http://schemas.openxmlformats.org/officeDocument/2006/relationships/hyperlink" Target="mailto:j.neckarova@centrum.cz" TargetMode="External"/><Relationship Id="rId6" Type="http://schemas.openxmlformats.org/officeDocument/2006/relationships/hyperlink" Target="mailto:csop@slavkovskyles.cz" TargetMode="External"/><Relationship Id="rId7" Type="http://schemas.openxmlformats.org/officeDocument/2006/relationships/hyperlink" Target="mailto:miroslava.michnova@npsumava.cz" TargetMode="External"/><Relationship Id="rId8" Type="http://schemas.openxmlformats.org/officeDocument/2006/relationships/hyperlink" Target="mailto:ludek.bufka@npsumava.cz" TargetMode="External"/><Relationship Id="rId9" Type="http://schemas.openxmlformats.org/officeDocument/2006/relationships/hyperlink" Target="mailto:j.juda@npcs" TargetMode="External"/><Relationship Id="rId10" Type="http://schemas.openxmlformats.org/officeDocument/2006/relationships/hyperlink" Target="mailto:borekfranek@nature.cz" TargetMode="External"/><Relationship Id="rId11" Type="http://schemas.openxmlformats.org/officeDocument/2006/relationships/hyperlink" Target="mailto:sdruzeni@safariarcha.cz" TargetMode="External"/><Relationship Id="rId12" Type="http://schemas.openxmlformats.org/officeDocument/2006/relationships/hyperlink" Target="http://email.seznam.cz/newMessageScreen?sessionId=&amp;to=mailto:j.hotovy@muzeumhk.cz" TargetMode="External"/><Relationship Id="rId13" Type="http://schemas.openxmlformats.org/officeDocument/2006/relationships/hyperlink" Target="mailto:martin.gajdosik@szmo.cz" TargetMode="External"/><Relationship Id="rId14" Type="http://schemas.openxmlformats.org/officeDocument/2006/relationships/hyperlink" Target="mailto:martin.gajdosik@szmo.cz" TargetMode="External"/><Relationship Id="rId15" Type="http://schemas.openxmlformats.org/officeDocument/2006/relationships/hyperlink" Target="mailto:Jiri.popelka@slunakov.cz" TargetMode="External"/><Relationship Id="rId16" Type="http://schemas.openxmlformats.org/officeDocument/2006/relationships/hyperlink" Target="mailto:chytil@prerovmuzeum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03:00Z</dcterms:created>
  <dc:creator>Schnitzer</dc:creator>
  <dc:description/>
  <cp:keywords/>
  <dc:language>en-US</dc:language>
  <cp:lastModifiedBy>Jan Schnitzer</cp:lastModifiedBy>
  <cp:lastPrinted>2010-08-03T16:05:00Z</cp:lastPrinted>
  <dcterms:modified xsi:type="dcterms:W3CDTF">2010-09-01T09:14:00Z</dcterms:modified>
  <cp:revision>4</cp:revision>
  <dc:subject/>
  <dc:title>Evropská noc pro netopýry 2009</dc:title>
</cp:coreProperties>
</file>