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56527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>Rimavská Sob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>Správa CHKO Cerová vrchov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>12. – 14.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>Rimavská Sobot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>Správa CHKO Cerová vrchov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>12. – 14.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rganizátori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poločnosť pre ochranu netopierov na Slovensku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práva CHKO Cerová vrchovina, Rimavská Sobota</w:t>
      </w:r>
    </w:p>
    <w:p>
      <w:pPr>
        <w:pStyle w:val="Heading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iatok, 12. december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00–16.00</w:t>
        <w:tab/>
        <w:t>Príchod účastníkov, prezentá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–20.00</w:t>
        <w:tab/>
        <w:t>Workshop: Veterné elektrárne II - skúsenosti z prieskumov zo Slovenska i zo sveta, Schôdza 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Sobota, 13. december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Úvodná prednáška: </w:t>
      </w:r>
      <w:r>
        <w:rPr>
          <w:rFonts w:cs="Times New Roman" w:ascii="Times New Roman" w:hAnsi="Times New Roman"/>
          <w:sz w:val="24"/>
        </w:rPr>
        <w:t>9.00–10.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Referáty </w:t>
      </w:r>
      <w:r>
        <w:rPr>
          <w:rFonts w:cs="Times New Roman" w:ascii="Times New Roman" w:hAnsi="Times New Roman"/>
          <w:sz w:val="24"/>
        </w:rPr>
        <w:t xml:space="preserve">(10 min. referát + 5 min. diskusia): </w:t>
      </w:r>
      <w:r>
        <w:rPr>
          <w:rFonts w:cs="Times New Roman" w:ascii="Times New Roman" w:hAnsi="Times New Roman"/>
          <w:smallCaps/>
          <w:sz w:val="24"/>
        </w:rPr>
        <w:t>10.15–18.00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mallCaps/>
          <w:sz w:val="24"/>
        </w:rPr>
        <w:t>12.15–13.30</w:t>
        <w:tab/>
      </w:r>
      <w:r>
        <w:rPr>
          <w:rFonts w:cs="Times New Roman" w:ascii="Times New Roman" w:hAnsi="Times New Roman"/>
          <w:sz w:val="24"/>
        </w:rPr>
        <w:t>Obedňajšia prestávka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–15.15</w:t>
        <w:tab/>
        <w:t>Prestávka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0–17.15</w:t>
        <w:tab/>
        <w:t>Prestávk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mallCaps/>
          <w:sz w:val="24"/>
        </w:rPr>
        <w:t>18.00–19.30</w:t>
        <w:tab/>
      </w:r>
      <w:r>
        <w:rPr>
          <w:rFonts w:cs="Times New Roman" w:ascii="Times New Roman" w:hAnsi="Times New Roman"/>
          <w:sz w:val="24"/>
        </w:rPr>
        <w:t>Večer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/>
        <w:t xml:space="preserve">Foto-video show: </w:t>
      </w:r>
      <w:r>
        <w:rPr>
          <w:b w:val="false"/>
        </w:rPr>
        <w:t xml:space="preserve">od </w:t>
      </w:r>
      <w:r>
        <w:rPr>
          <w:b w:val="false"/>
          <w:smallCaps/>
        </w:rPr>
        <w:t xml:space="preserve">19.30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deľa, 14. december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kurziu vedie Csaba Balázs, predpokladá sa doprava autami účastníkov seminá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Ubytovanie</w:t>
      </w:r>
    </w:p>
    <w:p>
      <w:pPr>
        <w:pStyle w:val="TextBody"/>
        <w:rPr/>
      </w:pPr>
      <w:r>
        <w:rPr/>
        <w:t>Lacné ubytovanie (cca 200,- Sk / noc) je zabezpečené v ubytovni pri Správe CHKO Cerová vrchovina. Prípadné prenocovanie v objekte Správy CHKO Cerová vrchovina je nutné si dohodnúť s riaditeľkou Správy CHKO (RNDr. K. Gaálová, 0917 631 14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5:00Z</dcterms:created>
  <dc:creator>Fulin Miroslav</dc:creator>
  <dc:description/>
  <cp:keywords/>
  <dc:language>en-US</dc:language>
  <cp:lastModifiedBy>Martin - Ceľuch</cp:lastModifiedBy>
  <dcterms:modified xsi:type="dcterms:W3CDTF">2008-10-10T23:30:00Z</dcterms:modified>
  <cp:revision>4</cp:revision>
  <dc:subject/>
  <dc:title>Milí kolegovia, </dc:title>
</cp:coreProperties>
</file>