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8001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vropská noc pro netopýry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vropská noc pro netopýry se koná pravidelně na přelomu srpna a září na řadě míst po celé Evropě. Akce je určena široké veřejnosti, která má díky různorodému programu připravenému odborníky možnost seznámit se s těmito zajímavými živočichy, s jejich výzkumem, ochranou a dosavadními poznatky o jejich životě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76530</wp:posOffset>
            </wp:positionV>
            <wp:extent cx="7048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následujícím seznamu naleznete stručný přehled všech 34 akcí konaných v roce 2009 v jednotlivých krajích ČR. Podrobnější informace o programech získáte na internetových stránkách pořádajících organizací nebo prostřednictvím uvedených konta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tředoče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m na Chlumu u obce Srbsko (okr. Beroun)</w:t>
      </w:r>
    </w:p>
    <w:p>
      <w:pPr>
        <w:pStyle w:val="Normal"/>
        <w:jc w:val="both"/>
        <w:rPr/>
      </w:pPr>
      <w:r>
        <w:rPr/>
        <w:t>V sobotu 22. srpna od 10:00 hod. exkurze do netopýřího zimoviště v Srbských jeskyních (nutná helma, čelovka a pevné boty), od 14:00 hod. netopýří hrátky a soutěže o ceny, ukázky výzkumných metod (např. detektorování), ukázky ochočených trvale handicapovaných netopýrů (možnost krmení, hlazení), výstava fotografií a další. Pořádají: ZO ČSOP Nyctalus a ZO 1-06 Speleologický klub Praha – kontakt: nyctalus@email.cz (Dáša Ziegler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rad v Týnci nad Sázavou (okr. Benešov)</w:t>
      </w:r>
    </w:p>
    <w:p>
      <w:pPr>
        <w:pStyle w:val="TextBody"/>
        <w:jc w:val="both"/>
        <w:rPr/>
      </w:pPr>
      <w:r>
        <w:rPr/>
        <w:t>V pátek 28. srpna od 20:00 hod. Pozorování kolonie netopýra velkého v hradní věži spojené s promítáním a přednáškou, ukázka ochočených handicapovaných netopýrů, vycházka k řece a sledování netopýrů ultrazvukovými detektory, doprovodný program pro děti. Pořádají: ČESON, Městské muzeum v Týnci n. S. a Blatské muzeum Soběslav - kontakt: nova-petra@centrum.cz (Petra N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rané nad Vltavou (okr. Praha – západ)</w:t>
      </w:r>
    </w:p>
    <w:p>
      <w:pPr>
        <w:pStyle w:val="TextBody"/>
        <w:jc w:val="both"/>
        <w:rPr/>
      </w:pPr>
      <w:r>
        <w:rPr/>
        <w:t>V pátek 4. září od 20:00 hod. v Ekocentru Zvoneček. Přednáška spojená s ukázkou péče o trvale handicapované ochočené netopýry, následná vycházka do okolí a pozorování netopýrů ultrazvukovým detektorem. Pořádají: ČESON a Ekocentrum Zvoneček Vrané nad Vltavou - kontakt: nova-petra@centrum.cz (Petra N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</w:rPr>
        <w:t>Hrad Křivoklát (okr. Rakovník)</w:t>
      </w:r>
    </w:p>
    <w:p>
      <w:pPr>
        <w:pStyle w:val="Normal"/>
        <w:jc w:val="both"/>
        <w:rPr/>
      </w:pPr>
      <w:r>
        <w:rPr>
          <w:color w:val="000000"/>
        </w:rPr>
        <w:t>V sobotu 5. září od 19:30 hod. na dolním nádvoří hradu. Součástí programu bude přednáška s promítáním, prezentace výzkumných metod (odchyt, ultrazvukový detektoring v praxi), ukázky ochočených trvale handicapovaných netopýrů (možnost krmení, hlazení), doprovodný program pro děti a překvapení. Pořádají: Správa CHKO Křivoklátsko a NPÚ Správa státního hradu Křivoklátu ve spolupráci se ZO ČSOP Nyctalus – kontakt: anna.hoffmannova@nature.cz (Anna Hoffmannová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Jihoče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 Vrbenské rybníky u Českých Budějovic (okr. České Budějovice)</w:t>
      </w:r>
    </w:p>
    <w:p>
      <w:pPr>
        <w:pStyle w:val="Normal"/>
        <w:jc w:val="both"/>
        <w:rPr/>
      </w:pPr>
      <w:r>
        <w:rPr/>
        <w:t>V pátek 28. srpna, sraz účastníků ve 20:00 na zastávce MHD Vltava. Komentovaná vycházka spojená s pozorováním netopýrů pomocí ultrazvukových detektorů. Pořádají: sdružení Calla a Rosa - kontakt: brezinovatereza@centrum.cz (Tereza Březinová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rad Šelmberk u Mladé Vožice (okr. Tábor)</w:t>
      </w:r>
    </w:p>
    <w:p>
      <w:pPr>
        <w:pStyle w:val="TextBody"/>
        <w:jc w:val="both"/>
        <w:rPr/>
      </w:pPr>
      <w:r>
        <w:rPr/>
        <w:t>V sobotu 29. srpna od 20:00 hod. Odchyt netopýrů do sítí a jejich sledování</w:t>
      </w:r>
      <w:r>
        <w:rPr>
          <w:b/>
        </w:rPr>
        <w:t xml:space="preserve"> </w:t>
      </w:r>
      <w:r>
        <w:rPr/>
        <w:t>ultrazvukovými detektory, ukázka ochočených handicapovaných netopýrů, promítání a doprovodný program pro děti, noční návštěva hradní věže. Pořádají: ČESON, sdružení Danar a Blatské muzeum v Soběslavi - kontakt: nova-petra@centrum.cz (Petra N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ýnovské jeskyně (okr. Tábor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ravděpodobně pátek 4. září, termín konání a program akce bude upřesněn později. Pořádají: ČESON, Blatské muzeum v Soběslavi a Správa Chýnovské jeskyně - kontakt: </w:t>
      </w:r>
      <w:r>
        <w:rPr>
          <w:sz w:val="22"/>
          <w:szCs w:val="22"/>
        </w:rPr>
        <w:t>chynov@caves.cz (Karel Drba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rad Loket (okr. Sokolov)</w:t>
      </w:r>
    </w:p>
    <w:p>
      <w:pPr>
        <w:pStyle w:val="Normal"/>
        <w:jc w:val="both"/>
        <w:rPr/>
      </w:pPr>
      <w:r>
        <w:rPr/>
        <w:t>V sobotu 29. srpna od 20:30 hod. Výstava, soutěže pro děti i dospělé, přednáška o netopýrech a ukázky jejich výzkumu – např. detektorování, odchyt do sítí a ukázky odchycených netopýrů. Pořádá: ČSOP Kladská - kontakt: premysl.tajek@nature.cz (Přemysl Táj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rní Hrad (okr. Karlovy Vary)</w:t>
      </w:r>
    </w:p>
    <w:p>
      <w:pPr>
        <w:pStyle w:val="Normal"/>
        <w:jc w:val="both"/>
        <w:rPr/>
      </w:pPr>
      <w:r>
        <w:rPr/>
        <w:t>V pátek 21. srpna od 19:30 do 22:30 hod. Přednášky, ukázky odchytu a kroužkování netopýrů, sledování pomocí ultrazvukového detektoru, paralelně prohlídka hradu, soutěže pro děti, soutěžní kviz pro dospělé, mikro-výstava o netopýrech a podzemí a na závěr programu ohnivá show. Vstupné jako při běžné prohlídce hradu. Pořádá: AOPK ČR Karlovy Vary – kontakt: HonzaMateju@seznam.cz, 724704626 (Jan Matěj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lzeň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mek Horšovský Týn (okr. Domažlice)</w:t>
      </w:r>
    </w:p>
    <w:p>
      <w:pPr>
        <w:pStyle w:val="Normal"/>
        <w:jc w:val="both"/>
        <w:rPr/>
      </w:pPr>
      <w:r>
        <w:rPr/>
        <w:t>V pátek 28. srpna od 20:30 do 01:00 hod. Výstava, soutěže pro děti i dospělé, přednáška o netopýrech a ukázky jejich výzkumu – např. detektorování, odchyt do sítí a ukázky odchycených netopýrů. Pořádá: ČSOP Kladská - kontakt: barbora.novakova@nature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Kašperské Hory (okr. Klatov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pátek 7. srpna od 18:00 do 24:00 v informačním středisku NP Šumava. Po přednášce následuje exkurze ke štolám v Amálině údolí, kde jsou připraveny ukázky odchytu netopýrů a detektorování.  Pořádá: Správa NP Šumava – kontakt: </w:t>
      </w:r>
      <w:r>
        <w:rPr/>
        <w:t>iskhory@npsumava.cz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Žihobce (okr. Klatov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pátek 18. září od 17:00 hod. v zámeckém parku. Přednáška, odchyt do sítí, ukázky odchycených netopýrů a detektorování, soutěže pro děti a návštěva zámecké půdy, která je evropsky významnou lokalitou obývanou kolonií vrápence malého. Pořádají: Správa NP Šumava, obec Žihobce a ČESON - kontakt: </w:t>
      </w:r>
      <w:r>
        <w:rPr/>
        <w:t>iskhory@npsumava.cz</w:t>
      </w:r>
      <w:r>
        <w:rPr>
          <w:color w:val="000000"/>
        </w:rPr>
        <w:t xml:space="preserve"> nebo cerveny@fld.czu.cz (Jaroslav Červen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ardubický kra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hrudim (okr. Chrudim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V pátek 4.září od 20.30 hod. v městském parku Střelnice. Na programu je ukázka odchytu netopýrů, detektoringu a také povídání o netopýrech s malou soutěží pro návštěvníky. Pořádají: ČESON a Východočeké muzeum v Pardubicích - kontakt: lemberk@vcm.cz (Vladimír Lemberk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louč (okr. Přelouč)</w:t>
      </w:r>
    </w:p>
    <w:p>
      <w:pPr>
        <w:pStyle w:val="Normal"/>
        <w:jc w:val="both"/>
        <w:rPr/>
      </w:pPr>
      <w:r>
        <w:rPr/>
        <w:t xml:space="preserve">V úterý 1. září 2009 od 19:00 hod. v malém sále Záložny v Přelouči. Na programu je přednáška o netopýrech, následovat bude procházka po městě s detektorem a odchyt netopýrů do sítí. Pořádá: odbor životního prostředí Městského úřadu Přelouč ve spolupráci s Městskou knihovnou Přelouč – kontakt: jiri.rejl@mestoprelouc.cz (Jiří Rejl)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berec – Hanychovská jeskyně (okr. Liberec)</w:t>
      </w:r>
    </w:p>
    <w:p>
      <w:pPr>
        <w:pStyle w:val="Normal"/>
        <w:jc w:val="both"/>
        <w:rPr/>
      </w:pPr>
      <w:r>
        <w:rPr/>
        <w:t>V pátek 28. srpna od 21:00 do 23:00 hod. Přednáška, detektorování, odchyt do sítí, ukázky odchycených netopýrů a péče o handicapované jedince, prohlídka výstavy, možnost získat pamětní razítko. Pořádají: ČESON, 36/02 ZO ČSOP a SCHKO Jizerské hory - kontakt: daniel.horacek@volny.cz (Daniel Horáč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dová jeskyně a j. Naděje - Lužické hory</w:t>
      </w:r>
      <w:r>
        <w:rPr/>
        <w:t xml:space="preserve"> </w:t>
      </w:r>
      <w:r>
        <w:rPr>
          <w:b/>
        </w:rPr>
        <w:t>(okr. Česká Lípa)</w:t>
      </w:r>
    </w:p>
    <w:p>
      <w:pPr>
        <w:pStyle w:val="Normal"/>
        <w:jc w:val="both"/>
        <w:rPr/>
      </w:pPr>
      <w:r>
        <w:rPr/>
        <w:t>V pátek 4. září od 21:00 do 23:00 hod. Přednáška, detektorování, odchyt do sítí, ukázky odchycených netopýrů a péče o handicapované jedince. Pořádají: ČESON, 36/02 ZO ČSOP a SCHKO Lužické hory - kontakt: daniel.horacek@volny.cz (Daniel Horáč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alice u České Lípy (okr. Česká Lípa)</w:t>
      </w:r>
    </w:p>
    <w:p>
      <w:pPr>
        <w:pStyle w:val="Normal"/>
        <w:jc w:val="both"/>
        <w:rPr/>
      </w:pPr>
      <w:r>
        <w:rPr/>
        <w:t>V pátek 4. září od 21:00 do 23:00 hod. Přednáška a promítání diapozitivů a filmu, ukázky výzkumných metod (detektorování, odchyt do sítí), ukázky odchycených netopýrů, informace o možnostech soužití lidí a netopýrů v panelových i rodinných domech, doprovodná výstava. Pořádá: Vlastivědné muzeum a galerie v  České Lípě, příspěvková organizace Libereckého kraje – kontakt: vitacek@muzeumcl.cz (Zdeněk Vitáček) nebo netolicka@muzeumcl.cz (Miroslava Netolická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Ústecký kra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Litoměřice (okr. Litoměřice)</w:t>
      </w:r>
    </w:p>
    <w:p>
      <w:pPr>
        <w:pStyle w:val="Normal"/>
        <w:jc w:val="both"/>
        <w:rPr/>
      </w:pPr>
      <w:r>
        <w:rPr/>
        <w:t>V pátek 4. září od 22:00 do 23:00 hod. Ukázky handicapovaných netopýrů a detektorování, přednáška a promítání videa, výstava fotografií. Pořádá: ČESON, Správa CHKO České středohoří, ČSOP 37/02 Litoměřice a Středisko ekologické výchovy SEVER - kontakt: borek.franek@nature.cz (Borek Franě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 Vápenka u Krásné Lípy (okr. Děčín)</w:t>
      </w:r>
    </w:p>
    <w:p>
      <w:pPr>
        <w:pStyle w:val="Normal"/>
        <w:jc w:val="both"/>
        <w:rPr/>
      </w:pPr>
      <w:r>
        <w:rPr/>
        <w:t xml:space="preserve">V sobotu 5. září od 20 hod. Přednáška, vědomostní kvíz o ceny pro děti i dospělé, pozorování netopýrů pomocí ultrazvukového detektoru, ukázky netopýrů odchycených do sítí. Vhodné i pro děti. Pořádá: Správa NP České Švýcarsko – kontakt: </w:t>
      </w:r>
      <w:hyperlink r:id="rId4">
        <w:r>
          <w:rPr>
            <w:rStyle w:val="InternetLink"/>
            <w:color w:val="000000"/>
            <w:u w:val="none"/>
          </w:rPr>
          <w:t>j.juda@npcs</w:t>
        </w:r>
      </w:hyperlink>
      <w:r>
        <w:rPr/>
        <w:t>, 737 276 863 (Jakub Ju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Královéhradec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mecký park Vrchlabí (okr. Trutnov)</w:t>
      </w:r>
    </w:p>
    <w:p>
      <w:pPr>
        <w:pStyle w:val="Normal"/>
        <w:jc w:val="both"/>
        <w:rPr/>
      </w:pPr>
      <w:r>
        <w:rPr/>
        <w:t xml:space="preserve">V sobotu 29. srpna od 20:00 hod. Přednáška a promítání filmu, pozorování netopýrů pomocí ultrazvukového detektoru a poslech nahrávek netopýřích hlasů, ukázky netopýrů odchycených do sítí. Pořádá: Správa KRNAP – kontakt: </w:t>
      </w:r>
      <w:r>
        <w:rPr>
          <w:rFonts w:cs="MS Sans Serif;Times New Roman" w:ascii="MS Sans Serif;Times New Roman" w:hAnsi="MS Sans Serif;Times New Roman"/>
        </w:rPr>
        <w:t>jflousek@krnap.cz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/>
        <w:t xml:space="preserve"> (Jiří Flous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é Hrady (okr. Jičín)</w:t>
      </w:r>
    </w:p>
    <w:p>
      <w:pPr>
        <w:pStyle w:val="Normal"/>
        <w:jc w:val="both"/>
        <w:rPr/>
      </w:pPr>
      <w:r>
        <w:rPr/>
        <w:t>V pátek 18. září od 19:00 do 22:00 hod. Přednáška s ukázkou metod výzkumu netopýrů, pozorování pomocí ultrazvukového detektoru, možnost získání pamětního razítka a propagačních materiálů. Pořádají: ČESON, 36/02 ZO ČSOP při SCHKO Jizerské hory a p. Suk – kontakt: daniel.horacek@volny.cz (Daniel Horáč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sefov (okr. Náchod)</w:t>
      </w:r>
    </w:p>
    <w:p>
      <w:pPr>
        <w:pStyle w:val="Normal"/>
        <w:jc w:val="both"/>
        <w:rPr/>
      </w:pPr>
      <w:r>
        <w:rPr/>
        <w:t>V sobotu 12. září od 20:00 a 22:00 hod. sraz účastníků před vchodem do podzemí (dřívější začátek přednostně pro zájemce s malými dětmi). Přednáška spojená s odchytem netopýrů do sítí, ukázkou odchycených zvířat a pozorování pomocí ultrazvukového detektoru. Pořádají: ČESON, Muzeum východních Čech v Hradci Králové a ČSOP Jaro Jaroměř – kontakt: j.hotovy@muzeumhk.cz (Josef Hotov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soké Veselí (okr. Jičín)</w:t>
      </w:r>
    </w:p>
    <w:p>
      <w:pPr>
        <w:pStyle w:val="Normal"/>
        <w:jc w:val="both"/>
        <w:rPr/>
      </w:pPr>
      <w:r>
        <w:rPr/>
        <w:t>V pátek 5. června od 18:30 hod. Přednáška, pozorování netopýrů pomocí ultrazvukového detektoru a poslech nahrávek netopýřích hlasů, návštěva letní kolonie netopýra velkého. Pořádá ČESON, 36/02 ZO ČSOP, správa CHKO Lužické hory - kontakt: daniel.horacek@volny.cz (Daniel Horáč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Kraj Vysoč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O Jihlava</w:t>
      </w:r>
    </w:p>
    <w:p>
      <w:pPr>
        <w:pStyle w:val="Normal"/>
        <w:jc w:val="both"/>
        <w:rPr/>
      </w:pPr>
      <w:r>
        <w:rPr/>
        <w:t>V pátek 21. srpna od 19:00 do 22:00 hod. Přednáška doplněná ukázkami metod výzkumu netopýrů, ukázky živých netopýrů a jejich pozorování pomocí ultrazvukových detektorů. Pořádají: ZOO Jihlava a ČESON – kontakt: malacmartin@seznam.cz (Martin Malá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lké Meziříčí (okr. Žďár nad Sázavou)</w:t>
      </w:r>
    </w:p>
    <w:p>
      <w:pPr>
        <w:pStyle w:val="Normal"/>
        <w:jc w:val="both"/>
        <w:rPr/>
      </w:pPr>
      <w:r>
        <w:rPr/>
        <w:t>V pátek 4. září od 19:00 hod. Přednáška, vlastivědná vycházka a ukázka živých netopýrů. Pořádá: ČESON - kontakt: kanabat@email.cz (Vlastimil Káň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ěstské muzeum Velká Bíteš (okr. Žďár nad Sázavou)</w:t>
      </w:r>
    </w:p>
    <w:p>
      <w:pPr>
        <w:pStyle w:val="Normal"/>
        <w:jc w:val="both"/>
        <w:rPr/>
      </w:pPr>
      <w:r>
        <w:rPr/>
        <w:t>V pátek 25. září od 18:00 do 22:00 hod. Přednáška, ukázky metod výzkumu netopýrů, odchycených netopýrů a muzejních preparátů letounů, vědomostní kvíz. Pořádají: Městské muzeum Velká Bíteš a ČESON – kontakt: malacmartin@seznam.cz (Martin Malá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Jihomorav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ulov – jeskyně Na Turoldu (okr. Brno – venkov)</w:t>
      </w:r>
    </w:p>
    <w:p>
      <w:pPr>
        <w:pStyle w:val="Normal"/>
        <w:jc w:val="both"/>
        <w:rPr/>
      </w:pPr>
      <w:r>
        <w:rPr/>
        <w:t xml:space="preserve">V sobotu 29. srpna od 20:00 do 23:00 hod. Přednáška, ukázky odchytu do sítí a detektorování, ukázky živých netopýrů a poslech nahrávek jejich sociálních hlasů. Pořádá: CEV Pálava ve spolupráci se Správou jeskyně Na Turoldu a ORNIS Přerov – kontakt: cev@palava.cz, 775 740 220 (Eva Řezáčová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ý zámek Jevišovice (okr. Znojmo)</w:t>
      </w:r>
    </w:p>
    <w:p>
      <w:pPr>
        <w:pStyle w:val="Normal"/>
        <w:jc w:val="both"/>
        <w:rPr/>
      </w:pPr>
      <w:r>
        <w:rPr/>
        <w:t>V sobotu 5. září od 19:30, 20:30 a 21:30 hod. Přednáška o netopýrech a historii zámku, pozorování letní kolonie netopýra velkého, odchyt do sítí, ukázky odchycených netopýrů a sledování pomocí ultrazvukového detektoru. Pořádají: ČESON, Jihomoravské muzeum ve Znojmě, Správa NP Podyjí a Moravské zemské muzeum - kontakt: reiter@znojmuz.cz (Antonín Rei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skyně Výpustek v Moravském krasu (okr. Brno)</w:t>
      </w:r>
    </w:p>
    <w:p>
      <w:pPr>
        <w:pStyle w:val="Normal"/>
        <w:jc w:val="both"/>
        <w:rPr/>
      </w:pPr>
      <w:r>
        <w:rPr/>
        <w:t>V sobotu 5. září od 17:00, 17:45, 18:30 a 19:15 hod. Kromě přednášky o netopýrech, detektorování, odchytu do sítí a ukázky odchycených netopýrů je připravena výstava, možnost prohlídky jeskyně a prodej propagačním materiálů. Pořádají: ČESON, Ekologický institut Veronika, Správa CHKO Moravský kras, Správa jeskyní a Spolek pro rozvoj venkova Moravský kras – kontakt: miroslav.kovarik@nature.cz (Miroslav Kovař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oravskoslez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OO Ostrava</w:t>
      </w:r>
    </w:p>
    <w:p>
      <w:pPr>
        <w:pStyle w:val="Normal"/>
        <w:jc w:val="both"/>
        <w:rPr/>
      </w:pPr>
      <w:r>
        <w:rPr/>
        <w:t xml:space="preserve">Ve středu 3. září od 18:00 hod. Přednáška a promítání filmu, fotopořad a prohlídka balků netopýrů, poslech nahrávek netopýřích hlasů a v případě příznivého počasí pro zájemce i procházka po ZOO s detektorem. Ukázky živých netopýrů večerních a návštěva kolonie netopýrů, sídlících v úkrytu v ZOO. Pořádají: ČESON a ZOO Ostrava - kontakt: </w:t>
      </w:r>
      <w:hyperlink r:id="rId5">
        <w:r>
          <w:rPr>
            <w:rStyle w:val="InternetLink"/>
          </w:rPr>
          <w:t>martin.gajdosik@szmo.cz</w:t>
        </w:r>
      </w:hyperlink>
      <w:r>
        <w:rPr/>
        <w:t xml:space="preserve"> (Martin Gajdoší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lova Studánka (okr. Bruntál)</w:t>
      </w:r>
    </w:p>
    <w:p>
      <w:pPr>
        <w:pStyle w:val="Normal"/>
        <w:jc w:val="both"/>
        <w:rPr/>
      </w:pPr>
      <w:r>
        <w:rPr/>
        <w:t>V pátek 4. září od 18:30 do 22 hod. Přednáška, ukázky odchytu do sítí a detektorování, ukázky živých netopýrů, poslech nahrávek sociálních hlasů netopýrů, výtvarná soutěž pro děti. Pořádají: SCHKO Jeseníky a ČESON – kontakt: dusan.duhonsky@nature.cz (Dušan Duhonský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lezské zemské muzeum v Opavě (okr. Opava)</w:t>
      </w:r>
    </w:p>
    <w:p>
      <w:pPr>
        <w:pStyle w:val="Normal"/>
        <w:jc w:val="both"/>
        <w:rPr/>
      </w:pPr>
      <w:r>
        <w:rPr/>
        <w:t xml:space="preserve">V pátek 11. září od 19:00 do 22:00 hod. v historické výstavní budově Slezského zemského muzea. Přednáška s doprovodným programem, nový film Netopýři Hranické propasti, ukázky chiropterologických metod, výstavka preparátů, malování a skládání netopýrů, výstavka kreseb a maleb dětí z minulých ročníků EBN, prodej propagačních materiálů, pamětní vstupenka. Pořádají: ČESON a Slezské zemské muzeum - kontakt: </w:t>
      </w:r>
      <w:hyperlink r:id="rId6">
        <w:r>
          <w:rPr>
            <w:rStyle w:val="InternetLink"/>
            <w:color w:val="000000"/>
            <w:u w:val="none"/>
          </w:rPr>
          <w:t>martin.gajdosik@szmo.cz</w:t>
        </w:r>
      </w:hyperlink>
      <w:r>
        <w:rPr/>
        <w:t xml:space="preserve"> (Martin Gajdoš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lomouc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skyně Na Špičáku</w:t>
      </w:r>
      <w:r>
        <w:rPr/>
        <w:t xml:space="preserve"> </w:t>
      </w:r>
      <w:r>
        <w:rPr>
          <w:b/>
        </w:rPr>
        <w:t>(okr. Jeseník)</w:t>
      </w:r>
    </w:p>
    <w:p>
      <w:pPr>
        <w:pStyle w:val="Normal"/>
        <w:jc w:val="both"/>
        <w:rPr/>
      </w:pPr>
      <w:r>
        <w:rPr/>
        <w:t xml:space="preserve">V sobotu 29. srpna od 18:00 do 22:00 hod. Přednáška doplněná ukázkami detektorování, nahrávek hlasů netopýrů, odchyt do sítí a ukázka odchycených netopýrů, soutěž a možnost prohlídky jeskyně. Pořádají: ČESON, AOPK ČR a Správa jeskyně Na Špičáku – kontakt: spicak@caves.cz, 584423129 (Evelýna Vozábalová) nebo jiri.safar@nature.cz (Jiří Šafář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brašovské aragonitové jeskyně a Hranická propast (okr. Přerov)</w:t>
      </w:r>
    </w:p>
    <w:p>
      <w:pPr>
        <w:pStyle w:val="Normal"/>
        <w:jc w:val="both"/>
        <w:rPr/>
      </w:pPr>
      <w:r>
        <w:rPr/>
        <w:t>V sobotu 29. srpna od 19:00 hod. Beseda o životě a ochraně našich netopýrů, ukázky metod terénního výzkumu a přístrojové techniky, seznámení s netopýřími hlasy. Promítání filmu o netopýrech a potápění v Hranické propasti, ukázka živých netopýrů a jejich vypouštění. Prohlídka jeskyní zdarma. Pro zájemce na závěr noční procházka na Hranickou propast s ukázkou práce s netopýřím detektorem (svítidla s sebou, na vlastní nebezpečí). Pořádají: ČESON, AOPK ČR a Správa jeskyně Zbrašovských aragonitových jeskyní - kontakt: rehak@sci.muni.cz (Zdeněk Řehá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.juda@npcs" TargetMode="External"/><Relationship Id="rId5" Type="http://schemas.openxmlformats.org/officeDocument/2006/relationships/hyperlink" Target="mailto:martin.gajdosik@szmo.cz" TargetMode="External"/><Relationship Id="rId6" Type="http://schemas.openxmlformats.org/officeDocument/2006/relationships/hyperlink" Target="mailto:martin.gajdosik@szmo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7:00Z</dcterms:created>
  <dc:creator>Schnitzer</dc:creator>
  <dc:description/>
  <cp:keywords/>
  <dc:language>en-US</dc:language>
  <cp:lastModifiedBy>Schnitzer</cp:lastModifiedBy>
  <dcterms:modified xsi:type="dcterms:W3CDTF">2009-08-11T07:37:00Z</dcterms:modified>
  <cp:revision>2</cp:revision>
  <dc:subject/>
  <dc:title>Evropská noc pro netopýry 2009</dc:title>
</cp:coreProperties>
</file>