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urobats, 14th Meeting of Advisory Committee, Larnaca, Kypr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elena Jahelkov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Krátký souhrn dění na Eurobatsu, na požádání, pošlu dokumenty o daných oblastech, které vás zajímají v pdf</w:t>
      </w:r>
    </w:p>
    <w:p>
      <w:pPr>
        <w:pStyle w:val="Normal"/>
        <w:rPr>
          <w:lang w:val="cs-CZ"/>
        </w:rPr>
      </w:pPr>
      <w:r>
        <w:rPr>
          <w:lang w:val="cs-CZ"/>
        </w:rPr>
        <w:t>WG= working grou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cs-CZ"/>
        </w:rPr>
        <w:t>WG 2011 má být rokem netopýra</w:t>
      </w:r>
      <w:r>
        <w:rPr>
          <w:lang w:val="cs-CZ"/>
        </w:rPr>
        <w:t>= snaha o zvýšení propagace, tisk letáků, zatím pouze krátké info WG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u w:val="single"/>
          <w:lang w:val="cs-CZ"/>
        </w:rPr>
        <w:t>WG Code of Ethics –</w:t>
      </w:r>
      <w:r>
        <w:rPr>
          <w:lang w:val="cs-CZ"/>
        </w:rPr>
        <w:t xml:space="preserve"> byla ustanovena skupina, která má sestavit </w:t>
      </w:r>
      <w:r>
        <w:rPr>
          <w:b/>
          <w:lang w:val="cs-CZ"/>
        </w:rPr>
        <w:t xml:space="preserve">pravidla toho, kterak se mají vědci chovat v cizích zemích </w:t>
      </w:r>
      <w:r>
        <w:rPr>
          <w:lang w:val="cs-CZ"/>
        </w:rPr>
        <w:t xml:space="preserve">při výzkumu. Není to jen problém ĆR a muzeologických sbírek!, ale i problém některých jiných zemí. Nejedná se jen o vraždění netopýrů </w:t>
      </w:r>
      <w:r>
        <w:rPr>
          <w:sz w:val="20"/>
          <w:szCs w:val="20"/>
          <w:lang w:val="cs-CZ"/>
        </w:rPr>
        <w:t>(to slovo si neodpustím</w:t>
      </w:r>
      <w:r>
        <w:rPr>
          <w:rFonts w:eastAsia="Wingdings" w:cs="Wingdings" w:ascii="Wingdings" w:hAnsi="Wingdings"/>
          <w:sz w:val="20"/>
          <w:szCs w:val="20"/>
          <w:lang w:val="cs-CZ"/>
        </w:rPr>
        <w:t></w:t>
      </w:r>
      <w:r>
        <w:rPr>
          <w:sz w:val="20"/>
          <w:szCs w:val="20"/>
          <w:lang w:val="cs-CZ"/>
        </w:rPr>
        <w:t xml:space="preserve">) </w:t>
      </w:r>
      <w:r>
        <w:rPr>
          <w:lang w:val="cs-CZ"/>
        </w:rPr>
        <w:t xml:space="preserve">do sbírek, ale i o sběr jakéhokoli materiálu, tedy i kostiček. Východní státy si stěžují, že bez jejich vědomí se dělá řada věcí. A někteří se budou snažit o navrácení veškerého materiálu do země. Kromě pravidel by se měl udělat i </w:t>
      </w:r>
      <w:r>
        <w:rPr>
          <w:b/>
          <w:lang w:val="cs-CZ"/>
        </w:rPr>
        <w:t>seznam lidí, které je třeba ohledně výzkumu daném státě kontaktovat</w:t>
      </w:r>
      <w:r>
        <w:rPr>
          <w:lang w:val="cs-CZ"/>
        </w:rPr>
        <w:t xml:space="preserve">, a ten by měl s povolením výjimek pomoci </w:t>
      </w:r>
      <w:r>
        <w:rPr>
          <w:sz w:val="20"/>
          <w:szCs w:val="20"/>
          <w:lang w:val="cs-CZ"/>
        </w:rPr>
        <w:t>resp. zamítnout (je ale otázka, zda zamítnutí nějakého dobrého projektu by šlo či nešlo řešit přes Eurobats</w:t>
      </w:r>
      <w:r>
        <w:rPr>
          <w:lang w:val="cs-CZ"/>
        </w:rPr>
        <w:t xml:space="preserve">). Dále by se měla sestavit </w:t>
      </w:r>
      <w:r>
        <w:rPr>
          <w:b/>
          <w:lang w:val="cs-CZ"/>
        </w:rPr>
        <w:t>černá listina</w:t>
      </w:r>
      <w:r>
        <w:rPr>
          <w:lang w:val="cs-CZ"/>
        </w:rPr>
        <w:t xml:space="preserve"> – zde by byl seznam lidí, kteří Code of ethics porušili, a jimž by se neměly pak vydávat žádná povolení. Mělo by to vejít v platnost od určitého data, tak sledujte, jinak se stanete Černým Petrem, pokud o tom budu mít info, hned rozešlu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u w:val="single"/>
          <w:lang w:val="cs-CZ"/>
        </w:rPr>
        <w:t>WG Pan-european monitoring</w:t>
      </w:r>
      <w:r>
        <w:rPr>
          <w:lang w:val="cs-CZ"/>
        </w:rPr>
        <w:t xml:space="preserve"> – info o nově vznikající skupině, která by měla synkretizovat výsledky ze všech zemí Eurobatsu. Existují teď guidelines k metodám monitoringu, ovšem některé části byly kritizovány, takže by se to mělo ještě předělat (zvlášť u jednotlivých druhů) – na požádání soubor 92 str přepoš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cs-CZ"/>
        </w:rPr>
        <w:t>WG Větrné elektrárny</w:t>
      </w:r>
      <w:r>
        <w:rPr>
          <w:lang w:val="cs-CZ"/>
        </w:rPr>
        <w:t xml:space="preserve">  - zde je opět soubor velký, na požádání přepošlu. Byly udělané nové dotazníky a je třeba je srovnat se starými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cs-CZ"/>
        </w:rPr>
      </w:pPr>
      <w:r>
        <w:rPr>
          <w:u w:val="single"/>
          <w:lang w:val="cs-CZ"/>
        </w:rPr>
        <w:t>WG Eurobats project initiative, WG netopýři jako indikátoři, WG Autekologické studie prioritních druhů (</w:t>
      </w:r>
      <w:r>
        <w:rPr>
          <w:lang w:val="cs-CZ"/>
        </w:rPr>
        <w:t xml:space="preserve">nás se přímo netýká, Reur, Mschr, Mcap), </w:t>
      </w:r>
      <w:r>
        <w:rPr>
          <w:u w:val="single"/>
          <w:lang w:val="cs-CZ"/>
        </w:rPr>
        <w:t>WG netopýři jako oběti dopravy, WG světeleného znečištění, WG užití antiparazitárních prostředků pro dobytek a jeho dopad na netopýry, WG syntéza národních zpráv, WG o přijímání dalších zemí do Euroba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n nový leták o netopýrech v lesním prostředí a jejich ochraně, MŽP objednala 100ks v AJ</w:t>
      </w:r>
    </w:p>
    <w:p>
      <w:pPr>
        <w:pStyle w:val="Normal"/>
        <w:numPr>
          <w:ilvl w:val="0"/>
          <w:numId w:val="1"/>
        </w:numPr>
        <w:rPr>
          <w:u w:val="single"/>
          <w:lang w:val="cs-CZ"/>
        </w:rPr>
      </w:pPr>
      <w:r>
        <w:rPr>
          <w:u w:val="single"/>
          <w:lang w:val="cs-CZ"/>
        </w:rPr>
        <w:t>WG netopýří migrace</w:t>
      </w:r>
      <w:r>
        <w:rPr>
          <w:lang w:val="cs-CZ"/>
        </w:rPr>
        <w:t xml:space="preserve"> – ještě dokument nemám, ale měli by mi ho pos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cs-CZ"/>
        </w:rPr>
        <w:t>WG white-nose syndrom</w:t>
      </w:r>
      <w:r>
        <w:rPr>
          <w:lang w:val="cs-CZ"/>
        </w:rPr>
        <w:t xml:space="preserve">. Doporučuje se udělat preventivní informační opatření podobně jako má BCT, pro každou zemi </w:t>
      </w:r>
      <w:hyperlink r:id="rId2">
        <w:r>
          <w:rPr>
            <w:rStyle w:val="InternetLink"/>
            <w:lang w:val="cs-CZ"/>
          </w:rPr>
          <w:t>http://www.bats.org.uk/pages/white-nose_syndrome.html</w:t>
        </w:r>
      </w:hyperlink>
      <w:r>
        <w:rPr>
          <w:lang w:val="cs-CZ"/>
        </w:rPr>
        <w:t xml:space="preserve"> , kde jsou download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cs-CZ"/>
        </w:rPr>
        <w:t>WG o ochraně a managementu lovišť a koridorů netopýrů</w:t>
      </w:r>
      <w:r>
        <w:rPr>
          <w:lang w:val="cs-CZ"/>
        </w:rPr>
        <w:t>– ještě dokument nemám, ale měli by mi ho posl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řípadě zájmu prosím kontaktujte Helenu Jahelkovou přímo hjahel@yahoo.co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s.org.uk/pages/white-nose_syndr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6:00Z</dcterms:created>
  <dc:creator>helena</dc:creator>
  <dc:description/>
  <cp:keywords/>
  <dc:language>en-US</dc:language>
  <cp:lastModifiedBy>Bartonička</cp:lastModifiedBy>
  <dcterms:modified xsi:type="dcterms:W3CDTF">2009-06-01T13:07:00Z</dcterms:modified>
  <cp:revision>8</cp:revision>
  <dc:subject/>
  <dc:title>Eurobats, 14th meeting of advisory committee</dc:title>
</cp:coreProperties>
</file>