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BA2C20"/>
          <w:sz w:val="19"/>
          <w:szCs w:val="19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257300" cy="10744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8966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250" cy="1143000"/>
            <wp:effectExtent l="0" t="0" r="0" b="0"/>
            <wp:docPr id="3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12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12" w:before="0" w:after="0"/>
        <w:contextualSpacing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REKONSTRUKCE BUDOV S OHLEDEM NA VÝSKYT CHRÁNĚNÝCH DRUHŮ ŽIVOČICHŮ </w:t>
      </w:r>
    </w:p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12" w:before="0" w:after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ánujete zateplování, rekonstrukci fasády nebo střechy?</w:t>
      </w:r>
    </w:p>
    <w:p>
      <w:pPr>
        <w:pStyle w:val="Normal"/>
        <w:widowControl w:val="false"/>
        <w:spacing w:lineRule="auto" w:line="312"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hcete předejít komplikacím, dalším finančním nákladům a střetu se zákonem?</w:t>
      </w:r>
    </w:p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me Vás na přednášku, kde Vás seznámíme s aktuální legislativou, vhodnými postupy a konkrétními technickými řešeními pro zajištění ochrany rorýsů a netopýrů při stavebních úpravách budov a obdržíte zdarma informační materiály. Rádi zodpovíme také všechny Vaše dotazy!</w:t>
      </w:r>
    </w:p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</w:rPr>
        <w:t>Sobota 30. ledna od 13:00 - Veletrh Střechy Praha</w:t>
      </w:r>
    </w:p>
    <w:p>
      <w:pPr>
        <w:pStyle w:val="Normal"/>
        <w:widowControl w:val="false"/>
        <w:spacing w:lineRule="auto" w:line="312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ýstaviště Praha Holešovice – Průmyslový palác</w:t>
      </w:r>
    </w:p>
    <w:p>
      <w:pPr>
        <w:pStyle w:val="Normal"/>
        <w:widowControl w:val="false"/>
        <w:spacing w:lineRule="auto" w:line="312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áší:</w:t>
        <w:tab/>
        <w:t xml:space="preserve"> RNDr. Petra Schnitzerová, Ph.D. (Česká společnost pro ochranu netopýrů)  Mgr. Lukáš Viktora (Česká společnost ornitologická).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5200</wp:posOffset>
            </wp:positionH>
            <wp:positionV relativeFrom="paragraph">
              <wp:posOffset>165100</wp:posOffset>
            </wp:positionV>
            <wp:extent cx="1832610" cy="19418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3055</wp:posOffset>
            </wp:positionH>
            <wp:positionV relativeFrom="paragraph">
              <wp:posOffset>342900</wp:posOffset>
            </wp:positionV>
            <wp:extent cx="2171700" cy="1638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302260</wp:posOffset>
            </wp:positionV>
            <wp:extent cx="2176780" cy="1666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60" w:before="280" w:after="28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 tímto tématem Vás seznámí také náš informační panel, </w:t>
        <w:br/>
        <w:t>který bude ke shlédnutí po celou dobu trvání veletrhu.</w:t>
      </w:r>
    </w:p>
    <w:p>
      <w:pPr>
        <w:pStyle w:val="Normal"/>
        <w:spacing w:lineRule="atLeast" w:line="360" w:before="280" w:after="280"/>
        <w:ind w:left="360" w:hanging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548576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7200"/>
                          <a:chOff x="0" y="0"/>
                          <a:chExt cx="548568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3680" y="25560"/>
                            <a:ext cx="2428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06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18840" y="68760"/>
                            <a:ext cx="126684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85pt;width:431.95pt;height:36pt" coordorigin="360,297" coordsize="863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6;top:337;width:3823;height:6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97;width:1269;height:7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04;top:405;width:1994;height:5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280" w:after="280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60" w:before="280" w:after="280"/>
        <w:ind w:left="36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Veletrh Střechy Praha - čtvrtek 28. - sobota 30. 1. 2010,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Výstaviště Praha Holešovice,Průmyslový palác (Čt 09 – 18 hod, Pát   09 – 18 hod., So 09 – 17 hod, </w:t>
      </w:r>
      <w:hyperlink r:id="rId15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cs-CZ"/>
          </w:rPr>
          <w:t>http://www.strechy-praha.cz/</w:t>
        </w:r>
      </w:hyperlink>
      <w:r>
        <w:rPr>
          <w:rFonts w:eastAsia="Times New Roman" w:cs="Arial" w:ascii="Arial" w:hAnsi="Arial"/>
          <w:i/>
          <w:sz w:val="20"/>
          <w:szCs w:val="20"/>
          <w:lang w:eastAsia="cs-CZ"/>
        </w:rPr>
        <w:t>)</w:t>
      </w:r>
    </w:p>
    <w:sectPr>
      <w:type w:val="nextPage"/>
      <w:pgSz w:w="11906" w:h="16838"/>
      <w:pgMar w:left="1260" w:right="1106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rechy-praha.cz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strechy-praha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7:00Z</dcterms:created>
  <dc:creator>Foot</dc:creator>
  <dc:description/>
  <cp:keywords/>
  <dc:language>en-US</dc:language>
  <cp:lastModifiedBy>Jan Schnitzer</cp:lastModifiedBy>
  <dcterms:modified xsi:type="dcterms:W3CDTF">2010-01-25T15:27:00Z</dcterms:modified>
  <cp:revision>2</cp:revision>
  <dc:subject/>
  <dc:title>Česká společnost pro ochranu netopýrů</dc:title>
</cp:coreProperties>
</file>