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952500" cy="8140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Česká společnost pro ochranu netopýrů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Národní muzeum, Václavské náměstí 68, 115 79 Praha 1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>TISKOVÁ ZPRÁ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5. Mezinárodní konference o výzkumu netopýrů, Praha 22-27. srpna 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e dnech 22-27. srpna 2010 proběhne v Praze, v areálu České zemědělské university, 15. světová konference o výzkumu netopýrů (15th International Bat Research Conference). Více než 500 odborníků z 52 zemí všech kontinentů se bude zabývat nejnovějšími poznatky o evoluci, přirozené rozmanitosti a biologii těchto živočichů. Čeští odborníci, kteří konferenci pořádají, patří tradičně          k předním evropským představitelům této zoologické discipliny. Letošní konference se na našem území koná po druhé - takřka přesně po 42 letech. Prof. Jiří Gaisler   a  Doc. Vladimír Hanák, jedni ze zakladatelů moderního evropského výzkumu netopýrů, uspořádali v tehdejším Československu           1. mezinárodní konferenci o výzkumu netopýrů v roce 1968 - její průběh byl však velmi nepříznivě ovlivněn invazí sovětských vojsk. Od dob první konference se rozsah poznatků i charakter discipliny dramaticky změnil. Zvláště to platí pro poslední desetiletí kdy nové metodické možnosti (molekulární biologie, přístroje k analýze ultrazvuku a dálkovému sledování apod.) přinesly velké množství nečekaných poznatků podstatně měnících dřívější představy o biologii těchto zvířat. Pražská konference s representativním zastoupením světové špičky oboru by se měla m.j. zabývat bilančním zhodnocením současného stavu poznání  v této disciplině a vytýčením směrů dalšího výzkumu.         Ke konferenci je vydávána representativní kniha o výzkumu netopýrů v České republice a na Slovensku  a film natočený ve spolupráci s Českou televizí. K doprovodným akcím patří i slavnostní zahájení konference s vystoupením houslového virtuosa Paula Einsteina, pravnuka Alberta Einsteina,                 s komponovaným pořadem věnovaným netopýrů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etouni - netopýři a kaloni - jsou s více než tísícem druhů druhým největším řádem savců. Vynikají  mimořádným rozsahem unikátních přizpůsobení a značnou úrovní rozmanitosti, jíž výrazně přesahují poměry v jiných skupinách. V tropech, kde je těžiště rozšíření této skupiny,  představují netopýři velmi významnou složku ekosystému a výrazně se podílejí i na udržování a obnově pralesních společenstev.  Nejen z tohoto důvodu, ale i proto, ze díky zvláštnostem biologie netopýrů jsou jejich populace mimořádně zranitelné,  provází současný výzkum netopýrů snaha o důslednou celosvětovou ochranu těchto mimořádných živočichů a rovněž těmito souvislostmi se konference bude zabývat. Sledování a ochraně netopýrů se dnes v evropských zemích věnují stovky i tisíce zájemců. U nás jsou sdruženi v České společnosti pro ochranu netopýrů (ČESON), která se spolu s hlavními organisátory akce - Přírodovědeckou fakultou University Karlovy a Českou zemědělskou universitou, na přípravě konference rovněž významně podíl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drobnosti o konferenci jsou na webových stránkách www.conference.cz/IBRC a www.ibrc.cz,  zajímavosti  o našich netopýrech a problémech jejich ochrany  na www.ceson.org.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18"/>
        </w:rPr>
        <w:drawing>
          <wp:inline distT="0" distB="0" distL="0" distR="0">
            <wp:extent cx="1379855" cy="1509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1059180" cy="2054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1275080" cy="1477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16:00Z</dcterms:created>
  <dc:creator>x</dc:creator>
  <dc:description/>
  <dc:language>en-US</dc:language>
  <cp:lastModifiedBy>vmx4x</cp:lastModifiedBy>
  <dcterms:modified xsi:type="dcterms:W3CDTF">2010-08-13T12:05:00Z</dcterms:modified>
  <cp:revision>4</cp:revision>
  <dc:subject/>
  <dc:title>Česká společnost pro ochranu netopýrů</dc:title>
</cp:coreProperties>
</file>