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952500" cy="814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>Česká společnost pro ochranu netopýrů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rodní muzeum, Václavské náměstí 68, 115 79 Praha 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240" w:after="120"/>
        <w:jc w:val="center"/>
        <w:rPr/>
      </w:pPr>
      <w:r>
        <w:rPr>
          <w:rFonts w:cs="Times New Roman" w:ascii="Times New Roman" w:hAnsi="Times New Roman"/>
          <w:b/>
        </w:rPr>
        <w:t>Tisková zpráva 1. 3. 2011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zděni zaživa! Smutný osud netopýrů v panelových domech?</w:t>
      </w:r>
    </w:p>
    <w:p>
      <w:pPr>
        <w:pStyle w:val="Normlnweb"/>
        <w:spacing w:lineRule="auto" w:line="276" w:before="0" w:after="0"/>
        <w:jc w:val="both"/>
        <w:rPr/>
      </w:pPr>
      <w:r>
        <w:rPr/>
        <w:t xml:space="preserve">Blíží se jaro a s ním opět naplno vypukne stavební sezóna zahrnující také velmi žádoucí rekonstrukce a zateplování panelových domů. Snižování energetické náročnosti budov je jedním z významných kroků ke zlepšování kvality životního prostředí, vedlejším efektem uvedených stavebních úprav je však bohužel likvidace stanovišť některých zvláště chráněných živočichů, především rorýsů a netopýrů.  </w:t>
      </w:r>
    </w:p>
    <w:p>
      <w:pPr>
        <w:pStyle w:val="Normlnweb"/>
        <w:spacing w:lineRule="auto" w:line="276" w:before="0" w:after="0"/>
        <w:ind w:firstLine="708"/>
        <w:jc w:val="both"/>
        <w:rPr/>
      </w:pPr>
      <w:r>
        <w:rPr/>
        <w:t xml:space="preserve">Jak ukázal dvouletý výzkumný projekt ČESON, výskyt netopýrů lze očekávat prakticky na všech sídlištích, kde se dosud nachází panelové domy s potenciálními úkryty – spárami mezi panely nebo přístupnými dutinami za ventilačními průduchy apod.  Některé druhy netopýrů využívají tyto úkryty nejen jako zimoviště, ale také v letních měsících pro odchov mláďat či v době jarních a podzimních přeletů. Často zde vytváří početná seskupení desítek až stovek jedinců. Díky skrytému, nočnímu způsobu života však jejich přítomnost snadno uniká pozornosti a během zateplování jsou pak nevědomky často doslova zazděni ve svém úkrytu, kde následně hromadně hynou bez možnosti úniku. </w:t>
      </w:r>
    </w:p>
    <w:p>
      <w:pPr>
        <w:pStyle w:val="Normlnweb"/>
        <w:spacing w:lineRule="auto" w:line="276" w:before="0" w:after="0"/>
        <w:ind w:firstLine="708"/>
        <w:jc w:val="both"/>
        <w:rPr/>
      </w:pPr>
      <w:r>
        <w:rPr/>
        <w:t xml:space="preserve">A při tom by stačilo tak málo! Před plánovanou rekonstrukcí domu s možným výskytem netopýrů počítat a zajistit jeho předběžný průzkum, který prověří situaci lokality a na základě zjištěných skutečností navrhne vhodná opatření.  Postupy a technická řešení, jak provést plánované stavební úpravy domu a zároveň neohrozit netopýry, jsou známé a zároveň relativně jednoduché a finančně nenáročné.  Každou situaci je však třeba řešit individuálně a k tomu je nezbytná spolupráce odborníků, majitelů, stavebníků a pracovníků příslušných úřadů. Někde již tento systém dobře funguje (např. Liberec a okolí, Hodonín, Litoměřice, Lovosice atd.) a výsledkem jsou v posledních dvou letech desítky zateplených panelových domů, kde se úkryty pro netopýry podařilo zachovat. Většinou k tomu byly použity různé typy netopýřích budek (nejčastěji z dřevocementu nebo tvrzeného polystyrenu), které se dají začlenit přímo do izolační vrstvy a nijak nenarušují celkový vzhled ani vlastnosti zateplení domu. Několik desítek budek na tyto domy poskytl realizátorům zdarma také ČESON v rámci projektů, podpořených DBU, Nadací Partnerství, SFŽP a MŽP ČR. Někdy stačilo pouze zachovat prostupnost větracích průduchů do podstřeší pomocí jednouché úpravy plastových mřížek, kterými se otvory jinak běžně osazují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ližší informace o uvedených modelových lokalitách i doporučené postupy a technická řešení jsou k dispozici na webových stránkách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son.org/ukryty.php</w:t>
        </w:r>
      </w:hyperlink>
      <w:r>
        <w:rPr>
          <w:rFonts w:cs="Times New Roman" w:ascii="Times New Roman" w:hAnsi="Times New Roman"/>
          <w:sz w:val="24"/>
          <w:szCs w:val="24"/>
        </w:rPr>
        <w:t>. Zájemci mohou využít rovněž bezplatný poradenský servis na tel: 737 121 672 nebo e-mailu: netopyr@ceson.org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428625</wp:posOffset>
            </wp:positionV>
            <wp:extent cx="800100" cy="5334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1859" r="-3" b="16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6325</wp:posOffset>
            </wp:positionH>
            <wp:positionV relativeFrom="paragraph">
              <wp:posOffset>476885</wp:posOffset>
            </wp:positionV>
            <wp:extent cx="1303655" cy="485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461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885</wp:posOffset>
            </wp:positionH>
            <wp:positionV relativeFrom="paragraph">
              <wp:posOffset>570230</wp:posOffset>
            </wp:positionV>
            <wp:extent cx="1257300" cy="3917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2460</wp:posOffset>
            </wp:positionH>
            <wp:positionV relativeFrom="paragraph">
              <wp:posOffset>514985</wp:posOffset>
            </wp:positionV>
            <wp:extent cx="1268095" cy="4470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son.org/ukryty.ph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5:00Z</dcterms:created>
  <dc:creator>Jan Schnitzer</dc:creator>
  <dc:description/>
  <cp:keywords/>
  <dc:language>en-US</dc:language>
  <cp:lastModifiedBy>Jan Schnitzer</cp:lastModifiedBy>
  <dcterms:modified xsi:type="dcterms:W3CDTF">2011-03-08T10:05:00Z</dcterms:modified>
  <cp:revision>2</cp:revision>
  <dc:subject/>
  <dc:title/>
</cp:coreProperties>
</file>