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1113790" cy="95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Česk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lečnos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chran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topýrů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577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9.1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zvánka na výroční</w:t>
      </w:r>
    </w:p>
    <w:p>
      <w:pPr>
        <w:pStyle w:val="Zkladntext2"/>
        <w:rPr/>
      </w:pPr>
      <w:r>
        <w:rPr/>
        <w:t>20. valnou hromadu ČE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terá se uskuteční v </w:t>
      </w:r>
      <w:r>
        <w:rPr>
          <w:b/>
          <w:bCs/>
          <w:sz w:val="36"/>
        </w:rPr>
        <w:t>sobotu 7. 5. 2011</w:t>
      </w:r>
      <w:r>
        <w:rPr/>
        <w:t xml:space="preserve"> od 9:3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prostorách katedry zoologie PřF UK Viničná 7,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gramu dopoledního bloku budou kromě standardních bodů (zpráva o činnosti a hospodaření naší organizace v uplynulém období, volba nových členů, agenda stran nových průkazů)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. mezinárodní kongres o výzkumu netopýrů a 6. zasedání smluvních stran EUROBATS – zhodnocení akcí spoluorganizovaných ČESON (I. Horáček, L. Vlasáková)</w:t>
      </w:r>
    </w:p>
    <w:p>
      <w:pPr>
        <w:pStyle w:val="Normal"/>
        <w:numPr>
          <w:ilvl w:val="0"/>
          <w:numId w:val="2"/>
        </w:numPr>
        <w:rPr/>
      </w:pPr>
      <w:r>
        <w:rPr/>
        <w:t>zpráva koordinátora projektu dlouhodobého monitoringu netopýřích populací ČR (T. Bartonička)</w:t>
      </w:r>
    </w:p>
    <w:p>
      <w:pPr>
        <w:pStyle w:val="Normal"/>
        <w:numPr>
          <w:ilvl w:val="0"/>
          <w:numId w:val="2"/>
        </w:numPr>
        <w:rPr/>
      </w:pPr>
      <w:r>
        <w:rPr/>
        <w:t>zpráva o probíhajícím a připravovaných projektech osvěty a praktické realizace ochrany netopýrů (P. Schnitzerová, D. Weinfurtová)</w:t>
      </w:r>
    </w:p>
    <w:p>
      <w:pPr>
        <w:pStyle w:val="Normal"/>
        <w:numPr>
          <w:ilvl w:val="0"/>
          <w:numId w:val="2"/>
        </w:numPr>
        <w:rPr/>
      </w:pPr>
      <w:r>
        <w:rPr/>
        <w:t>seznámení s výsledky loňské Evropské noci pro netopýry (D. Horáček)</w:t>
      </w:r>
    </w:p>
    <w:p>
      <w:pPr>
        <w:pStyle w:val="Normal"/>
        <w:numPr>
          <w:ilvl w:val="0"/>
          <w:numId w:val="2"/>
        </w:numPr>
        <w:rPr/>
      </w:pPr>
      <w:r>
        <w:rPr/>
        <w:t>zpráva o vývoji situace stran syndromu bílého nosu na našem území (I. Horáček)</w:t>
      </w:r>
    </w:p>
    <w:p>
      <w:pPr>
        <w:pStyle w:val="Normal"/>
        <w:numPr>
          <w:ilvl w:val="0"/>
          <w:numId w:val="2"/>
        </w:numPr>
        <w:rPr/>
      </w:pPr>
      <w:r>
        <w:rPr/>
        <w:t>poselství z dubnového zasedání Advisory Committee v Gruzii (H. Jahelková)</w:t>
      </w:r>
    </w:p>
    <w:p>
      <w:pPr>
        <w:pStyle w:val="Normal"/>
        <w:numPr>
          <w:ilvl w:val="0"/>
          <w:numId w:val="2"/>
        </w:numPr>
        <w:rPr/>
      </w:pPr>
      <w:r>
        <w:rPr/>
        <w:t>Mezinárodní rok netopýra a aktivity s tím související (L. Vlasáková, H. Jahelkov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led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dělení ceny F. A. Kolenatiho</w:t>
      </w:r>
    </w:p>
    <w:p>
      <w:pPr>
        <w:pStyle w:val="Normal"/>
        <w:numPr>
          <w:ilvl w:val="0"/>
          <w:numId w:val="3"/>
        </w:numPr>
        <w:rPr/>
      </w:pPr>
      <w:r>
        <w:rPr/>
        <w:t>Různé – prostor k realizaci členské základny (prosíme potencionální zájemce, aby o svém presentačním záměru zpravili R. Lučana – rlucan@centrum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alnou hromadu přivezte jízdenky (bus, vlak), cesta vám bude proplacena! </w:t>
      </w:r>
    </w:p>
    <w:p>
      <w:pPr>
        <w:pStyle w:val="Normal"/>
        <w:rPr/>
      </w:pPr>
      <w:r>
        <w:rPr/>
        <w:t xml:space="preserve">Bonus pro účastníky VH – kniha A tribute to bats a DVD s filmem Netopýři ve tm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výbor ČES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 xml:space="preserve">Radek Luč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pis cesty na místo konání</w:t>
      </w:r>
    </w:p>
    <w:p>
      <w:pPr>
        <w:pStyle w:val="Normal"/>
        <w:jc w:val="both"/>
        <w:rPr>
          <w:u w:val="single"/>
        </w:rPr>
      </w:pPr>
      <w:hyperlink r:id="rId3">
        <w:r>
          <w:rPr>
            <w:rStyle w:val="InternetLink"/>
          </w:rPr>
          <w:t>http://www.mapy.cz/#mm=ZTtTcP@sa=s@st=s@ssq=Vini%C4%8Dn%C3%A1%207%2C%20Praha%202@sss=1@ssp=113826924_124022476_156753004_156626636@x=133082096@y=135902432@z=16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 hl. nádraží, autobusového nádraží Florenc a Roztyly, z Dejvické</w:t>
      </w:r>
      <w:r>
        <w:rPr/>
        <w:t xml:space="preserve"> – metrem do stanice I. P. Pavlova – vystoupit prvním východem doleva, přes křižovatku a stále rovně ulicí Kateřinská až na velkou křižovatku, kde doleva odbočuje ulice Viničná (pěší trasa cca 5 min)</w:t>
      </w:r>
    </w:p>
    <w:p>
      <w:pPr>
        <w:pStyle w:val="Normal"/>
        <w:jc w:val="both"/>
        <w:rPr/>
      </w:pPr>
      <w:r>
        <w:rPr>
          <w:u w:val="single"/>
        </w:rPr>
        <w:t>z Černého mostu</w:t>
      </w:r>
      <w:r>
        <w:rPr/>
        <w:t xml:space="preserve"> - metrem B do stanice Karlovo náměstí – výstup směr Karlovo náměstí, projít šikmo přes parčík a dále ulicí U nemocnice až na velkou křižovatku, kde doprava odbočuje ulice Viničná (pěší trasa cca 5 m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ientační plánek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746760</wp:posOffset>
            </wp:positionV>
            <wp:extent cx="6311265" cy="3695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07" t="11583" r="28673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746760</wp:posOffset>
                </wp:positionV>
                <wp:extent cx="184150" cy="600075"/>
                <wp:effectExtent l="8890" t="571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600120"/>
                        </a:xfrm>
                        <a:prstGeom prst="downArrow">
                          <a:avLst>
                            <a:gd name="adj1" fmla="val 50000"/>
                            <a:gd name="adj2" fmla="val 81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8.25pt;margin-top:58.8pt;width:14.4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13385</wp:posOffset>
                </wp:positionV>
                <wp:extent cx="196215" cy="673735"/>
                <wp:effectExtent l="9525" t="571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673560"/>
                        </a:xfrm>
                        <a:prstGeom prst="downArrow">
                          <a:avLst>
                            <a:gd name="adj1" fmla="val 50000"/>
                            <a:gd name="adj2" fmla="val 85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32.55pt;width:15.4pt;height:5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3686175</wp:posOffset>
                </wp:positionV>
                <wp:extent cx="224790" cy="756285"/>
                <wp:effectExtent l="131445" t="0" r="1765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3600">
                          <a:off x="0" y="0"/>
                          <a:ext cx="224640" cy="756360"/>
                        </a:xfrm>
                        <a:prstGeom prst="downArrow">
                          <a:avLst>
                            <a:gd name="adj1" fmla="val 50000"/>
                            <a:gd name="adj2" fmla="val 8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5pt;margin-top:290.25pt;width:17.65pt;height:59.5pt;mso-wrap-style:none;v-text-anchor:middle;rotation:14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015</wp:posOffset>
                </wp:positionH>
                <wp:positionV relativeFrom="paragraph">
                  <wp:posOffset>408940</wp:posOffset>
                </wp:positionV>
                <wp:extent cx="1363980" cy="246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P.Pavlova (metro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9.4pt;mso-wrap-distance-left:9.05pt;mso-wrap-distance-right:9.05pt;mso-wrap-distance-top:0pt;mso-wrap-distance-bottom:0pt;margin-top:32.2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.P.Pavlova (metro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795</wp:posOffset>
                </wp:positionH>
                <wp:positionV relativeFrom="paragraph">
                  <wp:posOffset>106045</wp:posOffset>
                </wp:positionV>
                <wp:extent cx="143129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lovo nám. (metro B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0.25pt;mso-wrap-distance-left:9.05pt;mso-wrap-distance-right:9.05pt;mso-wrap-distance-top:0pt;mso-wrap-distance-bottom:0pt;margin-top:8.3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lovo nám. (metro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4438015</wp:posOffset>
                </wp:positionV>
                <wp:extent cx="1514475" cy="40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edra zoologie PřF 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ničná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1.8pt;mso-wrap-distance-left:9.05pt;mso-wrap-distance-right:9.05pt;mso-wrap-distance-top:0pt;mso-wrap-distance-bottom:0pt;margin-top:349.4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edra zoologie PřF U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ničná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%23mm=ZTtTcP@sa=s@st=s@ssq=Vini&#269;n&#225; 7%2C Praha 2@sss=1@ssp=113826924_124022476_156753004_156626636@x=133082096@y=135902432@z=1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39:00Z</dcterms:created>
  <dc:creator>Kris</dc:creator>
  <dc:description/>
  <cp:keywords/>
  <dc:language>en-US</dc:language>
  <cp:lastModifiedBy>Jan Schnitzer</cp:lastModifiedBy>
  <dcterms:modified xsi:type="dcterms:W3CDTF">2011-03-29T18:41:00Z</dcterms:modified>
  <cp:revision>3</cp:revision>
  <dc:subject/>
  <dc:title> </dc:title>
</cp:coreProperties>
</file>