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ZOOLOGICKÉ DNY 2009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Brno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/>
      </w:pPr>
      <w:r>
        <w:rPr/>
        <w:t>První informac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Vážené kolegyně a kolegové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po loňské úspěšné konferenci v Českých Budějovicích Vás opět všechny srdečně zveme do Brna na tradiční setkání zoologů různých specializací, organizované Ústavem biologie obratlovců AV ČR, v.v.i., Ústavem botaniky a zoologie PřF MU v Brně a Českou zoologickou společností. Konference se bude konat ve dnech </w:t>
      </w:r>
      <w:r>
        <w:rPr>
          <w:b/>
          <w:bCs/>
        </w:rPr>
        <w:t>12. a 13. února 2009</w:t>
      </w:r>
      <w:r>
        <w:rPr/>
        <w:t xml:space="preserve"> v areálu Přírodovědecké fakulty Masarykovy Univerzity na Kotlářské ulici v Brně. 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Přihlašovat se již brzy budete moci na webových stránkách konference </w:t>
      </w:r>
      <w:hyperlink r:id="rId2">
        <w:r>
          <w:rPr>
            <w:rStyle w:val="InternetLink"/>
          </w:rPr>
          <w:t>http://www.ivb.cz/zoo/zoo.htm</w:t>
        </w:r>
      </w:hyperlink>
      <w:r>
        <w:rPr/>
        <w:t xml:space="preserve">, kde bude možno rovněž přihlašovat Vaše prezentace a vložit jejich abstrakt. Uzávěrka přihlášek i abstraktů bude </w:t>
      </w:r>
      <w:r>
        <w:rPr>
          <w:b/>
        </w:rPr>
        <w:t>9</w:t>
      </w:r>
      <w:r>
        <w:rPr>
          <w:b/>
          <w:bCs/>
        </w:rPr>
        <w:t>. ledna 2009</w:t>
      </w:r>
      <w:r>
        <w:rPr/>
        <w:t xml:space="preserve">. V tento den budou webové stránky uzavřeny a další změny nebudou akceptovány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Účastnický poplatek</w:t>
      </w:r>
      <w:r>
        <w:rPr/>
        <w:t xml:space="preserve">, zahrnující výlohy na pořádání konference včetně vydání sborníku abstraktů je </w:t>
      </w:r>
      <w:r>
        <w:rPr>
          <w:b/>
          <w:bCs/>
        </w:rPr>
        <w:t>400 Kč</w:t>
      </w:r>
      <w:r>
        <w:rPr/>
        <w:t xml:space="preserve">, pro studenty </w:t>
      </w:r>
      <w:r>
        <w:rPr>
          <w:b/>
          <w:bCs/>
        </w:rPr>
        <w:t>250 Kč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S dotazy se elektronicky obracejte na e-mailovou adresu </w:t>
      </w:r>
      <w:hyperlink r:id="rId3">
        <w:r>
          <w:rPr>
            <w:rStyle w:val="InternetLink"/>
          </w:rPr>
          <w:t>bryja@brno.cas.cz</w:t>
        </w:r>
      </w:hyperlink>
      <w:r>
        <w:rPr/>
        <w:t>.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Sdělte, prosím, informaci o pořádání této akce i zoologům ve Vašem okolí, ke kterým se tato první informace nedostane. Další detailnější informace se budou objevovat na webových stránkách konference a rozesílány e-mailem registrovaným účastníkům. Na setkání jsou vítáni i kolegové-zoologové ze Slovenska i vzdálenějšího zahraničí. 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Těšíme se na Vaši hojnou účas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spacing w:lineRule="auto" w:line="312"/>
        <w:jc w:val="both"/>
        <w:rPr/>
      </w:pPr>
      <w:r>
        <w:rPr/>
        <w:tab/>
        <w:t>Jménem Organizačního výboru konference</w:t>
      </w:r>
    </w:p>
    <w:p>
      <w:pPr>
        <w:pStyle w:val="Normal"/>
        <w:tabs>
          <w:tab w:val="clear" w:pos="709"/>
          <w:tab w:val="center" w:pos="5670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Josef Bryja, Zdeněk Řehák &amp; Jan Zuk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b.cz/zoo/zoo.htm" TargetMode="External"/><Relationship Id="rId3" Type="http://schemas.openxmlformats.org/officeDocument/2006/relationships/hyperlink" Target="mailto:bryja@brno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0:00Z</dcterms:created>
  <dc:creator>Jan Zukal</dc:creator>
  <dc:description/>
  <cp:keywords/>
  <dc:language>en-US</dc:language>
  <cp:lastModifiedBy>Josef Bryja</cp:lastModifiedBy>
  <cp:lastPrinted>2002-11-07T11:36:00Z</cp:lastPrinted>
  <dcterms:modified xsi:type="dcterms:W3CDTF">2008-09-24T06:16:00Z</dcterms:modified>
  <cp:revision>5</cp:revision>
  <dc:subject/>
  <dc:title>Zoologické dny 2002</dc:title>
</cp:coreProperties>
</file>