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ČESON: Interní grantová soutě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ázev projektu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Řešitel(é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ožadovaná částka celkem (Kč)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cestovné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spotřební materiál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drobný hmotný majetek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ástin řešení projektu (metodika, časový harmonogram, očekávaný přínos, výstupy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Podmínkou udělení grantu</w:t>
      </w:r>
      <w:r>
        <w:rPr>
          <w:sz w:val="27"/>
          <w:szCs w:val="27"/>
        </w:rPr>
        <w:t xml:space="preserve"> je vyúčtování projektu a předložení závěrečné zprávy s výsledky činnosti do konce září 2006.</w:t>
      </w:r>
    </w:p>
    <w:p>
      <w:pPr>
        <w:pStyle w:val="Normal"/>
        <w:rPr/>
      </w:pPr>
      <w:r>
        <w:rPr/>
        <w:t>U členů, kteří již v rámci podobně koncipovaných soutěží v minulých letech byli financováni a nedodali patřičné náležitosti (viz výše) nebude podaná žádost brána v úvahu. Závěrečný temín pro podání žádosti je polovina června 2006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00:00Z</dcterms:created>
  <dc:creator>Kris</dc:creator>
  <dc:description/>
  <dc:language>en-US</dc:language>
  <cp:lastModifiedBy>Kris</cp:lastModifiedBy>
  <dcterms:modified xsi:type="dcterms:W3CDTF">2006-05-09T11:24:00Z</dcterms:modified>
  <cp:revision>3</cp:revision>
  <dc:subject/>
  <dc:title>ČESON: Interní grantová soutěž</dc:title>
</cp:coreProperties>
</file>