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sk-SK"/>
        </w:rPr>
      </w:pPr>
      <w:r>
        <w:rPr>
          <w:b/>
          <w:bCs/>
          <w:caps/>
          <w:sz w:val="28"/>
          <w:szCs w:val="28"/>
          <w:lang w:val="sk-SK"/>
        </w:rPr>
        <w:t>Syndrom bílého nosu</w:t>
      </w:r>
      <w:r>
        <w:rPr>
          <w:b/>
          <w:bCs/>
          <w:sz w:val="28"/>
          <w:szCs w:val="28"/>
          <w:lang w:val="sk-SK"/>
        </w:rPr>
        <w:t xml:space="preserve"> – zápis z terénního pozorování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(Prosím, zašlete nejlépe elektronicky na: </w:t>
      </w:r>
      <w:hyperlink r:id="rId2">
        <w:r>
          <w:rPr>
            <w:rStyle w:val="InternetLink"/>
            <w:sz w:val="22"/>
            <w:szCs w:val="22"/>
            <w:lang w:val="sk-SK"/>
          </w:rPr>
          <w:t>bartonic@sci.muni.cz</w:t>
        </w:r>
      </w:hyperlink>
      <w:r>
        <w:rPr>
          <w:sz w:val="22"/>
          <w:szCs w:val="22"/>
          <w:lang w:val="sk-SK"/>
        </w:rPr>
        <w:t xml:space="preserve"> nebo poštou na: Tomáš Bartonička, ČESON, Ústav botaniky a zoologie PřF MU Brno, Kotlářská 2, 611 37 Brno)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902"/>
        <w:gridCol w:w="5220"/>
      </w:tblGrid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orovatel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Jméno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lefon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E-mail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Informace o lokalitě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Název lokality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oloha (katastr, GPS)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DFS 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atum návštěvy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Pozorování </w:t>
            </w:r>
          </w:p>
        </w:tc>
      </w:tr>
      <w:tr>
        <w:trPr>
          <w:trHeight w:val="4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Pozorovaní netopýři s bílým povlakem</w:t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A / N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okud jste odpověděli „Ano“, prosím, uveďte víc detailů: </w:t>
            </w:r>
          </w:p>
        </w:tc>
      </w:tr>
      <w:tr>
        <w:trPr>
          <w:trHeight w:val="1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Netopýři seskupení blízko vchodu do zimoviště nebo v místech, kde normálně nezimuj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 / 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k-SK"/>
              </w:rPr>
              <w:t>Netopýři vyletovali během dne při teplotách pod nulou anebo blízko nul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 / 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Mrtví alebo umírající netopýři v blízkosti zimovišt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 / 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57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Další poznámky: 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  <w:lang w:val="sk-SK"/>
        </w:rPr>
        <w:t>Pokud uvidíte živé nebo mrtvé netopýry s bílým povlakem, prosím, nedotýkejte se jich.</w:t>
      </w:r>
      <w:r>
        <w:rPr>
          <w:sz w:val="22"/>
          <w:szCs w:val="22"/>
          <w:lang w:val="sk-SK"/>
        </w:rPr>
        <w:t xml:space="preserve"> Pokud je to možné, vyfoťte je a ihneď opusťte místo nálezu. Zaznamenajte si podrobně, kde přesne byl netopýr nalezen a volejte na tel. číslo: </w:t>
      </w:r>
      <w:r>
        <w:rPr/>
        <w:t>774 080 402 nebo 605 870 323</w:t>
      </w:r>
      <w:r>
        <w:rPr>
          <w:sz w:val="22"/>
          <w:szCs w:val="22"/>
          <w:lang w:val="sk-SK"/>
        </w:rPr>
        <w:t>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60" w:hanging="0"/>
      <w:outlineLvl w:val="1"/>
    </w:pPr>
    <w:rPr>
      <w:rFonts w:cs="Arial"/>
      <w:b/>
      <w:bCs/>
      <w:iCs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@netopiere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41:00Z</dcterms:created>
  <dc:creator>Martin</dc:creator>
  <dc:description/>
  <cp:keywords/>
  <dc:language>en-US</dc:language>
  <cp:lastModifiedBy>Jan Schnitzer</cp:lastModifiedBy>
  <dcterms:modified xsi:type="dcterms:W3CDTF">2010-01-13T21:41:00Z</dcterms:modified>
  <cp:revision>2</cp:revision>
  <dc:subject/>
  <dc:title>Syndróm bieleho nosa</dc:title>
</cp:coreProperties>
</file>