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ávod k vyplnění formuláře cestovního příkazu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Ujeté km*průměrná spotřeba (v technickém průkazu jsou tři hodnoty spotřeby, takže jde o jejich průměr)*cena PHM za 1 litr (což bylo v roce 2005 - 28,59Kč /Natural 95; 27,99Kč/Speciál; 27,93Kč/nafta nebo lze přiložit daňový doklad za PHM)/100 a tuto částu sečíst s amortizací (ujeté km*3,8). Amortizaci počítejte pouze v případě použití vlastního (ne služebního vozidla)! Takto získanou hodnotu vepište do formuláře, nezapomeňte uvést počty ujetých km pro možnou kontrolu a přiložte kopii vašeho „velkého“ technického průkazu, kde bude zřejmá spotřeba. Nezapomeňte přiložit i daňový doklad od PHM, pokud nepoužíváte tabulkovou hodn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8:00Z</dcterms:created>
  <dc:creator>user</dc:creator>
  <dc:description/>
  <dc:language>en-US</dc:language>
  <cp:lastModifiedBy>Tomáš Bartonička</cp:lastModifiedBy>
  <dcterms:modified xsi:type="dcterms:W3CDTF">2006-04-25T22:29:00Z</dcterms:modified>
  <cp:revision>2</cp:revision>
  <dc:subject/>
  <dc:title>Návod k vyplnění formuláře cestovního příkazu:</dc:title>
</cp:coreProperties>
</file>