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poručení provozních opatření s cílem eliminovat rizik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lize netopýrů s větrnými elektrárn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monitoringu aktivity netopýrů a jejich mortality, zapříčiněné kolizí s lopatkami větrných elektráren (VTE), v USA, Kanadě a řadě míst Evropy včetně prvních výsledků z našeho území (větrný park Břežany na Znojemsku), navrhujeme níže uvedená omezení provozu VTE. V současnosti dynamicky se vyvíjející způsob hodnocení rizik VTE a počet monitorovaných lokalit ve střední Evropě vyžaduje pravidelnou aktualizaci případných omezení v souladu s novými poznatky. </w:t>
      </w:r>
      <w:r>
        <w:rPr>
          <w:b/>
          <w:sz w:val="22"/>
          <w:szCs w:val="22"/>
        </w:rPr>
        <w:t xml:space="preserve">Tato omezení je však nutno chápat spíše jako doporučení vedoucí k minimalizaci počtu kolizí netopýrů s VTE s ohledem na princip předběžné opatrnosti a nemělo by být plošně paušalizováno. Jsme si vědomi vysoké úrovně nastavených omezení, proto by měl proběhnout před závěrečným hodnocením konkrétního projektu výstavby VTE nejméně jednosezónní monitoring letové aktivit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o stanovení objektivních limitů pro provoz konkrétní větrné elektrárny je nezbytné před její výstavbou provést monitoring aktivity netopýrů v dané oblasti a v daném místě a po uvedení elektrárny do provozu pak monitorovat mortalitu netopýrů v důsledku jejich kolize s rotujícími lopatkami. Cílem je posoudit, zda nedochází k významnému ohrožení místních populací netopýrů. Pozornost je nutno věnovat zejména těm druhům, které se stávají nejčastěji obětí střetu s lopatkami turbín. Z netopýrů vyskytujících se i u nás bylo sice v Německu evidováno celkem 15 druhů usmrcených větrnými elektrárnami, ale jen netopýři rodů </w:t>
      </w:r>
      <w:r>
        <w:rPr>
          <w:i/>
          <w:sz w:val="22"/>
          <w:szCs w:val="22"/>
        </w:rPr>
        <w:t xml:space="preserve">Nyctalus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Pipistrellus </w:t>
      </w:r>
      <w:r>
        <w:rPr>
          <w:sz w:val="22"/>
          <w:szCs w:val="22"/>
        </w:rPr>
        <w:t>jsou častou obětí kolize. Tři druhy – netopýr rezavý (</w:t>
      </w:r>
      <w:r>
        <w:rPr>
          <w:i/>
          <w:sz w:val="22"/>
          <w:szCs w:val="22"/>
        </w:rPr>
        <w:t>Nyctalus noctula</w:t>
      </w:r>
      <w:r>
        <w:rPr>
          <w:sz w:val="22"/>
          <w:szCs w:val="22"/>
        </w:rPr>
        <w:t>), netopýr hvízdavý (</w:t>
      </w:r>
      <w:r>
        <w:rPr>
          <w:i/>
          <w:sz w:val="22"/>
          <w:szCs w:val="22"/>
        </w:rPr>
        <w:t>Pipistrellus pipistrellus</w:t>
      </w:r>
      <w:r>
        <w:rPr>
          <w:sz w:val="22"/>
          <w:szCs w:val="22"/>
        </w:rPr>
        <w:t>) a netopýr parkový (</w:t>
      </w:r>
      <w:r>
        <w:rPr>
          <w:i/>
          <w:sz w:val="22"/>
          <w:szCs w:val="22"/>
        </w:rPr>
        <w:t>Pipistrellus nathusii</w:t>
      </w:r>
      <w:r>
        <w:rPr>
          <w:sz w:val="22"/>
          <w:szCs w:val="22"/>
        </w:rPr>
        <w:t xml:space="preserve">) tvoří 81 % ze všech usmrcených netopýrů (Dürr 2007). Naopak kriticky ohrožené druhy (dle naší novely č. 175/2006 Vyhlášky 395/1992 Sb) se stávají v Německu obětí kolize jen výjimečně (netopýr velký – </w:t>
      </w:r>
      <w:r>
        <w:rPr>
          <w:i/>
          <w:sz w:val="22"/>
          <w:szCs w:val="22"/>
        </w:rPr>
        <w:t>Myotis myotis</w:t>
      </w:r>
      <w:r>
        <w:rPr>
          <w:sz w:val="22"/>
          <w:szCs w:val="22"/>
        </w:rPr>
        <w:t xml:space="preserve">, netopýr pobřežní – </w:t>
      </w:r>
      <w:r>
        <w:rPr>
          <w:i/>
          <w:sz w:val="22"/>
          <w:szCs w:val="22"/>
        </w:rPr>
        <w:t>Myotis dasycneme</w:t>
      </w:r>
      <w:r>
        <w:rPr>
          <w:sz w:val="22"/>
          <w:szCs w:val="22"/>
        </w:rPr>
        <w:t xml:space="preserve">, po 1 kusu ze 705 netopýrů), anebo vůbec ne (vrápenci rodu </w:t>
      </w:r>
      <w:r>
        <w:rPr>
          <w:i/>
          <w:sz w:val="22"/>
          <w:szCs w:val="22"/>
        </w:rPr>
        <w:t>Rhinolophus</w:t>
      </w:r>
      <w:r>
        <w:rPr>
          <w:sz w:val="22"/>
          <w:szCs w:val="22"/>
        </w:rPr>
        <w:t xml:space="preserve">, netopýr brvitý – </w:t>
      </w:r>
      <w:r>
        <w:rPr>
          <w:i/>
          <w:sz w:val="22"/>
          <w:szCs w:val="22"/>
        </w:rPr>
        <w:t>Myotis emarginatus</w:t>
      </w:r>
      <w:r>
        <w:rPr>
          <w:sz w:val="22"/>
          <w:szCs w:val="22"/>
        </w:rPr>
        <w:t>, netopý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černý – </w:t>
      </w:r>
      <w:r>
        <w:rPr>
          <w:i/>
          <w:sz w:val="22"/>
          <w:szCs w:val="22"/>
        </w:rPr>
        <w:t>Barbastella barbastellus</w:t>
      </w:r>
      <w:r>
        <w:rPr>
          <w:sz w:val="22"/>
          <w:szCs w:val="22"/>
        </w:rPr>
        <w:t>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dnosezónní průzkum letové aktivity by měl jasně ukázat na druhové spektrum netopýrů využívajících bezprostřední okolí plánovaných VTE a současně  umožnit modifikaci níže uvedených omezen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vyšší mortalita byla zjištěna v době vzletnosti mláďat, následném rozpadu reprodukčních letních kolonií a postupných podzimních přesunů (migrací) na zimoviště, tj. v našich podmínkách v době </w:t>
      </w:r>
      <w:r>
        <w:rPr>
          <w:b/>
          <w:sz w:val="22"/>
          <w:szCs w:val="22"/>
        </w:rPr>
        <w:t>od poloviny července do poloviny října</w:t>
      </w:r>
      <w:r>
        <w:rPr>
          <w:sz w:val="22"/>
          <w:szCs w:val="22"/>
        </w:rPr>
        <w:t xml:space="preserve">. Na toto období spadá v Německu 91% nálezů mrtvých netopýrů sražených lopatkami turbín (Dürr 2007). V tomto období </w:t>
      </w:r>
      <w:r>
        <w:rPr>
          <w:b/>
          <w:sz w:val="22"/>
          <w:szCs w:val="22"/>
        </w:rPr>
        <w:t>doporučujeme vyřadit větrné elektrárny z nočního provozu</w:t>
      </w:r>
      <w:r>
        <w:rPr>
          <w:sz w:val="22"/>
          <w:szCs w:val="22"/>
        </w:rPr>
        <w:t xml:space="preserve">, tj. v době </w:t>
      </w:r>
      <w:r>
        <w:rPr>
          <w:b/>
          <w:sz w:val="22"/>
          <w:szCs w:val="22"/>
        </w:rPr>
        <w:t>od západu do východu slunce</w:t>
      </w:r>
      <w:r>
        <w:rPr>
          <w:sz w:val="22"/>
          <w:szCs w:val="22"/>
        </w:rPr>
        <w:t xml:space="preserve">. Jak ukazují zahraniční výsledky včetně poznatků ze sousedních států (Německo, Rakousko) i zatím nevelký materiál J. Kočvary z Břežan (Gaisler 2007), je mortalita v době jarních přeletů a existence letních kolonií (duben – polovina července) velmi nízká a zastavení nočního provozu tedy není nezbytně nutné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ize s netopýry nastává s největší pravděpodobností </w:t>
      </w:r>
      <w:r>
        <w:rPr>
          <w:b/>
          <w:sz w:val="22"/>
          <w:szCs w:val="22"/>
        </w:rPr>
        <w:t>při rychlosti větru 3-9 m/s</w:t>
      </w:r>
      <w:r>
        <w:rPr>
          <w:sz w:val="22"/>
          <w:szCs w:val="22"/>
        </w:rPr>
        <w:t xml:space="preserve"> s maximem při 6 m/s (Grunwald &amp; Schäffer 2007). Pravděpodobnost střetu však také závisí na druhu netopýra, případně jeho velikosti a lovecké strategii. Např. větší netopýr rezavý (</w:t>
      </w:r>
      <w:r>
        <w:rPr>
          <w:i/>
          <w:sz w:val="22"/>
          <w:szCs w:val="22"/>
        </w:rPr>
        <w:t>Nyctalus noctula</w:t>
      </w:r>
      <w:r>
        <w:rPr>
          <w:sz w:val="22"/>
          <w:szCs w:val="22"/>
        </w:rPr>
        <w:t>) je sražen lopatkami nejčastěji při rychlosti větru 3 m/s, kdežto malý netopýr hvízdavý (</w:t>
      </w:r>
      <w:r>
        <w:rPr>
          <w:i/>
          <w:sz w:val="22"/>
          <w:szCs w:val="22"/>
        </w:rPr>
        <w:t>Pipistrellus pipistrellus</w:t>
      </w:r>
      <w:r>
        <w:rPr>
          <w:sz w:val="22"/>
          <w:szCs w:val="22"/>
        </w:rPr>
        <w:t xml:space="preserve">) při rychlosti 6 m/s (ibid.). Při zjištění aktivity vyšší aktivity v blízkosti VTE obou druhů doporučujeme, aby v období </w:t>
      </w:r>
      <w:r>
        <w:rPr>
          <w:b/>
          <w:sz w:val="22"/>
          <w:szCs w:val="22"/>
        </w:rPr>
        <w:t>od dubna do poloviny července</w:t>
      </w:r>
      <w:r>
        <w:rPr>
          <w:sz w:val="22"/>
          <w:szCs w:val="22"/>
        </w:rPr>
        <w:t xml:space="preserve"> byly VTE v nočním provozu jen za velmi dobrých větrných podmínek, tj. </w:t>
      </w:r>
      <w:r>
        <w:rPr>
          <w:b/>
          <w:sz w:val="22"/>
          <w:szCs w:val="22"/>
        </w:rPr>
        <w:t>př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ychlosti větru nad 8 m/s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v našich podmínkách trvá letová aktivita netopýrů od konce března do konce října, </w:t>
      </w:r>
      <w:r>
        <w:rPr>
          <w:b/>
          <w:sz w:val="22"/>
          <w:szCs w:val="22"/>
        </w:rPr>
        <w:t>není nutno omezovat</w:t>
      </w:r>
      <w:r>
        <w:rPr>
          <w:sz w:val="22"/>
          <w:szCs w:val="22"/>
        </w:rPr>
        <w:t xml:space="preserve"> noční provoz v chladném období roku, tj. </w:t>
      </w:r>
      <w:r>
        <w:rPr>
          <w:b/>
          <w:sz w:val="22"/>
          <w:szCs w:val="22"/>
        </w:rPr>
        <w:t>od listopadu do března</w:t>
      </w:r>
      <w:r>
        <w:rPr>
          <w:sz w:val="22"/>
          <w:szCs w:val="22"/>
        </w:rPr>
        <w:t xml:space="preserve">, kdy netopýři hibernují a jen vzácně přeletují (např. netopýr pestrý - </w:t>
      </w:r>
      <w:r>
        <w:rPr>
          <w:i/>
          <w:sz w:val="22"/>
          <w:szCs w:val="22"/>
        </w:rPr>
        <w:t>Vespertilio murinus</w:t>
      </w:r>
      <w:r>
        <w:rPr>
          <w:sz w:val="22"/>
          <w:szCs w:val="22"/>
        </w:rPr>
        <w:t xml:space="preserve">, příp. v důsledku synurbanizace i netopýr rezavý – </w:t>
      </w:r>
      <w:r>
        <w:rPr>
          <w:i/>
          <w:sz w:val="22"/>
          <w:szCs w:val="22"/>
        </w:rPr>
        <w:t>Nyctalus noctula</w:t>
      </w:r>
      <w:r>
        <w:rPr>
          <w:sz w:val="22"/>
          <w:szCs w:val="22"/>
        </w:rPr>
        <w:t>). Tato zimní aktivita se u nás však týká převážně prostředí některých velkých měst se satelitními panelovými sídlišti na okraj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RNDr. Ivan Horáček, v.r., předsed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Česká společnost pro ochranu netopýrů, Prah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raná literatura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ürr T., 2007: Die bundesweite Kartei zur Dokumentation von Fledermausverlusten an Windenergieanlagen – ein Rückblick auf 5 Jahre Datenfassung. Nyctalus (N.F.), Berlin 12 (2-3): 108-114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Gaisler J., 2007: Negativní vliv větrných elektráren na ptáky a netopýry. Veronica, 21 (3): 14-16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Grunwald T., Schäfer F., 2007: Aktivität von Fledermäusen im Rotorbereich von Windenergieanlagen an bestehenden WEA in Süddeutschland. Nyctalus (N.F.), Berlin 12 (2-3): 182-1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4:00Z</dcterms:created>
  <dc:creator>Zdeněk</dc:creator>
  <dc:description/>
  <cp:keywords/>
  <dc:language>en-US</dc:language>
  <cp:lastModifiedBy>Bartonička</cp:lastModifiedBy>
  <cp:lastPrinted>2008-02-13T11:30:00Z</cp:lastPrinted>
  <dcterms:modified xsi:type="dcterms:W3CDTF">2008-12-09T12:52:00Z</dcterms:modified>
  <cp:revision>5</cp:revision>
  <dc:subject/>
  <dc:title>Návrh předběžných provozních opatření s cílem minimalizovat riziko </dc:title>
</cp:coreProperties>
</file>