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276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Česk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lečno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chr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topýrů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577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9.1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zvánka na 19. valnou hromadu ČE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která se uskuteční v </w:t>
      </w:r>
      <w:r>
        <w:rPr>
          <w:b/>
          <w:bCs/>
          <w:sz w:val="36"/>
        </w:rPr>
        <w:t>pátek 16.4. 2010</w:t>
      </w:r>
      <w:r>
        <w:rPr/>
        <w:t xml:space="preserve"> v </w:t>
      </w:r>
      <w:bookmarkStart w:id="0" w:name="OLE_LINK2"/>
      <w:bookmarkStart w:id="1" w:name="OLE_LINK1"/>
      <w:r>
        <w:rPr/>
        <w:t xml:space="preserve">přednáškovém sále Domu ochránců přírody ČSOP v Praze, Michelská 5, od </w:t>
      </w:r>
      <w:r>
        <w:rPr>
          <w:b/>
          <w:bCs/>
        </w:rPr>
        <w:t>9.30 hod.</w:t>
      </w:r>
      <w:bookmarkEnd w:id="0"/>
      <w:bookmarkEnd w:id="1"/>
    </w:p>
    <w:p>
      <w:pPr>
        <w:pStyle w:val="Normal"/>
        <w:jc w:val="both"/>
        <w:rPr/>
      </w:pPr>
      <w:r>
        <w:rPr>
          <w:b/>
          <w:bCs/>
        </w:rPr>
        <w:t xml:space="preserve">Letošní hromada bude v duchu pracovním, kdy dopolední blok bude mít charakter informativní (o činnosti ČESONu v roce 2009, výsledky hospodaření, monitoring populací, informace o běžících projektech). Po skončení tohoto bloku v časném odpoledni bude probíhat jednaní věnované přípravám knihy a světového kongresu IBRC v užším kru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(R. Lučan)</w:t>
      </w:r>
    </w:p>
    <w:p>
      <w:pPr>
        <w:pStyle w:val="Normal"/>
        <w:numPr>
          <w:ilvl w:val="0"/>
          <w:numId w:val="1"/>
        </w:numPr>
        <w:rPr/>
      </w:pPr>
      <w:r>
        <w:rPr/>
        <w:t>výsledky hospodaření, platby příspěvků</w:t>
      </w:r>
    </w:p>
    <w:p>
      <w:pPr>
        <w:pStyle w:val="Normal"/>
        <w:numPr>
          <w:ilvl w:val="0"/>
          <w:numId w:val="1"/>
        </w:numPr>
        <w:rPr/>
      </w:pPr>
      <w:r>
        <w:rPr/>
        <w:t>zpráva koordinátora projektu dlouhodobého monitoringu netopýřích populací ČR (T. Bartonička)</w:t>
      </w:r>
    </w:p>
    <w:p>
      <w:pPr>
        <w:pStyle w:val="Normal"/>
        <w:numPr>
          <w:ilvl w:val="0"/>
          <w:numId w:val="1"/>
        </w:numPr>
        <w:rPr/>
      </w:pPr>
      <w:r>
        <w:rPr/>
        <w:t>volba nových člen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ení s výsledky Evropské noci pro netopýry (D. Horáček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opýři v panelácích, brožura, pokračování projektů DBU a Nadace Partnerství, dotace MŽP nákup budek, poradenství (P. Schnitzerová), </w:t>
      </w:r>
    </w:p>
    <w:p>
      <w:pPr>
        <w:pStyle w:val="Normal"/>
        <w:numPr>
          <w:ilvl w:val="0"/>
          <w:numId w:val="1"/>
        </w:numPr>
        <w:rPr/>
      </w:pPr>
      <w:r>
        <w:rPr/>
        <w:t>syndrom bílého nosu, současný stav, monitoring (I. Horáček)</w:t>
      </w:r>
    </w:p>
    <w:p>
      <w:pPr>
        <w:pStyle w:val="Normal"/>
        <w:numPr>
          <w:ilvl w:val="0"/>
          <w:numId w:val="1"/>
        </w:numPr>
        <w:rPr/>
      </w:pPr>
      <w:r>
        <w:rPr/>
        <w:t>aktivity související s mezinár. rokem biodiverzity – soutěže MŽP, ČESON (H. Jahelková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rostor na tradiční párkové i jiné občerstvení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dpoledne, jednání v užším kru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říprava Světového sympozia v Praze v srpnu 2010, rekapitulace, rozdělení úkolů</w:t>
      </w:r>
    </w:p>
    <w:p>
      <w:pPr>
        <w:pStyle w:val="Normal"/>
        <w:numPr>
          <w:ilvl w:val="0"/>
          <w:numId w:val="1"/>
        </w:numPr>
        <w:rPr/>
      </w:pPr>
      <w:r>
        <w:rPr/>
        <w:t>příprava knihy „Výzkum a ochrana netopýrů v ČR“ (I. Hor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lnou hromadu přivezte jízdenky (bus, vlak), cesta vám bude proplacena! Budou proplaceny i vyplněné cestovní doklady pro jízdu autem. V průběhu VH budou vybírány členské příspěvky (100,-/ro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výbor ČE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áš Bartonička &amp; Petra Schnitzer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cesty na ČSOP</w:t>
      </w:r>
      <w:r>
        <w:rPr/>
        <w:t xml:space="preserve">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mapy.cz/" \l "x=133147296@y=135836784@z=16@mm=ZP@sa=s@st=s@ssq=michelská 5@sss=1@ssp=120640421_123701121_150459301_149899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33147296@y=135836784@z=16@mm=ZP@sa=s@st=s@ssq=michelsk%C3%A1%205@sss=1@ssp=120640421_123701121_150459301_14989913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u w:val="single"/>
        </w:rPr>
        <w:t>z hl. nádraží, autobusového nádraží Florenc, Dejvické, Černého mostu</w:t>
      </w:r>
      <w:r>
        <w:rPr/>
        <w:t xml:space="preserve"> – metrem do stanice Muzeum – vystoupit směr Vinohradská ul., projít kolem N. muzea, podchodem pod magistrálou a dále tramvají č. 11 do zastávky Michelská (cca 13 min)</w:t>
      </w:r>
    </w:p>
    <w:p>
      <w:pPr>
        <w:pStyle w:val="Normal"/>
        <w:jc w:val="both"/>
        <w:rPr/>
      </w:pPr>
      <w:r>
        <w:rPr>
          <w:u w:val="single"/>
        </w:rPr>
        <w:t>z autobusového nádraží Roztyly</w:t>
      </w:r>
      <w:r>
        <w:rPr/>
        <w:t xml:space="preserve"> - metrem C do stanice Kačerov – po výstupu z metra projít podchodem a dále autobusem č. 139, 106, 150, 180 na zastávku Michelská (cca 6 min)</w:t>
      </w:r>
    </w:p>
    <w:p>
      <w:pPr>
        <w:pStyle w:val="Normal"/>
        <w:jc w:val="both"/>
        <w:rPr/>
      </w:pPr>
      <w:r>
        <w:rPr>
          <w:u w:val="single"/>
        </w:rPr>
        <w:t>další možnosti</w:t>
      </w:r>
      <w:r>
        <w:rPr/>
        <w:t xml:space="preserve"> viz orientační plánek nebo www.csop.c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3:00Z</dcterms:created>
  <dc:creator>Kris</dc:creator>
  <dc:description/>
  <cp:keywords/>
  <dc:language>en-US</dc:language>
  <cp:lastModifiedBy>Bartonička</cp:lastModifiedBy>
  <dcterms:modified xsi:type="dcterms:W3CDTF">2010-03-16T10:58:00Z</dcterms:modified>
  <cp:revision>4</cp:revision>
  <dc:subject/>
  <dc:title> </dc:title>
</cp:coreProperties>
</file>