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403860</wp:posOffset>
            </wp:positionV>
            <wp:extent cx="800100" cy="6838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8895</wp:posOffset>
            </wp:positionH>
            <wp:positionV relativeFrom="paragraph">
              <wp:posOffset>-457200</wp:posOffset>
            </wp:positionV>
            <wp:extent cx="601345" cy="737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2360</wp:posOffset>
            </wp:positionH>
            <wp:positionV relativeFrom="paragraph">
              <wp:posOffset>-403860</wp:posOffset>
            </wp:positionV>
            <wp:extent cx="1638935" cy="716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eská společnost pro ochranu netopýrů a Česká společnost ornitologická,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cs-CZ"/>
        </w:rPr>
        <w:t>pod záštitou náměstka hejtmana Olomouckého kraje, pana Ing. Pavla Horáka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i Vás dovolují pozvat na seminář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 xml:space="preserve">Ochrana rorýsů a netopýrů </w:t>
      </w:r>
    </w:p>
    <w:p>
      <w:pPr>
        <w:pStyle w:val="Normal"/>
        <w:jc w:val="center"/>
        <w:rPr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při rekonstrukcích budov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 xml:space="preserve">v pátek 13. listopadu 2009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d 9:00 do 12:00 hod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cs-CZ"/>
        </w:rPr>
        <w:t>V Kongresovém sále Krajského úřadu Olomouckého kraje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                   </w:t>
      </w:r>
      <w:r>
        <w:rPr>
          <w:color w:val="000000"/>
          <w:sz w:val="28"/>
          <w:szCs w:val="28"/>
          <w:lang w:val="cs-CZ"/>
        </w:rPr>
        <w:t>(</w:t>
      </w:r>
      <w:r>
        <w:rPr>
          <w:sz w:val="28"/>
          <w:szCs w:val="28"/>
          <w:lang w:val="en-US"/>
        </w:rPr>
        <w:t xml:space="preserve">Jeremenkova 40a, 779 11 Olomouc, </w:t>
      </w:r>
      <w:r>
        <w:rPr>
          <w:color w:val="000000"/>
          <w:sz w:val="28"/>
          <w:szCs w:val="28"/>
          <w:lang w:val="cs-CZ"/>
        </w:rPr>
        <w:t>2. patro)</w:t>
      </w:r>
      <w:r>
        <w:rPr>
          <w:color w:val="FFFFFF"/>
          <w:sz w:val="28"/>
          <w:szCs w:val="28"/>
          <w:lang w:val="cs-CZ"/>
        </w:rPr>
        <w:t>530</w:t>
      </w:r>
      <w:r>
        <w:rPr>
          <w:rFonts w:cs="Arial" w:ascii="Arial" w:hAnsi="Arial"/>
          <w:color w:val="FFFFFF"/>
          <w:sz w:val="18"/>
          <w:szCs w:val="18"/>
          <w:lang w:val="cs-CZ"/>
        </w:rPr>
        <w:t xml:space="preserve"> 02 Pardubice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topýři a rorýsi patří podle zákona č. 114/1992 Sb., o ochraně přírody a krajiny, mezi zvláště chráněné živočichy. Ochraně podléhají i jejich úkryty v lidských stavbách. Jak správně postupovat v případě plánované rekonstrukce, aby byla zajištěna ochrana těchto druhů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plní semináře je seznámení s aktuální legislativou, biologií, vhodnými postupy a konkrétními technickými řešeními pro zajištění ochrany rorýsů a netopýrů při stavebních úpravách budov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Přednášející: RNDr. Petra Schnitzerová, Ph.D. (Česká společnost pro ochranu netopýrů) a Mgr. Lukáš Viktora (Česká společnost ornitologická)</w:t>
      </w:r>
    </w:p>
    <w:p>
      <w:pPr>
        <w:pStyle w:val="Normal"/>
        <w:spacing w:lineRule="auto" w:line="28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cs-CZ"/>
        </w:rPr>
        <w:t>Seminář je určený pracovníkům městských úřadů (odbory stavební a ochrany přírody), zástupcům bytových družstev, stavebníkům, projektantům a všem dalším zájemcům o tuto problematiku.</w:t>
      </w:r>
    </w:p>
    <w:p>
      <w:pPr>
        <w:pStyle w:val="Normal"/>
        <w:spacing w:lineRule="auto" w:line="28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čast na semináři je zdarma. Účastníci obdrží publikaci Ochrana rorýsů a netopýrů při rekonstrukcích budov a další informační materiály.</w:t>
      </w:r>
    </w:p>
    <w:p>
      <w:pPr>
        <w:pStyle w:val="Normal"/>
        <w:spacing w:lineRule="auto" w:line="288"/>
        <w:jc w:val="both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spacing w:lineRule="auto" w:line="288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ihlášky zasílejte nejpozději do 5. listopadu 2009</w:t>
      </w:r>
      <w:r>
        <w:rPr>
          <w:sz w:val="24"/>
          <w:szCs w:val="24"/>
          <w:lang w:val="cs-CZ"/>
        </w:rPr>
        <w:t xml:space="preserve"> nebo do naplnění kapacity sálu </w:t>
      </w:r>
    </w:p>
    <w:p>
      <w:pPr>
        <w:pStyle w:val="Normal"/>
        <w:spacing w:lineRule="auto" w:line="28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-mailem na adresu: </w:t>
      </w:r>
      <w:r>
        <w:rPr>
          <w:b/>
          <w:sz w:val="24"/>
          <w:szCs w:val="24"/>
          <w:lang w:val="cs-CZ"/>
        </w:rPr>
        <w:t>olga.ruzickova@email.cz</w:t>
      </w:r>
      <w:r>
        <w:rPr>
          <w:sz w:val="24"/>
          <w:szCs w:val="24"/>
          <w:lang w:val="cs-CZ"/>
        </w:rPr>
        <w:t xml:space="preserve"> nebo poštou na adresu: Mgr. Olga Růžičková, Česká společnost pro ochranu netopýrů, Příseka 58, Světlá nad Sázavou 582 91.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ližší informace na tel: 777 750 110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562610</wp:posOffset>
            </wp:positionV>
            <wp:extent cx="2409825" cy="480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62610</wp:posOffset>
            </wp:positionV>
            <wp:extent cx="800100" cy="53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562610</wp:posOffset>
            </wp:positionV>
            <wp:extent cx="1257300" cy="391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>Seminář se koná v rámci projektů „Ochrana netopýrů vázaných na lidské stavby“ a „Rorýs a člověk: Pod jednou střechou?“, které byly finančně podpořeny DBU, Nadací Partnerství a MŽP ČR.</w:t>
      </w:r>
      <w:r>
        <w:br w:type="page"/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7690</wp:posOffset>
            </wp:positionH>
            <wp:positionV relativeFrom="paragraph">
              <wp:posOffset>-8890</wp:posOffset>
            </wp:positionV>
            <wp:extent cx="6772910" cy="35248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zhledem k velkému zájmu o prezentovanou problematiku a vzhledem k omezené kapacitě přednáškového sálu, zasílejte své přihlášky co nejdříve.</w:t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ihláška na 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chrana rorýsů a netopýrů při rekonstrukcích bud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color w:val="FFFFFF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</w:t>
      </w:r>
      <w:r>
        <w:rPr>
          <w:b/>
          <w:color w:val="000000"/>
          <w:sz w:val="22"/>
          <w:szCs w:val="22"/>
          <w:lang w:val="cs-CZ"/>
        </w:rPr>
        <w:t>V pátek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b/>
          <w:color w:val="000000"/>
          <w:sz w:val="22"/>
          <w:szCs w:val="22"/>
          <w:lang w:val="cs-CZ"/>
        </w:rPr>
        <w:t xml:space="preserve">13. listopadu 2009 od 9:00 do 12:00 hod. v Kongresovém sále Krajského úřadu Olomouckého kraje </w:t>
      </w:r>
      <w:r>
        <w:rPr>
          <w:color w:val="000000"/>
          <w:sz w:val="22"/>
          <w:szCs w:val="22"/>
          <w:lang w:val="cs-CZ"/>
        </w:rPr>
        <w:t>(</w:t>
      </w:r>
      <w:r>
        <w:rPr>
          <w:sz w:val="22"/>
          <w:szCs w:val="22"/>
          <w:lang w:val="cs-CZ"/>
        </w:rPr>
        <w:t xml:space="preserve">Jeremenkova 40a, 779 11 Olomouc, </w:t>
      </w:r>
      <w:r>
        <w:rPr>
          <w:color w:val="000000"/>
          <w:sz w:val="22"/>
          <w:szCs w:val="22"/>
          <w:lang w:val="cs-CZ"/>
        </w:rPr>
        <w:t>2. Pat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color w:val="000000"/>
          <w:sz w:val="22"/>
          <w:szCs w:val="22"/>
          <w:lang w:val="cs-CZ"/>
        </w:rPr>
        <w:t>Jméno a příjmení: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dresa organizace (bydliště):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-mail:...............................................................................telefon: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Podpis: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7:00Z</dcterms:created>
  <dc:creator> </dc:creator>
  <dc:description/>
  <cp:keywords/>
  <dc:language>en-US</dc:language>
  <cp:lastModifiedBy>Schnitzer</cp:lastModifiedBy>
  <dcterms:modified xsi:type="dcterms:W3CDTF">2009-10-07T12:57:00Z</dcterms:modified>
  <cp:revision>2</cp:revision>
  <dc:subject/>
  <dc:title>- pořadatelé: Ochrana fauny České republiky Votice a Hornické muzeum Příb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912070</vt:r8>
  </property>
  <property fmtid="{D5CDD505-2E9C-101B-9397-08002B2CF9AE}" pid="3" name="_AuthorEmail">
    <vt:lpwstr>fischer-d@muzeum-pribram.cz</vt:lpwstr>
  </property>
  <property fmtid="{D5CDD505-2E9C-101B-9397-08002B2CF9AE}" pid="4" name="_AuthorEmailDisplayName">
    <vt:lpwstr>David Fischer</vt:lpwstr>
  </property>
  <property fmtid="{D5CDD505-2E9C-101B-9397-08002B2CF9AE}" pid="5" name="_EmailSubject">
    <vt:lpwstr/>
  </property>
  <property fmtid="{D5CDD505-2E9C-101B-9397-08002B2CF9AE}" pid="6" name="_PreviousAdHocReviewCycleID">
    <vt:r8>1176919208</vt:r8>
  </property>
  <property fmtid="{D5CDD505-2E9C-101B-9397-08002B2CF9AE}" pid="7" name="_ReviewingToolsShownOnce">
    <vt:lpwstr/>
  </property>
</Properties>
</file>