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-350520</wp:posOffset>
                </wp:positionV>
                <wp:extent cx="3326130" cy="763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763920"/>
                          <a:chOff x="0" y="0"/>
                          <a:chExt cx="3326040" cy="76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5680"/>
                            <a:ext cx="75996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5160" y="0"/>
                            <a:ext cx="61992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70680" y="0"/>
                            <a:ext cx="85536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-27.6pt;width:261.9pt;height:60.15pt" coordorigin="63,-552" coordsize="5238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;top:-417;width:1196;height:9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08;top:-552;width:975;height:10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54;top:-552;width:1346;height:12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0490</wp:posOffset>
            </wp:positionH>
            <wp:positionV relativeFrom="paragraph">
              <wp:posOffset>-260985</wp:posOffset>
            </wp:positionV>
            <wp:extent cx="25050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á společnost pro ochranu netopýrů, Česká společnost ornitologick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ZO ČSOP 11/11 Zvoneček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pod záštitou </w:t>
      </w:r>
      <w:r>
        <w:rPr>
          <w:color w:val="000000"/>
          <w:sz w:val="28"/>
          <w:szCs w:val="28"/>
        </w:rPr>
        <w:t>náměstka hejtmana Středočeského kraje Ing. Miloše Petery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Vás dovolují pozvat na seminář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chrana rorýsů a netopýrů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při rekonstrukcích bud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e čtvrtek 11. března 201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9:00 do 12:0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v budově </w:t>
      </w:r>
      <w:r>
        <w:rPr>
          <w:b/>
          <w:color w:val="000000"/>
          <w:sz w:val="28"/>
          <w:szCs w:val="28"/>
        </w:rPr>
        <w:t xml:space="preserve">Krajského úřadu, </w:t>
      </w:r>
      <w:r>
        <w:rPr>
          <w:rStyle w:val="Quote22"/>
          <w:b/>
          <w:color w:val="000000"/>
          <w:sz w:val="28"/>
          <w:szCs w:val="28"/>
        </w:rPr>
        <w:t>Zborovská 11, 150 21, Praha 5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 xml:space="preserve">      (1. patro – místnost č. 1096</w:t>
      </w:r>
      <w:r>
        <w:rPr>
          <w:sz w:val="28"/>
          <w:szCs w:val="28"/>
        </w:rPr>
        <w:t>)</w:t>
      </w:r>
      <w:r>
        <w:rPr>
          <w:color w:val="FFFFFF"/>
          <w:sz w:val="28"/>
          <w:szCs w:val="28"/>
        </w:rPr>
        <w:t>2, 530 02</w:t>
      </w:r>
      <w:r>
        <w:rPr>
          <w:rFonts w:cs="Arial" w:ascii="Arial" w:hAnsi="Arial"/>
          <w:color w:val="FFFFFF"/>
          <w:sz w:val="18"/>
          <w:szCs w:val="18"/>
        </w:rPr>
        <w:t xml:space="preserve"> Pardubice</w:t>
      </w:r>
    </w:p>
    <w:p>
      <w:pPr>
        <w:pStyle w:val="Normal"/>
        <w:ind w:firstLine="709"/>
        <w:jc w:val="center"/>
        <w:rPr/>
      </w:pPr>
      <w:r>
        <w:rPr>
          <w:color w:val="FFFFFF"/>
          <w:sz w:val="28"/>
          <w:szCs w:val="28"/>
        </w:rPr>
        <w:t>02</w:t>
      </w:r>
      <w:r>
        <w:rPr>
          <w:rFonts w:cs="Arial" w:ascii="Arial" w:hAnsi="Arial"/>
          <w:color w:val="FFFFFF"/>
          <w:sz w:val="18"/>
          <w:szCs w:val="18"/>
        </w:rPr>
        <w:t xml:space="preserve"> Pardubic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/>
        <w:t>Netopýři a rorýsi patří podle zákona č. 114/1992 Sb., o ochraně přírody a krajiny, mezi zvláště chráněné živočichy. Ochraně podléhají i jejich úkryty v lidských stavbách. Jak správně postupovat v případě plánované rekonstrukce, aby byla zajištěna ochrana těchto druhů?</w:t>
      </w:r>
    </w:p>
    <w:p>
      <w:pPr>
        <w:pStyle w:val="Normal"/>
        <w:jc w:val="both"/>
        <w:rPr/>
      </w:pPr>
      <w:r>
        <w:rPr/>
        <w:t>Náplní semináře je seznámení s aktuální legislativou, biologií, vhodnými postupy a konkrétními technickými řešeními pro zajištění ochrany rorýsů a netopýrů při stavebních úpravách bu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nášející: RNDr. Petra Schnitzerová, Ph.D. (Česká společnost pro ochranu netopýrů) </w:t>
        <w:br/>
        <w:t xml:space="preserve">                        a Mgr. Lukáš Viktora (Česká společnost ornitologická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Seminář je určený zástupcům bytových družstev, stavebníkům, projektantům, neziskovým organizacím, pracovníkům městských úřadů (odbory stavební a ochrany přírody) a všem dalším zájemcům o tuto problematiku.</w:t>
      </w:r>
    </w:p>
    <w:p>
      <w:pPr>
        <w:pStyle w:val="Normal"/>
        <w:spacing w:lineRule="auto" w:line="288"/>
        <w:jc w:val="both"/>
        <w:rPr/>
      </w:pPr>
      <w:r>
        <w:rPr/>
        <w:t>Účast na semináři je zdarma. Účastníci obdrží publikace „Ochrana rorýsů a netopýrů při rekonstrukcích budov“, „Netopýři v budovách. Rekonstrukce a řešení problémů“ a další informační materiály.</w:t>
      </w:r>
    </w:p>
    <w:p>
      <w:pPr>
        <w:pStyle w:val="Normal"/>
        <w:spacing w:lineRule="auto" w:line="28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Přihlášky zasílejte nejpozději do 6. března 2010</w:t>
      </w:r>
      <w:r>
        <w:rPr/>
        <w:t xml:space="preserve"> e-mailem na adresu:</w:t>
      </w:r>
      <w:r>
        <w:rPr>
          <w:b/>
        </w:rPr>
        <w:t xml:space="preserve"> </w:t>
      </w:r>
      <w:hyperlink r:id="rId9">
        <w:r>
          <w:rPr>
            <w:rStyle w:val="InternetLink"/>
            <w:color w:val="000000"/>
          </w:rPr>
          <w:t>michal.kubelik@centrum.cz</w:t>
        </w:r>
      </w:hyperlink>
      <w:r>
        <w:rPr>
          <w:b/>
        </w:rPr>
        <w:t xml:space="preserve"> </w:t>
      </w:r>
      <w:r>
        <w:rPr/>
        <w:t>nebo poštou na adresu: CEV Zvoneček, Michal Kubelík, Březovská 382, Vrané nad Vltavou 252 46</w:t>
      </w:r>
    </w:p>
    <w:p>
      <w:pPr>
        <w:pStyle w:val="Normal"/>
        <w:spacing w:lineRule="auto" w:line="288"/>
        <w:jc w:val="both"/>
        <w:rPr/>
      </w:pPr>
      <w:r>
        <w:rPr>
          <w:b/>
        </w:rPr>
        <w:t>Bližší informace na tel: 257 762 036 (M. Kubelík) nebo 605 870 323 (P. Schnitzerová)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50165</wp:posOffset>
            </wp:positionV>
            <wp:extent cx="907415" cy="719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1580</wp:posOffset>
            </wp:positionH>
            <wp:positionV relativeFrom="paragraph">
              <wp:posOffset>69215</wp:posOffset>
            </wp:positionV>
            <wp:extent cx="1724660" cy="5410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7665</wp:posOffset>
            </wp:positionH>
            <wp:positionV relativeFrom="paragraph">
              <wp:posOffset>22225</wp:posOffset>
            </wp:positionV>
            <wp:extent cx="2247900" cy="773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PODPOŘENO GRANTEM Z ISLANDU, LICHTENŠTEJNSKA A NORSKA V RÁMCI FINANČNÍHO MECHANISMU EHP A NORSKÉHO FINANČNÍHO MECHANISMU PROSTŘEDNICTVÍM NADACE ROZVOJE OBČANSKÉ SPOLEČNOST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210425" cy="3533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Vzhledem k velkému zájmu o prezentovanou problematiku a vzhledem k omezené kapacitě přednáškového sálu, zasílejte prosím své přihlášky co nejdříve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hláška na semin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rorýsů a netopýrů při rekonstrukcích bud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e čtvrtek 11. března od 9:00 do 12:00 hod. v budově Krajského úřadu,</w:t>
      </w:r>
      <w:r>
        <w:rPr>
          <w:rStyle w:val="Quote22"/>
          <w:b/>
          <w:color w:val="000000"/>
          <w:sz w:val="22"/>
          <w:szCs w:val="22"/>
        </w:rPr>
        <w:t xml:space="preserve"> Zborovská 11, 150 21, Praha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color w:val="FFFFFF"/>
          <w:sz w:val="22"/>
          <w:szCs w:val="22"/>
        </w:rPr>
      </w:pPr>
      <w:r>
        <w:rPr>
          <w:b/>
          <w:color w:val="000000"/>
          <w:sz w:val="22"/>
          <w:szCs w:val="22"/>
        </w:rPr>
        <w:t>(</w:t>
      </w:r>
      <w:r>
        <w:rPr>
          <w:sz w:val="22"/>
          <w:szCs w:val="22"/>
        </w:rPr>
        <w:t>1. patro – místnost č. 109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color w:val="000000"/>
          <w:sz w:val="22"/>
          <w:szCs w:val="22"/>
        </w:rPr>
        <w:t>Jméno a příjmení: ..............................................................................................................</w:t>
      </w:r>
      <w:r>
        <w:rPr>
          <w:color w:val="000000"/>
          <w:sz w:val="22"/>
          <w:szCs w:val="22"/>
          <w:lang w:val="en-US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dresa organizace (bydliště):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-mail:...............................................................................telefon: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Podpis: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eminář se koná v rámci projektů „Ochrana netopýrů vázaných na lidské stavby“ a „Zelená rorýsům i úsporám“, které byly finančně podpořeny DBU, Nadací Partnerství a MŽP ČR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17145</wp:posOffset>
                </wp:positionV>
                <wp:extent cx="5796280" cy="683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684000"/>
                          <a:chOff x="0" y="0"/>
                          <a:chExt cx="5796360" cy="684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46040" y="38160"/>
                            <a:ext cx="256536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8521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57880" y="102960"/>
                            <a:ext cx="133848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.35pt;width:456.4pt;height:53.85pt" coordorigin="303,27" coordsize="9128,1077">
                <v:shape id="shape_0" stroked="f" o:allowincell="f" style="position:absolute;left:2422;top:87;width:4039;height:9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03;top:27;width:1341;height:107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323;top:189;width:2107;height:79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ustinova">
    <w:name w:val="pustinov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Quote22">
    <w:name w:val="quote22"/>
    <w:basedOn w:val="Standardnpsmoodstavce"/>
    <w:qFormat/>
    <w:rPr>
      <w:color w:val="0079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18" w:leader="none"/>
      </w:tabs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0" w:after="60"/>
      <w:ind w:left="284" w:hanging="0"/>
    </w:pPr>
    <w:rPr>
      <w:rFonts w:ascii="Tahoma" w:hAnsi="Tahoma" w:cs="Tahoma"/>
      <w:szCs w:val="20"/>
    </w:rPr>
  </w:style>
  <w:style w:type="paragraph" w:styleId="OdrazkyA">
    <w:name w:val="odrazky A"/>
    <w:basedOn w:val="Normal"/>
    <w:qFormat/>
    <w:pPr>
      <w:tabs>
        <w:tab w:val="clear" w:pos="709"/>
        <w:tab w:val="left" w:pos="851" w:leader="none"/>
      </w:tabs>
      <w:ind w:left="851" w:hanging="425"/>
      <w:jc w:val="both"/>
    </w:pPr>
    <w:rPr>
      <w:rFonts w:ascii="Tahoma" w:hAnsi="Tahoma" w:cs="Tahoma"/>
      <w:szCs w:val="20"/>
    </w:rPr>
  </w:style>
  <w:style w:type="paragraph" w:styleId="Odrazky1">
    <w:name w:val="odrazky 1"/>
    <w:basedOn w:val="Normal"/>
    <w:qFormat/>
    <w:pPr>
      <w:numPr>
        <w:ilvl w:val="0"/>
        <w:numId w:val="2"/>
      </w:numPr>
    </w:pPr>
    <w:rPr/>
  </w:style>
  <w:style w:type="paragraph" w:styleId="Odrazky2">
    <w:name w:val="Odrazky 2"/>
    <w:basedOn w:val="Odrazky1"/>
    <w:qFormat/>
    <w:pPr>
      <w:tabs>
        <w:tab w:val="clear" w:pos="709"/>
        <w:tab w:val="left" w:pos="720" w:leader="none"/>
      </w:tabs>
      <w:ind w:left="720" w:hanging="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Kids;Times New Roman" w:hAnsi="Kids;Times New Roman" w:cs="Kids;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michal.kubelik@centrum.cz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10:00Z</dcterms:created>
  <dc:creator>PST</dc:creator>
  <dc:description/>
  <cp:keywords/>
  <dc:language>en-US</dc:language>
  <cp:lastModifiedBy>Jan Schnitzer</cp:lastModifiedBy>
  <cp:lastPrinted>2009-06-15T10:13:00Z</cp:lastPrinted>
  <dcterms:modified xsi:type="dcterms:W3CDTF">2010-02-04T17:10:00Z</dcterms:modified>
  <cp:revision>2</cp:revision>
  <dc:subject/>
  <dc:title>Občanské sdružení Cesta integrace</dc:title>
</cp:coreProperties>
</file>