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Helvetica"/>
          <w:b/>
          <w:b/>
          <w:szCs w:val="28"/>
          <w:lang w:val="cs-CZ"/>
        </w:rPr>
      </w:pPr>
      <w:r>
        <w:rPr>
          <w:rFonts w:cs="Helvetica" w:ascii="Times" w:hAnsi="Times"/>
          <w:b/>
          <w:szCs w:val="28"/>
          <w:lang w:val="cs-CZ"/>
        </w:rPr>
        <w:t xml:space="preserve">Netopýři, veterináři a média. </w:t>
      </w:r>
    </w:p>
    <w:p>
      <w:pPr>
        <w:pStyle w:val="Normal"/>
        <w:widowControl w:val="false"/>
        <w:autoSpaceDE w:val="false"/>
        <w:rPr>
          <w:rFonts w:ascii="Times" w:hAnsi="Times" w:cs="Helvetica"/>
          <w:b/>
          <w:b/>
          <w:szCs w:val="28"/>
          <w:lang w:val="cs-CZ"/>
        </w:rPr>
      </w:pPr>
      <w:r>
        <w:rPr>
          <w:rFonts w:cs="Helvetica" w:ascii="Times" w:hAnsi="Times"/>
          <w:b/>
          <w:szCs w:val="28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Helvetica"/>
          <w:szCs w:val="28"/>
          <w:lang w:val="cs-CZ"/>
        </w:rPr>
      </w:pPr>
      <w:r>
        <w:rPr>
          <w:rFonts w:cs="Helvetica" w:ascii="Times" w:hAnsi="Times"/>
          <w:szCs w:val="28"/>
          <w:lang w:val="cs-CZ"/>
        </w:rPr>
        <w:t xml:space="preserve">Titulní strana LN z 2.9.  přinesla článek "Veterináři varují: netopýři přenášejí vzteklinu", odvolávající se na sdělení Josefa Dubena, mluvčího Státní veterinární správy. Pan Duben, m.j. známý literát, doplnil věcné informace o této chorobě a o tom, že vzteklina se může vyskytovat (stejně jako u dalších savců) i u netopýrů,  barvitými obrazy, při nichž vskutku běhá mráz po zádech:  "K přenosu nákazy dochází zpravidla kousnutím. Za určité ohrožení lze považovat i přítomnost netopýra v ložnici spících dětí nebo i tvrdě spících dospělých. Kousnutí netopýrem může být tak malé, že se ranka někdy ani nenajde," tvrdí Duben. "Jsou případy, kdy netopýr poranil člověka a ten na netopýří vzteklinu zemřel," dodal...". </w:t>
      </w:r>
    </w:p>
    <w:p>
      <w:pPr>
        <w:pStyle w:val="Normal"/>
        <w:ind w:firstLine="708"/>
        <w:jc w:val="both"/>
        <w:rPr/>
      </w:pPr>
      <w:r>
        <w:rPr>
          <w:rFonts w:cs="Helvetica" w:ascii="Times" w:hAnsi="Times"/>
          <w:szCs w:val="28"/>
          <w:lang w:val="cs-CZ"/>
        </w:rPr>
        <w:t xml:space="preserve">Jako universitní profesor,  který se výzkumem netopýrů zabývá více než 40 let, mohu, myslím, celkem odpovědně prohlásit, že obraz netopýra ohrožujícího spící děti,  který p. Duben a zmíněný článek veřejnosti předkládají, patří výlučně do říše báchorek a nesmyslů.  Ostatně, i Státní veterinární správa takřka obratem uvedla výroky svého mluvčího na pravou míru  (tiskovým prohlášením "Nedémonizujme netopýry!"), bohužel - článek vyšel, jeho palcové titulky a naléhavý tón přehlédl málokdo. Lze tak už jen litovat, že autoři článku nepokládali za nutné doplnit děsivý obraz vztekliny netopýrů připomínkou, že riziko nákazy je tu </w:t>
      </w:r>
      <w:r>
        <w:rPr>
          <w:rFonts w:cs="Helvetica" w:ascii="Times" w:hAnsi="Times"/>
          <w:i/>
          <w:szCs w:val="28"/>
          <w:lang w:val="cs-CZ"/>
        </w:rPr>
        <w:t>výlučně</w:t>
      </w:r>
      <w:r>
        <w:rPr>
          <w:rFonts w:cs="Helvetica" w:ascii="Times" w:hAnsi="Times"/>
          <w:szCs w:val="28"/>
          <w:lang w:val="cs-CZ"/>
        </w:rPr>
        <w:t xml:space="preserve"> omezeno na kousnutí při nešetrné manipulaci s nakaženým zvířetem, že jde o chorobu mimořádně vzácnou a  pravděpodobnost nákazy je ještě nižší než pravděpodobnost zabití bleskem či meteoritem.  </w:t>
      </w:r>
    </w:p>
    <w:p>
      <w:pPr>
        <w:pStyle w:val="Normal"/>
        <w:ind w:firstLine="708"/>
        <w:jc w:val="both"/>
        <w:rPr/>
      </w:pPr>
      <w:r>
        <w:rPr>
          <w:rFonts w:cs="Helvetica" w:ascii="Times" w:hAnsi="Times"/>
          <w:szCs w:val="28"/>
          <w:lang w:val="cs-CZ"/>
        </w:rPr>
        <w:t xml:space="preserve">Pohříchu, nemalá část evropských netopýrů je nyní z různých důvodů vázána na úkryty v lidských budovách a bez vstřícného postoje lidských sousedů se neobejde.  Povědomí veřejnosti, že společnost netopýrů nepředstavuje pro člověka bezprostřední nebezpečí a že v civilizovaném světě je zvykem přistupovat k těmto živočichům s maximální ohleduplností  a tolerancí,  představuje tu jeden ze základních předpokladů.  Připomeňme proto aspoň na tomto místě, že zásadní role našich netopýrů v regulaci škodlivého hmyzu stejně jako skutečnost, že tato pozoruhodná zvířata, vybavená celou škálou fantastických vlastností, se v našem sousedství vůbec vyskytují, zanedbatelné zdravotní riziko násobně převažují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Helvetica" w:ascii="Times" w:hAnsi="Times"/>
          <w:szCs w:val="28"/>
          <w:lang w:val="cs-CZ"/>
        </w:rPr>
        <w:tab/>
        <w:t xml:space="preserve">Více informací o netopýrech a spojených rizikách nalezne čtenář na stránkách www.ceson.org. 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ab/>
        <w:tab/>
        <w:tab/>
        <w:tab/>
        <w:tab/>
        <w:tab/>
        <w:t>Ivan Horáček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(autor je profesorem zoologie na PřF U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12:00Z</dcterms:created>
  <dc:creator>Schnitzer</dc:creator>
  <dc:description/>
  <cp:keywords/>
  <dc:language>en-US</dc:language>
  <cp:lastModifiedBy>Schnitzer</cp:lastModifiedBy>
  <dcterms:modified xsi:type="dcterms:W3CDTF">2009-09-16T15:17:00Z</dcterms:modified>
  <cp:revision>2</cp:revision>
  <dc:subject/>
  <dc:title>Netopýři, veterináři a média</dc:title>
</cp:coreProperties>
</file>