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6838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53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257300" cy="39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409825" cy="48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36"/>
          <w:szCs w:val="36"/>
        </w:rPr>
        <w:t>Pozvánka na terénn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52"/>
          <w:szCs w:val="52"/>
        </w:rPr>
        <w:t>SETKÁNÍ ČESON 2009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hradě Šelmberk u Mladé Vožic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-20. září 2009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Místo konání: </w:t>
      </w:r>
      <w:r>
        <w:rPr/>
        <w:t>Areál Historicko řemeslně vzdělávacího centra Šelmberk, který se nachází u zříceniny stejnojmenného hradu cca 2 km SV od Mladé Vožice (okr. Tábor) na lesnatém ostrohu ohraničeném údolím řeky Blanice (</w:t>
      </w:r>
      <w:hyperlink r:id="rId6">
        <w:r>
          <w:rPr>
            <w:rStyle w:val="InternetLink"/>
          </w:rPr>
          <w:t>www.centrumselmberk.cz</w:t>
        </w:r>
      </w:hyperlink>
      <w:r>
        <w:rPr/>
        <w:t xml:space="preserve">). Dosud zde byl zjištěn výskyt 8 druhů netopýrů.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Program: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Netting a detektoring na hradě a na dalších lokalitách v okolí v návaznosti na probíhající faunistický výzkum oblasti Táborska a Benešovsk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. Mapování výskytu netopýrů v panelových sídlištích v Táboře, kde je plánováno rozsáhlé zateplování budov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/>
        <w:t>3. Během soboty prezentace a diskuse za účelem výměny zkušeností s řešením problémových situací, s postupy a opatřeními k zajištění ochrany netopýrů při rekonstrukcích domů, zejména zateplování panelových budov. Hodnocení fungování poradenství prostřednictvím ČESON, návrhy dalšího postupu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Ubytování:</w:t>
      </w:r>
      <w:r>
        <w:rPr/>
        <w:t xml:space="preserve"> Zajištěno v hlavní budově areálu Historicko řemeslně vzdělávacího centra Šelmberk ve vícelůžkových pokojích s palandami, ve vlastním spacáku. Ubytování je pro účastníky zdarma, hrazeno hromadně z projektu ČESON. V budově je k dispozici též společenská místnost včetně promítací techniky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Ubytování v pátek je možné </w:t>
      </w:r>
      <w:r>
        <w:rPr>
          <w:u w:val="single"/>
        </w:rPr>
        <w:t>až po 18:00 hod</w:t>
      </w:r>
      <w:r>
        <w:rPr/>
        <w:t>., do té doby zde bude probíhat program pro základní školu, který bychom neměli narušit. Zřícenina hradu je celý den volně přístupná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Stravování:</w:t>
      </w:r>
      <w:r>
        <w:rPr/>
        <w:t xml:space="preserve"> z vlastních zásob (k dispozici vybavená kuchyně) nebo v restauraci v Mladé Vožici (vzdálenost cca 2 km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Doprava na místo: </w:t>
      </w:r>
    </w:p>
    <w:p>
      <w:pPr>
        <w:pStyle w:val="Normal"/>
        <w:jc w:val="both"/>
        <w:rPr/>
      </w:pPr>
      <w:r>
        <w:rPr>
          <w:rStyle w:val="Emphasis"/>
        </w:rPr>
        <w:t xml:space="preserve">Vlakem: </w:t>
      </w:r>
      <w:r>
        <w:rPr/>
        <w:t>do Tábora, poté autobusem do Mladé Vožice, odtud pěšky po červené turistické značce (mapa edice KČT č. 41)</w:t>
      </w:r>
    </w:p>
    <w:p>
      <w:pPr>
        <w:pStyle w:val="Normal"/>
        <w:jc w:val="both"/>
        <w:rPr/>
      </w:pPr>
      <w:r>
        <w:rPr>
          <w:rStyle w:val="Emphasis"/>
        </w:rPr>
        <w:t>Autobusem:</w:t>
      </w:r>
      <w:r>
        <w:rPr/>
        <w:t xml:space="preserve"> do Mladé Vožice, odtud pěšky po červené turistické značce</w:t>
      </w:r>
    </w:p>
    <w:p>
      <w:pPr>
        <w:pStyle w:val="Normal"/>
        <w:jc w:val="both"/>
        <w:rPr/>
      </w:pPr>
      <w:r>
        <w:rPr>
          <w:rStyle w:val="Emphasis"/>
        </w:rPr>
        <w:t>Autem:</w:t>
      </w:r>
      <w:r>
        <w:rPr/>
        <w:t xml:space="preserve"> směr Mladá Vožice – Kamberk – cca 1 km na rohu lesa odbočka vpravo, odtud 1,5 km přímo k centru asfaltová silnice (lepší povrch) nebo směr Mladá Vožice – Vilice – cca 1km po vystoupání serpentýn odbočka vlevo, odtud 1,5 km přímo k centru asfaltová silnice (horší povrch) </w:t>
      </w:r>
    </w:p>
    <w:p>
      <w:pPr>
        <w:pStyle w:val="Normal"/>
        <w:jc w:val="both"/>
        <w:rPr/>
      </w:pPr>
      <w:r>
        <w:rPr/>
        <w:t>Cestovné bude účastníkům proplaceno z grantu na základě vyplnění cestovního příkazu a doložení potřebný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 sebou si vezměte</w:t>
      </w:r>
      <w:r>
        <w:rPr/>
        <w:t>: spacák, přezůvky do budovy, teplé oblečení, jídlo a pití, baterku, detektor (pokud vlastní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4885" cy="3870325"/>
            <wp:effectExtent l="0" t="0" r="0" b="0"/>
            <wp:docPr id="5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2171700" cy="1629410"/>
            <wp:effectExtent l="0" t="0" r="0" b="0"/>
            <wp:wrapTight wrapText="bothSides">
              <wp:wrapPolygon edited="0">
                <wp:start x="-84" y="0"/>
                <wp:lineTo x="-84" y="21486"/>
                <wp:lineTo x="21595" y="21486"/>
                <wp:lineTo x="21595" y="0"/>
                <wp:lineTo x="-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Pokud se plánujete setkání zúčastnit, prosím, vyplňte a pošlete přiloženou návratku nejpozději do 13.9.2009 e-mailem na adresu: </w:t>
      </w:r>
      <w:hyperlink r:id="rId9">
        <w:r>
          <w:rPr>
            <w:rStyle w:val="InternetLink"/>
          </w:rPr>
          <w:t>nova-petra@centrum.cz</w:t>
        </w:r>
      </w:hyperlink>
      <w:r>
        <w:rPr/>
        <w:t xml:space="preserve"> nebo poštou na adresu: Petra Schnitzerová, Katedra zoologie PřF UK, Viničná 7, 128 44 Prah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další informace případně volejte na tel: 605 870 323 nebo pište na výše uvedený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Návratka – Terénní setkání ČESON na hradě Šelmberk, 18.-20.9.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ím, zaškrtněte dále, zda plánujete prezentovat své zkušenosti během sobotního diskusního bloku a doplňte přibližně téma příspěv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obotní prezentace:</w:t>
        <w:tab/>
        <w:t>ano</w:t>
        <w:tab/>
        <w:t>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ázev a forma prezentace: 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entrumselmberk.cz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nova-petra@centru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0:00Z</dcterms:created>
  <dc:creator>horacek</dc:creator>
  <dc:description/>
  <cp:keywords/>
  <dc:language>en-US</dc:language>
  <cp:lastModifiedBy>Schnitzer</cp:lastModifiedBy>
  <cp:lastPrinted>2009-02-23T14:30:00Z</cp:lastPrinted>
  <dcterms:modified xsi:type="dcterms:W3CDTF">2009-08-27T16:45:00Z</dcterms:modified>
  <cp:revision>7</cp:revision>
  <dc:subject/>
  <dc:title>Netopýři v panelových sídlištích</dc:title>
</cp:coreProperties>
</file>