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5186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Česká společnost pro ochranu netopýrů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rFonts w:cs="Times New Roman" w:ascii="Times New Roman" w:hAnsi="Times New Roman"/>
        </w:rPr>
        <w:t>Národní muzeum, Václavské náměstí 68, 115 79 Praha 1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ý vzdělávací projekt přiblíží dětem tajemný svět netopýrů</w:t>
      </w:r>
    </w:p>
    <w:p>
      <w:pPr>
        <w:pStyle w:val="Normlnweb"/>
        <w:rPr/>
      </w:pPr>
      <w:r>
        <w:rPr/>
        <w:t>Tisková zpráva, Praha, 25.1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vý vzdělávací projekt České společnosti pro ochranu netopýrů „Poznej tajemný svět netopýrů“ je určen pro základní a střední školy. Jeho cílem je přiblížit žákům i učitelům pražských škol způsob života, příčiny ohrožení i možnosti ochrany těchto zajímavých nočních živočichů a tím motivovat veřejnost ke spolupráci při ochraně netopýrů a přírody ve městě obecně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„Pro děti jsou netopýři přitažlivou skupinou živočichů, kterou lze navíc velmi dobře využít jako modelovou skupinu pro pochopení širších souvislostí v oblasti ochrany druhů a biodiverzity. V rámci projektu, který podpořilo Hlavní město Praha, budou proto pražským školám nabízeny různé typy vzdělávacích programů zaměřených na seznámení s netopýry. Jedná se zejména o dva nové výukové programy, přednášky spojené s ukázkou živých zvířat nebo večerní exkurze do pražských parků zaměřené na sledování netopýrů v přírodě pomocí ultrazvukových detektorů,“ vysvětlila koordinátorka projektu Eva Cepáková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cela nové výukové programy jsou připraveny ve dvou variantách, jednodušší pro žáky prvního stupně základních škol, náročnější pro druhý stupeň ZŠ či střední školy. „</w:t>
      </w:r>
      <w:r>
        <w:rPr>
          <w:rFonts w:cs="Times New Roman" w:ascii="Times New Roman" w:hAnsi="Times New Roman"/>
          <w:color w:val="000000"/>
          <w:sz w:val="24"/>
          <w:szCs w:val="24"/>
        </w:rPr>
        <w:t>V rámci obou programů se děti formou rozličných her a aktivit podrobně seznámí nejen se způsobem života netopýrů, ale také pochopí, proč je důležité netopýry chránit a jaký je jejich význam v ekosystémech. Budou zároveň poučeny, jak se mají zachovat v případě, že přijdou do kontaktu s netopýrem nebo naleznou netopýří kolonii. Součástí programu pro starší děti je například i simulační hra, v níž si žáci vyzkoušejí řešení konfliktní situace, která může vzniknout v souvislosti s výskytem netopýrů v budově určené k rekonstrukci,“ doplnila Lenka Bartoničková, autorka programů.</w:t>
      </w:r>
    </w:p>
    <w:p>
      <w:pPr>
        <w:pStyle w:val="Normlnweb"/>
        <w:spacing w:lineRule="auto" w:line="276" w:before="0" w:after="280"/>
        <w:jc w:val="both"/>
        <w:rPr/>
      </w:pPr>
      <w:r>
        <w:rPr/>
        <w:tab/>
        <w:t xml:space="preserve">Realizaci všech nabízených programů, přednášek a exkurzí pod vedením odborných lektorů si mohou zájemci objednat pro svou školu u České společnosti pro ochranu netopýrů. Výukové programy byly navíc připraveny jako kompletní výukové balíčky s metodikou, pracovními listy a dalšími pomůckami, které budou k dispozici učitelům škol a lektorům ekocenter po absolvování speciálních instruktážních seminářů. První z nich se uskuteční již 6. března 2014 v budově Magistrátu hlavního města Prahy - podrobnější informace najdou zájemci na webových stránkách www.ceson.org. </w:t>
      </w:r>
    </w:p>
    <w:p>
      <w:pPr>
        <w:pStyle w:val="Normlnweb"/>
        <w:spacing w:lineRule="auto" w:line="276" w:before="0" w:after="280"/>
        <w:jc w:val="both"/>
        <w:rPr/>
      </w:pPr>
      <w:r>
        <w:rPr/>
      </w:r>
    </w:p>
    <w:p>
      <w:pPr>
        <w:pStyle w:val="Normlnweb"/>
        <w:spacing w:lineRule="auto" w:line="276" w:before="0" w:after="0"/>
        <w:jc w:val="both"/>
        <w:rPr/>
      </w:pPr>
      <w:r>
        <w:rPr/>
        <w:t xml:space="preserve">Kontakt: Petra Schnitzerová, Česká společnost pro ochranu netopýrů, tel: 605 870 323, </w:t>
      </w:r>
    </w:p>
    <w:p>
      <w:pPr>
        <w:pStyle w:val="Normlnweb"/>
        <w:spacing w:lineRule="auto" w:line="276" w:before="0" w:after="280"/>
        <w:jc w:val="both"/>
        <w:rPr/>
      </w:pPr>
      <w:r>
        <w:rPr/>
        <w:t xml:space="preserve">e-mail: nova-petra@centrum.cz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Fbphotocaptiontext">
    <w:name w:val="fbphotocaptiontext"/>
    <w:basedOn w:val="Standardnpsmo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3:00Z</dcterms:created>
  <dc:creator>Jan Schnitzer</dc:creator>
  <dc:description/>
  <cp:keywords/>
  <dc:language>en-US</dc:language>
  <cp:lastModifiedBy>Jan Schnitzer</cp:lastModifiedBy>
  <dcterms:modified xsi:type="dcterms:W3CDTF">2014-02-25T10:01:00Z</dcterms:modified>
  <cp:revision>3</cp:revision>
  <dc:subject/>
  <dc:title>Česká společnost pro ochranu netopýrů</dc:title>
</cp:coreProperties>
</file>