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48690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Česká společnost pro ochranu netopýrů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Národní muzeum, Václavské náměstí 68, 115 79 Praha 1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čitelé obohatí výuku novými programy o netopýrech </w:t>
      </w:r>
    </w:p>
    <w:p>
      <w:pPr>
        <w:pStyle w:val="Normlnweb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Tisková zpráva, Praha, 7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d 8. října do 1. prosince proběhnou celkem tři instruktážní semináře seznamující učitele škol a lektory ekocenter s novými výukovými programy o netopýrech. Prostřednictvím zábavných aktivit a her budou učitelé moci oživit výuku a umožnit tak žákům lépe si zapamatovat nejdůležitější skutečnosti o způsobu života netopýrů a možnostech jejich ochrany. Výukové programy připravila Česká společnost v rámci vzdělávacího projektu „Poznej tajemný svět netopýrů“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dispozici jsou dva výukové programy pro odlišné věkové skupiny: pro žáky prvního stupně základních škol je určen program „Netopýři a les“, žákům druhého stupně základních škol či středních škol je věnován program „Tajuplný svět netopýrů“. V rámci programu se děti hravou formou dozvědí nejdůležitější skutečnosti o způsobu života netopýrů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e také pochopí, jaký je jejich význam v přírodě a proč je důležité netopýry chrán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„Učitelům škol a lektorům ekocenter z celé České republiky nabízíme možnost blíže se seznámit s výukovými programy tak, aby je mohli sami využívat při výuce. Za tímto účelem uspořádáme během podzimu celkem tři instruktážní semináře, přičemž dva budou věnovány výukovému programu pro starší žáky a jeden výukovému programu pro mladší děti. Učitelé, kteří se zúčastní některého z našich seminářů, získají zdarma kompletní výukový balíček obsahující podrobnou metodiku, pracovní listy a další pomůcky. První ze série seminářů se uskuteční ve čtvrtek 8. října 2015 v Praze, další proběhne 14. října v Brně a poslední 1. prosince opět v Praze,“</w:t>
      </w:r>
      <w:r>
        <w:rPr>
          <w:rFonts w:cs="Times New Roman" w:ascii="Times New Roman" w:hAnsi="Times New Roman"/>
          <w:sz w:val="24"/>
          <w:szCs w:val="24"/>
        </w:rPr>
        <w:t xml:space="preserve"> vysvětl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nka Bartoničková, autorka obou výukových programů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zdělávací projekt „Poznej tajemný svět netopýrů“ probíhá s finanční podporou Ministerstva životního prostředí a Hlavního města Prahy. Podrobnější informace o instruktážních seminářích i dalších projektových aktivitách najdou zájemci na webových stránkách www.ceson.org. </w:t>
      </w:r>
    </w:p>
    <w:p>
      <w:pPr>
        <w:pStyle w:val="Normlnweb"/>
        <w:spacing w:lineRule="auto" w:line="276" w:before="0" w:after="280"/>
        <w:jc w:val="both"/>
        <w:rPr/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/>
        <w:t xml:space="preserve">Kontakt: Eva Cepáková, Česká společnost pro ochranu netopýrů, tel: 607 689 747, </w:t>
      </w:r>
    </w:p>
    <w:p>
      <w:pPr>
        <w:pStyle w:val="Normlnweb"/>
        <w:spacing w:lineRule="auto" w:line="276" w:before="0" w:after="280"/>
        <w:jc w:val="both"/>
        <w:rPr/>
      </w:pPr>
      <w:r>
        <w:rPr/>
        <w:t xml:space="preserve">e-mail: cepakova@seznam.cz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bphotocaptiontext">
    <w:name w:val="fbphotocaptiontext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3:00Z</dcterms:created>
  <dc:creator>Jan Schnitzer</dc:creator>
  <dc:description/>
  <dc:language>en-US</dc:language>
  <cp:lastModifiedBy>Jan Schnitzer</cp:lastModifiedBy>
  <dcterms:modified xsi:type="dcterms:W3CDTF">2014-02-25T08:53:00Z</dcterms:modified>
  <cp:revision>2</cp:revision>
  <dc:subject/>
  <dc:title>Česká společnost pro ochranu netopýrů</dc:title>
</cp:coreProperties>
</file>