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186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Česká společnost pro ochranu netopýrů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>Národní muzeum, Václavské náměstí 68, 115 79 Praha 1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centrum Strašín na den ovládnou netopýři</w:t>
      </w:r>
    </w:p>
    <w:p>
      <w:pPr>
        <w:pStyle w:val="Normlnweb"/>
        <w:rPr>
          <w:b/>
          <w:b/>
        </w:rPr>
      </w:pPr>
      <w:r>
        <w:rPr/>
        <w:t>Tisková zpráva, Praha, 17. 7. 2013</w:t>
      </w:r>
    </w:p>
    <w:p>
      <w:pPr>
        <w:pStyle w:val="Normlnweb"/>
        <w:spacing w:lineRule="auto" w:line="276"/>
        <w:jc w:val="both"/>
        <w:rPr>
          <w:b/>
          <w:b/>
        </w:rPr>
      </w:pPr>
      <w:r>
        <w:rPr>
          <w:b/>
        </w:rPr>
        <w:t xml:space="preserve">V sobotu 20. července proběhne v Infocentru ve Strašíně u Sušice tradiční Netopýří den. Program akce, kterou pořádá infocentrum ve spolupráci s Českou společností pro ochranu netopýrů a ZO ČSOP Nyctalus, je určený dětem i dospělým, kteří se zde mohou blíže seznámit se životem těchto tajemných nočních savců. </w:t>
      </w:r>
    </w:p>
    <w:p>
      <w:pPr>
        <w:pStyle w:val="Normlnweb"/>
        <w:spacing w:lineRule="auto" w:line="276" w:before="0" w:after="0"/>
        <w:jc w:val="both"/>
        <w:rPr/>
      </w:pPr>
      <w:r>
        <w:rPr/>
        <w:tab/>
        <w:t xml:space="preserve">„Cílem akce je přiblížit lidem netopýry jako zajímavé a užitečné živočichy, kterých se nemusí nijak obávat. Zároveň chceme upozornit na některé lidské činnosti, které netopýry v současnosti nejvíce ohrožují, a naopak na možnosti, jak lze netopýry i v těchto případech chránit,“ říká Dagmar Zieglerová, hlavní lektorka akce a zástupkyně obou pořádajících organizací. Protože je akce součástí projektu zaměřeného na ochranu netopýrů v lesním prostředí, podpořeného Ministerstvem zemědělství, nebude zde chybět ani toto téma vztahu netopýrů a lesa. </w:t>
      </w:r>
    </w:p>
    <w:p>
      <w:pPr>
        <w:pStyle w:val="Normlnweb"/>
        <w:spacing w:lineRule="auto" w:line="276" w:before="0" w:after="0"/>
        <w:jc w:val="both"/>
        <w:rPr/>
      </w:pPr>
      <w:r>
        <w:rPr/>
        <w:tab/>
        <w:t xml:space="preserve">„Pro netopýry mají lesy obzvlášť velký význam, a to zejména ve vegetačním období roku. Les jim jednak poskytuje různé typy úkrytů a dále zde nacházejí také významná potravní stanoviště. Důležité jsou pro ně zejména úkryty ve stromech – dutiny vzniklé činností strakapoudů či hnitím, různé praskliny v kmenech či štěrbiny za uvolněnou kůrou. Svoji kořist zase loví uvnitř lesních porostů, ale i na pasekách, mýtinách, okrajích lesů či lesních cestách. Bohatým zdrojem hmyzí potravy jsou i lesní tůně, rybníčky a jiné mokřady,“ vysvětluje Eva Cepáková z České společnosti pro ochranu netopýrů. Netopýři tyto služby lesu oplácí tím, že do svého jídelníčku zahrnují i některé </w:t>
      </w:r>
      <w:r>
        <w:rPr>
          <w:color w:val="000000"/>
        </w:rPr>
        <w:t>významné lesní škůdce jako je např. bekyně velkohlavá či obaleč dubový. Tím, že pomáhají snižovat jejich početnost, přispívají k biologické ochraně lesa. Jak svou kořist loví, jak se při tom orientují a kolik toho jeden netopýr za noc sní, ale i další odpovědi na otázky týkající se tajemného netopýřího života se mohou zájemci dozvědět v</w:t>
      </w:r>
      <w:r>
        <w:rPr/>
        <w:t> průběhu Netopýřího dne ve Strašíně.</w:t>
      </w:r>
    </w:p>
    <w:p>
      <w:pPr>
        <w:pStyle w:val="Normlnweb"/>
        <w:spacing w:lineRule="auto" w:line="276" w:before="0" w:after="0"/>
        <w:jc w:val="both"/>
        <w:rPr/>
      </w:pPr>
      <w:r>
        <w:rPr/>
        <w:tab/>
        <w:t xml:space="preserve">Součástí programu je také ukázka ochočených trvale handicapovaných netopýrů, které si mohou účastníci prohlédnout zblízka, případně si je i pohladit nebo nakrmit. A chybět nebudou ani tvořivé netopýří dílny pro děti. Program probíhá od 10 do 16 hodin a všichni zájemci </w:t>
      </w:r>
      <w:r>
        <w:rPr>
          <w:rStyle w:val="Quote2"/>
        </w:rPr>
        <w:t>jsou srdečně zváni.</w:t>
      </w:r>
      <w:r>
        <w:rPr/>
        <w:t xml:space="preserve"> Více informací lze najít na webových stránkách www.ceson.org.</w:t>
      </w:r>
    </w:p>
    <w:p>
      <w:pPr>
        <w:pStyle w:val="Normlnweb"/>
        <w:spacing w:lineRule="auto" w:line="276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Kontaktní osoba: Petra Schnitzerová, tel: 605 870 323, e-mail: nova-petra@centrum.cz</w:t>
      </w:r>
    </w:p>
    <w:p>
      <w:pPr>
        <w:pStyle w:val="Normlnweb"/>
        <w:spacing w:before="280" w:after="28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Quote2">
    <w:name w:val="quote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3:00Z</dcterms:created>
  <dc:creator>Jan Schnitzer</dc:creator>
  <dc:description/>
  <cp:keywords/>
  <dc:language>en-US</dc:language>
  <cp:lastModifiedBy>Jan Schnitzer</cp:lastModifiedBy>
  <dcterms:modified xsi:type="dcterms:W3CDTF">2013-07-17T07:54:00Z</dcterms:modified>
  <cp:revision>3</cp:revision>
  <dc:subject/>
  <dc:title>Česká společnost pro ochranu netopýrů</dc:title>
</cp:coreProperties>
</file>