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Verdana" w:ascii="Verdana" w:hAnsi="Verdana"/>
          <w:b/>
          <w:sz w:val="16"/>
          <w:szCs w:val="16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Verdana" w:ascii="Verdana" w:hAnsi="Verdana"/>
          <w:b/>
          <w:sz w:val="16"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Jak pomoci ptákům a netopýrům?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dpověď nabízí nová venkovní expozice v Přerově!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isková zpráva, Praha, 28.3.201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úterý 2. dubna 2013 bude v areálu Ornitologické stanice ORNIS Muzea Komenského v Přerově slavnostně otevřena venkovní expozice „Pod jednou střechou“, představující nejznámější opatření na ochranu stávajících a vytváření nových hnízdišť synantropních druhů ptáků a úkrytů netopýr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Expozice vznikla jako významný výstup stejnojmenného projektu České společnosti ornitologické, České společnosti pro ochranu netopýrů a Moravského ornitologického spolku. Projekt „Pod jednou střechou“, financovaný z Programu švýcarsko-české spolupráce v rámci blokového grantu Nadace partnerství, probíhá na území Olomouckého a Zlínského kraje a většina jeho aktivit je spojena s ORNIS Muzea Komenského. „Ornitologická stanice je místem, které veřejnost dobře zná a díky dlouhodobým aktivitám Muzea Komenského i Moravského ornitologického spolku sem lidé bezpečně najdou cestu. Volba kam expozici umístit proto byla vcelku jednoduchá“, říká vedoucí projektového týmu Lukáš Viktor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řevážná část expozice je instalována přímo na venkovních stěnách objektu, kde přehledným způsobem představuje osvědčená opatření na ochranu hnízdišť ptáků a úkrytů netopýrů při stavebních úpravách budov. „Představujeme řešení pro případy, kdy je možné úkryty a hnízdiště s malými úpravami zachovat i po provedené rekonstrukci domu, stejně jako způsoby, jak ptákům a netopýrům vytvářet nové příležitosti“, doplňuje Petra Schnitzerová, spoluautorka expozic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vláštní prostor je v expozici věnován opatřením na panelové zástavbě. Koordinátor projektu Evžen Tošenovský k tomu podotýká: „Návštěvníci si mohou prohlédnout skutečný panel, na kterém představujeme různé varianty úprav ventilačních otvorů a spár v panelech. Na rozdíl od skutečných domů však nabízíme pohled i na vnitřní stranu panelu nebo do vrstvy zateplení, kam jsou některá opatření umístěna, takže při pohledu na dům nejsou viditelná. Dokončení tohoto exponátu pozdrželo současné mrazivé počasí – při teplotách trvale pod nulou není z technických důvodů možné správně provést ukázkové zateplení. K dispozici tak bude v polovině dubna.“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xpozice je koncipována jako stálá a bude k dispozici všem zájemcům z řad široké i odborné veřejnosti. Stane se součástí seminářů a workshopů, které se uskuteční v rámci projektu i po jeho ukončení pro investory i dodavatele stavebních prací, stejně jako pro pracovníky institucí, kteří zajišťují výkon státní správy v oblasti ochrany přírody nebo stavební čin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Více informací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vžen Tošenovský, e-mail: </w:t>
      </w:r>
      <w:hyperlink r:id="rId2">
        <w:r>
          <w:rPr>
            <w:rStyle w:val="InternetLink"/>
            <w:lang w:val="de-DE"/>
          </w:rPr>
          <w:t>tosenovsky@birdlife.cz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Petra Schnitzerová, e-mail: </w:t>
      </w:r>
      <w:hyperlink r:id="rId3">
        <w:r>
          <w:rPr>
            <w:rStyle w:val="InternetLink"/>
            <w:lang w:val="de-DE"/>
          </w:rPr>
          <w:t>nova-petra@centrum.cz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Cs/>
        <w:sz w:val="18"/>
        <w:szCs w:val="18"/>
        <w:lang w:val="cs-CZ" w:eastAsia="en-US"/>
      </w:rPr>
    </w:pPr>
    <w:r>
      <w:rPr>
        <w:rFonts w:cs="Verdana" w:ascii="Verdana" w:hAnsi="Verdana"/>
        <w:iCs/>
        <w:sz w:val="18"/>
        <w:szCs w:val="18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20035</wp:posOffset>
          </wp:positionH>
          <wp:positionV relativeFrom="paragraph">
            <wp:posOffset>129540</wp:posOffset>
          </wp:positionV>
          <wp:extent cx="2686050" cy="668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iCs/>
        <w:sz w:val="18"/>
        <w:szCs w:val="18"/>
        <w:lang w:val="cs-CZ"/>
      </w:rPr>
    </w:pPr>
    <w:r>
      <w:rPr>
        <w:rFonts w:cs="Verdana" w:ascii="Verdana" w:hAnsi="Verdana"/>
        <w:iCs/>
        <w:sz w:val="18"/>
        <w:szCs w:val="18"/>
        <w:lang w:val="cs-CZ"/>
      </w:rPr>
    </w:r>
  </w:p>
  <w:p>
    <w:pPr>
      <w:pStyle w:val="Footer"/>
      <w:rPr>
        <w:rFonts w:ascii="Verdana" w:hAnsi="Verdana" w:cs="Verdana"/>
        <w:iCs/>
        <w:sz w:val="18"/>
        <w:szCs w:val="18"/>
        <w:lang w:val="cs-CZ"/>
      </w:rPr>
    </w:pPr>
    <w:r>
      <w:rPr>
        <w:rFonts w:cs="Verdana" w:ascii="Verdana" w:hAnsi="Verdana"/>
        <w:iCs/>
        <w:sz w:val="18"/>
        <w:szCs w:val="18"/>
        <w:lang w:val="cs-CZ"/>
      </w:rPr>
      <w:t xml:space="preserve">Podpořeno </w:t>
    </w:r>
  </w:p>
  <w:p>
    <w:pPr>
      <w:pStyle w:val="Footer"/>
      <w:rPr>
        <w:rFonts w:ascii="Verdana" w:hAnsi="Verdana" w:cs="Verdana"/>
        <w:sz w:val="18"/>
        <w:szCs w:val="18"/>
        <w:lang w:val="cs-CZ"/>
      </w:rPr>
    </w:pPr>
    <w:r>
      <w:rPr>
        <w:rFonts w:cs="Verdana" w:ascii="Verdana" w:hAnsi="Verdana"/>
        <w:iCs/>
        <w:sz w:val="18"/>
        <w:szCs w:val="18"/>
        <w:lang w:val="cs-CZ"/>
      </w:rPr>
      <w:t xml:space="preserve">z Programu švýcarsko-české spolupráce. </w:t>
    </w:r>
  </w:p>
  <w:p>
    <w:pPr>
      <w:pStyle w:val="Footer"/>
      <w:rPr>
        <w:rFonts w:ascii="Verdana" w:hAnsi="Verdana" w:cs="Verdana"/>
        <w:sz w:val="18"/>
        <w:szCs w:val="18"/>
        <w:lang w:val="cs-CZ"/>
      </w:rPr>
    </w:pPr>
    <w:r>
      <w:rPr>
        <w:rFonts w:cs="Verdana" w:ascii="Verdana" w:hAnsi="Verdana"/>
        <w:sz w:val="18"/>
        <w:szCs w:val="18"/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1580</wp:posOffset>
          </wp:positionH>
          <wp:positionV relativeFrom="paragraph">
            <wp:posOffset>-107950</wp:posOffset>
          </wp:positionV>
          <wp:extent cx="699770" cy="5975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110490</wp:posOffset>
          </wp:positionV>
          <wp:extent cx="497205" cy="6096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7130</wp:posOffset>
          </wp:positionH>
          <wp:positionV relativeFrom="paragraph">
            <wp:posOffset>-101600</wp:posOffset>
          </wp:positionV>
          <wp:extent cx="605155" cy="6051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6699"/>
      <w:u w:val="non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enovsky@birdlife.cz" TargetMode="External"/><Relationship Id="rId3" Type="http://schemas.openxmlformats.org/officeDocument/2006/relationships/hyperlink" Target="mailto:nova-petra@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9:00Z</dcterms:created>
  <dc:creator>Jan Schnitzer</dc:creator>
  <dc:description/>
  <cp:keywords/>
  <dc:language>en-US</dc:language>
  <cp:lastModifiedBy>Jan Schnitzer</cp:lastModifiedBy>
  <dcterms:modified xsi:type="dcterms:W3CDTF">2013-03-28T10:06:00Z</dcterms:modified>
  <cp:revision>4</cp:revision>
  <dc:subject/>
  <dc:title>Nový projekt „Pod jednou střechou” má ochránit rorýse a netopýry</dc:title>
</cp:coreProperties>
</file>