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  <w:lang w:val="cs-CZ"/>
        </w:rPr>
      </w:pPr>
      <w:r>
        <w:rPr>
          <w:rFonts w:cs="Verdana" w:ascii="Verdana" w:hAnsi="Verdana"/>
          <w:b/>
          <w:sz w:val="16"/>
          <w:szCs w:val="16"/>
          <w:lang w:val="cs-CZ"/>
        </w:rPr>
      </w:r>
    </w:p>
    <w:p>
      <w:pPr>
        <w:pStyle w:val="Normal"/>
        <w:spacing w:lineRule="auto" w:line="312" w:before="240" w:after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alší plaketu „Náš soused je netopýr“ mají ve Velké Bystřici</w:t>
      </w:r>
    </w:p>
    <w:p>
      <w:pPr>
        <w:pStyle w:val="Normal"/>
        <w:spacing w:lineRule="auto" w:line="312" w:before="240" w:after="0"/>
        <w:rPr>
          <w:lang w:val="cs-CZ"/>
        </w:rPr>
      </w:pPr>
      <w:r>
        <w:rPr>
          <w:lang w:val="cs-CZ"/>
        </w:rPr>
        <w:t>Tisková zpráva, Přerov, 30. 5. 2013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7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Další památeční plaketa v rámci akce „Náš soused je netopýr“, kterou uděluje Česká společnost pro ochranu netopýrů za spolupráci při ochraně netopýrů vázaných na úkryty v lidských stavbách, byla předána minulý týden Otci Josefu Opluštilovi a římskokatolické farnosti Velká Bystřice. </w:t>
      </w:r>
    </w:p>
    <w:p>
      <w:pPr>
        <w:pStyle w:val="Normal"/>
        <w:spacing w:lineRule="auto" w:line="276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lnweb"/>
        <w:shd w:fill="FFFFFF" w:val="clear"/>
        <w:spacing w:lineRule="auto" w:line="276" w:before="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a půdě kostela Stětí sv. Jana Křtitele ve Velké Bystřici sídlí každoročně početná letní kolonie kriticky ohroženého netopýra velkého. Při jejím objevení v roce 2008, o které se zasloužil právě Otec Josef Opluštil, zde bylo po řadě let nahromaděno velké množství netopýřího trusu. Půdní prostor proto bylo nutné vyčistit a zajistit trvalou ochranu trámové konstrukce věže.  Potřebná opatření se podařilo realizovat díky spolupráci vedení farnosti se zástupci České společnosti pro ochranu netopýrů a díky finanční podpoře z Programu péče o krajinu zajištěné AOPK ČR, konkrétně Správou CHKO Litovelské Pomoraví a krajským střediskem Olomouc,“ vysvětluje RNDr. Jiří Šafář, který tuto akci koordinoval. </w:t>
      </w:r>
      <w:r>
        <w:rPr/>
        <w:t xml:space="preserve"> </w:t>
      </w:r>
      <w:r>
        <w:rPr>
          <w:sz w:val="24"/>
          <w:szCs w:val="24"/>
        </w:rPr>
        <w:t>Velká Bystřice je tak další ukázkovou lokalitou, kde se podařilo zejména díky velké vstřícnosti Otce Josefa zajistit bezproblémové soužití lidí a netopýrů. Před 8 lety bylo podobné opatření realizováno také na půdě kostela v Bílé Lhotě. Tehdy se jednalo o vůbec první instalaci ochranných prvků na sakrální stavbě v ČR.</w:t>
      </w:r>
    </w:p>
    <w:p>
      <w:pPr>
        <w:pStyle w:val="Normal"/>
        <w:spacing w:lineRule="auto" w:line="276"/>
        <w:ind w:firstLine="708"/>
        <w:jc w:val="both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 xml:space="preserve">Právě zviditelnění takovýchto pozitivních příkladů je jedním z hlavních cílů akce „Náš soused je netopýr“,“ říká její koordinátorka z České společnosti pro ochranu netopýrů, Petra Schnitzerová. „Předáváním památečních plaket a certifikátů chceme jednak poděkovat všem, kteří přispěli k ochraně netopýrů tím, že jim umožnili využívat úkryty ve svém domě či jiném objektu, jednak tímto způsobem chceme upozornit na aktuální problém ohrožení netopýrů v důsledku úbytku vhodných úkrytů, jeho příčiny a možná řešení,“ vysvětluje Schnitzerová. Akce byla zahájena v roce 2010 a dosud bylo předáno celkem 41 plaket po celé ČR. Poslední dvě putovaly do Olomouckého kraje – kromě farnosti ve Velké Bystřici zdobí plaketa také Ornitologickou stanici ORNIS Muzea Komenského v Přerově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lang w:val="cs-CZ"/>
        </w:rPr>
      </w:pPr>
      <w:r>
        <w:rPr>
          <w:lang w:val="cs-CZ"/>
        </w:rPr>
        <w:tab/>
        <w:t>Předání plakety ve Velké Bystřici proběhlo během semináře zaměřeného na ochranu ptáků a netopýrů využívajících hnízdiště a úkryty v budovách. „Účastníci semináře absolvovali kromě přednášek i několik exkurzí, během kterých si mohli prohlédnout realizaci konkrétních opatření přímo na vybraných ukázkových lokalitách Olomouckého a Zlínského kraje, kromě Velké Bystřice např. také v Přerově, Olomouci, Holešově či Uherském Hradišti. Seminář proběhl v rámci projektu "</w:t>
      </w:r>
      <w:hyperlink r:id="rId2">
        <w:r>
          <w:rPr>
            <w:rStyle w:val="InternetLink"/>
            <w:color w:val="000000"/>
            <w:lang w:val="cs-CZ"/>
          </w:rPr>
          <w:t>Pod jednou střechou</w:t>
        </w:r>
      </w:hyperlink>
      <w:r>
        <w:rPr>
          <w:lang w:val="cs-CZ"/>
        </w:rPr>
        <w:t xml:space="preserve">" podpořeného z Programu švýcarsko-české spolupráce a díky účasti slovenských kolegů mohl být program navíc obohacen o zkušenosti s řešením této problematiky na Slovensku,“ informoval koordinátor projektu, Evžen Tošenovský z České společnosti ornitologické. Další informace o celém projektu, akci „Náš soused je netopýr“ i přehled všech dosavadních držitelů plaket z celé republiky </w:t>
      </w:r>
      <w:r>
        <w:rPr>
          <w:lang w:val="cs-CZ" w:eastAsia="en-US"/>
        </w:rPr>
        <w:t xml:space="preserve">lze najít na internetových stránkách </w:t>
      </w:r>
      <w:hyperlink r:id="rId3">
        <w:r>
          <w:rPr>
            <w:rStyle w:val="InternetLink"/>
            <w:color w:val="000000"/>
            <w:lang w:val="cs-CZ" w:eastAsia="en-US"/>
          </w:rPr>
          <w:t>www.sousednetopyr.cz</w:t>
        </w:r>
      </w:hyperlink>
      <w:r>
        <w:rPr>
          <w:lang w:val="cs-CZ" w:eastAsia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cs-CZ"/>
        </w:rPr>
        <w:t>Kontakt: RNDr. Petra Schnitzerová, Ph.D., tel: 605870323, e-mail: nova-petra@centrum.cz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Cs/>
        <w:sz w:val="18"/>
        <w:szCs w:val="18"/>
        <w:lang w:val="cs-CZ" w:eastAsia="en-US"/>
      </w:rPr>
    </w:pPr>
    <w:r>
      <w:rPr>
        <w:rFonts w:cs="Verdana" w:ascii="Verdana" w:hAnsi="Verdana"/>
        <w:iCs/>
        <w:sz w:val="18"/>
        <w:szCs w:val="18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20035</wp:posOffset>
          </wp:positionH>
          <wp:positionV relativeFrom="paragraph">
            <wp:posOffset>129540</wp:posOffset>
          </wp:positionV>
          <wp:extent cx="2686050" cy="668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 w:cs="Verdana"/>
        <w:iCs/>
        <w:sz w:val="18"/>
        <w:szCs w:val="18"/>
        <w:lang w:val="cs-CZ"/>
      </w:rPr>
    </w:pPr>
    <w:r>
      <w:rPr>
        <w:rFonts w:cs="Verdana" w:ascii="Verdana" w:hAnsi="Verdana"/>
        <w:iCs/>
        <w:sz w:val="18"/>
        <w:szCs w:val="18"/>
        <w:lang w:val="cs-CZ"/>
      </w:rPr>
    </w:r>
  </w:p>
  <w:p>
    <w:pPr>
      <w:pStyle w:val="Footer"/>
      <w:rPr>
        <w:rFonts w:ascii="Verdana" w:hAnsi="Verdana" w:cs="Verdana"/>
        <w:iCs/>
        <w:sz w:val="18"/>
        <w:szCs w:val="18"/>
        <w:lang w:val="cs-CZ"/>
      </w:rPr>
    </w:pPr>
    <w:r>
      <w:rPr>
        <w:rFonts w:cs="Verdana" w:ascii="Verdana" w:hAnsi="Verdana"/>
        <w:iCs/>
        <w:sz w:val="18"/>
        <w:szCs w:val="18"/>
        <w:lang w:val="cs-CZ"/>
      </w:rPr>
      <w:t xml:space="preserve">Podpořeno </w:t>
    </w:r>
  </w:p>
  <w:p>
    <w:pPr>
      <w:pStyle w:val="Footer"/>
      <w:rPr>
        <w:rFonts w:ascii="Verdana" w:hAnsi="Verdana" w:cs="Verdana"/>
        <w:sz w:val="18"/>
        <w:szCs w:val="18"/>
        <w:lang w:val="cs-CZ"/>
      </w:rPr>
    </w:pPr>
    <w:r>
      <w:rPr>
        <w:rFonts w:cs="Verdana" w:ascii="Verdana" w:hAnsi="Verdana"/>
        <w:iCs/>
        <w:sz w:val="18"/>
        <w:szCs w:val="18"/>
        <w:lang w:val="cs-CZ"/>
      </w:rPr>
      <w:t xml:space="preserve">z Programu švýcarsko-české spolupráce. </w:t>
    </w:r>
  </w:p>
  <w:p>
    <w:pPr>
      <w:pStyle w:val="Footer"/>
      <w:rPr>
        <w:rFonts w:ascii="Verdana" w:hAnsi="Verdana" w:cs="Verdana"/>
        <w:sz w:val="18"/>
        <w:szCs w:val="18"/>
        <w:lang w:val="cs-CZ"/>
      </w:rPr>
    </w:pPr>
    <w:r>
      <w:rPr>
        <w:rFonts w:cs="Verdana" w:ascii="Verdana" w:hAnsi="Verdana"/>
        <w:sz w:val="18"/>
        <w:szCs w:val="18"/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1580</wp:posOffset>
          </wp:positionH>
          <wp:positionV relativeFrom="paragraph">
            <wp:posOffset>-107950</wp:posOffset>
          </wp:positionV>
          <wp:extent cx="699770" cy="5975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110490</wp:posOffset>
          </wp:positionV>
          <wp:extent cx="497205" cy="6096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77130</wp:posOffset>
          </wp:positionH>
          <wp:positionV relativeFrom="paragraph">
            <wp:posOffset>-101600</wp:posOffset>
          </wp:positionV>
          <wp:extent cx="605155" cy="6051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6699"/>
      <w:u w:val="non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tLeast" w:line="480" w:before="280" w:after="300"/>
    </w:pPr>
    <w:rPr>
      <w:sz w:val="19"/>
      <w:szCs w:val="19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-cso.cz/cz/rorysi" TargetMode="External"/><Relationship Id="rId3" Type="http://schemas.openxmlformats.org/officeDocument/2006/relationships/hyperlink" Target="http://mail.centrum.cz/Documents and Settings/dita/Local Settings/Temp/www.sousednetopy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8:00Z</dcterms:created>
  <dc:creator>Jan Schnitzer</dc:creator>
  <dc:description/>
  <cp:keywords/>
  <dc:language>en-US</dc:language>
  <cp:lastModifiedBy>Jan Schnitzer</cp:lastModifiedBy>
  <dcterms:modified xsi:type="dcterms:W3CDTF">2013-05-30T09:11:00Z</dcterms:modified>
  <cp:revision>5</cp:revision>
  <dc:subject/>
  <dc:title>Nový projekt „Pod jednou střechou” má ochránit rorýse a netopýry</dc:title>
</cp:coreProperties>
</file>