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ejte se za netopýry do jižních Čech</w:t>
      </w:r>
    </w:p>
    <w:p>
      <w:pPr>
        <w:pStyle w:val="Normlnweb"/>
        <w:rPr/>
      </w:pPr>
      <w:r>
        <w:rPr/>
        <w:t>Tisková zpráva, Praha, 14. 5. 2013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Jak žijí tajemní létající savci, co je ohrožuje a co lze udělat pro jejich ochranu, se můžete dozvědět na přednáškách České společnosti pro ochranu netopýrů. Přednášky, jejichž součástí je i setkání s živými netopýry, se uskuteční ve čtvrtek 16. května v Českých Budějovicích a v sobotu 18. května v ZOO Hluboká. </w:t>
      </w:r>
    </w:p>
    <w:p>
      <w:pPr>
        <w:pStyle w:val="Normlnweb"/>
        <w:jc w:val="both"/>
        <w:rPr/>
      </w:pPr>
      <w:r>
        <w:rPr/>
        <w:tab/>
        <w:t>„V rámci těchto přednášek spojených s promítáním chceme lidem přiblížit zajímavosti ze života netopýrů a také poukázat na jejich velký význam v přírodě. Zabýváme se také vztahem člověka a netopýrů a seznamujeme s hlavními příčinami jejich ohrožení. K těm patří v současnosti nejčastěji ztráta vhodných úkrytů související s bezohledně prováděnými stavebními úpravami budov či kácením starých stromů,“ vysvětluje Petra Schnitzerová z České společnosti pro ochranu netopýrů. „Na našich přednáškách se posluchači dozvědí, jak lze tuto situaci poměrně jednoduše řešit i jak k tomu může přispět každý z nás,“ dodává. Součástí přednášek je i ukázka nahrávek hlasů netopýrů z ultrazvukového detektoru a ukázka ochočených trvale handicapovaných netopýrů, které si účastníci mohou prohlédnout zblízka nebo i pohladit.</w:t>
      </w:r>
    </w:p>
    <w:p>
      <w:pPr>
        <w:pStyle w:val="Normlnweb"/>
        <w:jc w:val="both"/>
        <w:rPr/>
      </w:pPr>
      <w:r>
        <w:rPr/>
        <w:tab/>
        <w:t xml:space="preserve">V Českých Budějovicích proběhne přednáška ve čtvrtek 16. května od 18 hodin v rámci pravidelného cyklu Zelené čtvrtky, které pořádají sdružení Calla a Hnutí Duha v galerii Měsíc ve dne. Díky podpoře Jihočeského kraje, sítě Krasec a Ministerstva zemědělství je vstupné na akci zdarma. </w:t>
      </w:r>
    </w:p>
    <w:p>
      <w:pPr>
        <w:pStyle w:val="Normlnweb"/>
        <w:jc w:val="both"/>
        <w:rPr/>
      </w:pPr>
      <w:r>
        <w:rPr/>
        <w:tab/>
        <w:t xml:space="preserve">V ZOO Hluboká se přednáška uskuteční v sobotu 18. května od 15 hodin v prostorách vzdělávacího centra jako doprovodný program výstavy „Netopýři“. Výstava připravená Českou společností pro ochranu netopýrů </w:t>
      </w:r>
      <w:r>
        <w:rPr>
          <w:rStyle w:val="Quote2"/>
        </w:rPr>
        <w:t>představuje</w:t>
      </w:r>
      <w:r>
        <w:rPr/>
        <w:t xml:space="preserve"> na čtrnácti panelech </w:t>
      </w:r>
      <w:r>
        <w:rPr>
          <w:rStyle w:val="Quote2"/>
        </w:rPr>
        <w:t>s fotografiemi předních českých zoologů a doprovodným komentářem většinu z 27 druhů netopýrů žijících v České republice. „Návštěvníci zde najdou i další exponáty jako jsou různé typy netopýřích budek nebo ukázky pomůcek, které se využívají při výzkumu netopýrů. Pro děti i dospělé je připraveno také několik interaktivních úkolů, při nichž si mohou vyzkoušet své smysly i logické myšlení,“ přiblížila Schnitzerová. Výstava v</w:t>
      </w:r>
      <w:r>
        <w:rPr/>
        <w:t>nikla v roce 2011 v rámci mezinárodního Roku netopýra a od té doby postupně putuje po celé České republice. V ZOO Hluboká nad Vltavou</w:t>
      </w:r>
      <w:r>
        <w:rPr>
          <w:rStyle w:val="Quote2"/>
        </w:rPr>
        <w:t xml:space="preserve"> bude k vidění až do konce května v rámci pravidelných návštěvních hodin. Všichni zájemci jsou srdečně zváni.</w:t>
      </w:r>
      <w:r>
        <w:rPr/>
        <w:t xml:space="preserve"> Více informací lze najít na webových stránkách www.ceson.org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Kontaktní osoba: Petra Schnitzerová, tel: 605 870 323, e-mail: nova-petra@centrum.cz</w:t>
      </w:r>
    </w:p>
    <w:p>
      <w:pPr>
        <w:pStyle w:val="Normlnweb"/>
        <w:spacing w:before="280" w:after="28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4:00Z</dcterms:created>
  <dc:creator>Jan Schnitzer</dc:creator>
  <dc:description/>
  <cp:keywords/>
  <dc:language>en-US</dc:language>
  <cp:lastModifiedBy>Jan Schnitzer</cp:lastModifiedBy>
  <dcterms:modified xsi:type="dcterms:W3CDTF">2013-05-13T12:07:00Z</dcterms:modified>
  <cp:revision>3</cp:revision>
  <dc:subject/>
  <dc:title>Česká společnost pro ochranu netopýrů</dc:title>
</cp:coreProperties>
</file>