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spacing w:lineRule="auto" w:line="312" w:before="24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uku ve Zlíně zpestřili netopýři</w:t>
      </w:r>
    </w:p>
    <w:p>
      <w:pPr>
        <w:pStyle w:val="Normal"/>
        <w:spacing w:lineRule="auto" w:line="312" w:before="240" w:after="0"/>
        <w:rPr>
          <w:lang w:val="cs-CZ"/>
        </w:rPr>
      </w:pPr>
      <w:r>
        <w:rPr>
          <w:lang w:val="cs-CZ"/>
        </w:rPr>
        <w:t>Tisková zpráva, Olomouc, 11. 4. 201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Ve středu 10. dubna zažili žáci ZŠ Kvítková ve Zlíně netradiční vyučování. V rámci osvětových aktivit společného projektu „Pod jednou střechou“ České společnosti ornitologické (ČSO) a České společnosti pro ochranu netopýrů (ČESON) dostali možnost seznámit se s tajemnými létajícími savci. Během několika vyučovacích hodin tak nejen shlédli film „Netopýři ve tmě“, ale také si mohli prohlédnout speciální netopýří budky a pohladit si živé handicapované netopýry ze Záchranné stanice ORNIS Muzea Komenského v Přerově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Mnoho z  27 druhů netopýrů, které se vyskytují na území ČR, je svými úkryty vázáno na lidské stavby. Nejedná se jen o známé příklady velkých kolonií v kostelích nebo na půdách. V nedávné době se několik druhů adaptovalo i na úkryty v běžné městské zástavbě a dokonce i panelových sídlištích – jsou tak jedněmi z mála volně žijících zvířat, které můžeme mezi paneláky běžně potkat. Paradoxně je však o těchto našich nejbližších sousedech velmi málo známo a mnoho lidí ani neví, že je ve svých domech „hostí“. Tento fakt nabývá na důležitosti především ve chvíli, kdy se tyto budovy začnou rekonstruovat nebo zateplovat. V mnoha případech tak dojde k zániku tradičních úkrytů, často i k přímému usmrcení velkého množství netopýrů s mláďaty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Hlavním problémem je neznalost a často i zbytečné obavy a předsudky lidí ohledně netopýrů,“ přibližuje zoolog Evžen Tošenovský z ČSO a ČESON. „Proto se snažíme prostřednictvím těchto přednášek seznamovat veřejnost s problematikou ochrany netopýrů. Děti jsou v našem snažení velmi důležitou skupinou, protože v budoucnu to budou právě ony, kdo bude o osudu těchto ohrožených druhů živočichů rozhodovat. Je důležité, aby viděly, že netopýr není žádné hororové stvoření, ale zajímavé a roztomilé zvířátko, kterého se není třeba bát a ochranu si zaslouží.“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Netradičních přednášek na ZŠ Kvítková ve Zlíně se zúčastnilo cekem šest tříd žáků třetího až sedmého stupně, celkem tedy více než 120 dětí a učitelů. První hodinu žáci vždy sledovali dokumentární film, během druhé pak diskutovali s odborníky, prohlíželi a zkoušeli si funkčnost netopýřích budek i speciálních ultrazvukových detektorů, které se používají při výzkumu netopýrů. „Vrcholným zážitkem bylo především pro menší děti představení živých netopýrů ze záchranné stanice, které si mohly pohladit a dokonce i zkusit nakrmit,“ poznamenává učitelka čtvrtého ročníku paní Libuše Přílučíková. „Většinu dětí i nás z učitelského sboru překvapilo především to, jak jsou naši netopýři maličcí,“ dodává třídní učitelka. „Na ukázky jsme vybrali tři druhy netopýrů, které se nejčastěji objevují v budovách a zároveň dobře demonstrují velikostní rozdíly mezi našimi druhy – od velkého netopýra rezavého až po netopýra hvízdavého, který není větší než palec,“ poznamenal Tošenovský.</w:t>
      </w:r>
    </w:p>
    <w:p>
      <w:pPr>
        <w:pStyle w:val="Normal"/>
        <w:ind w:firstLine="708"/>
        <w:jc w:val="both"/>
        <w:rPr/>
      </w:pPr>
      <w:r>
        <w:rPr>
          <w:lang w:val="cs-CZ"/>
        </w:rPr>
        <w:t>Netopýří přednášky pro školy na střední Moravě budou pokračovat. „Kromě dlouhodobých osvětových aktivit v rámci ČESON a ČSO jsme podporováni i Přírodovědeckou fakultou UP v Olomouci díky programům medializace vědy, takže s dalšími podobnými přednáškami po úspěchu ve Zlíně rozhodně počítáme,“ doplnil Tošenovský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ntakt: </w:t>
      </w:r>
    </w:p>
    <w:p>
      <w:pPr>
        <w:pStyle w:val="Normal"/>
        <w:jc w:val="both"/>
        <w:rPr/>
      </w:pPr>
      <w:r>
        <w:rPr>
          <w:lang w:val="cs-CZ"/>
        </w:rPr>
        <w:t>Evžen Tošenovský, Česká společnost ornitologická, Česká společnost pro ochranu netopýrů a PřF UP Olomouc, tel: 777 771 196, e-mail: tosenovsky@birdlife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Cs/>
        <w:sz w:val="18"/>
        <w:szCs w:val="18"/>
        <w:lang w:val="cs-CZ" w:eastAsia="en-US"/>
      </w:rPr>
    </w:pPr>
    <w:r>
      <w:rPr>
        <w:rFonts w:cs="Verdana" w:ascii="Verdana" w:hAnsi="Verdana"/>
        <w:iCs/>
        <w:sz w:val="18"/>
        <w:szCs w:val="18"/>
        <w:lang w:val="cs-C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20035</wp:posOffset>
          </wp:positionH>
          <wp:positionV relativeFrom="paragraph">
            <wp:posOffset>129540</wp:posOffset>
          </wp:positionV>
          <wp:extent cx="2686050" cy="668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iCs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</w:r>
  </w:p>
  <w:p>
    <w:pPr>
      <w:pStyle w:val="Footer"/>
      <w:rPr>
        <w:rFonts w:ascii="Verdana" w:hAnsi="Verdana" w:cs="Verdana"/>
        <w:iCs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  <w:t xml:space="preserve">Podpořeno </w:t>
    </w:r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  <w:t xml:space="preserve">z Programu švýcarsko-české spolupráce. </w:t>
    </w:r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1580</wp:posOffset>
          </wp:positionH>
          <wp:positionV relativeFrom="paragraph">
            <wp:posOffset>-107950</wp:posOffset>
          </wp:positionV>
          <wp:extent cx="699770" cy="5975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-110490</wp:posOffset>
          </wp:positionV>
          <wp:extent cx="497205" cy="609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101600</wp:posOffset>
          </wp:positionV>
          <wp:extent cx="605155" cy="6051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6699"/>
      <w:u w:val="non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59:00Z</dcterms:created>
  <dc:creator>Jan Schnitzer</dc:creator>
  <dc:description/>
  <cp:keywords/>
  <dc:language>en-US</dc:language>
  <cp:lastModifiedBy>Jan Schnitzer</cp:lastModifiedBy>
  <dcterms:modified xsi:type="dcterms:W3CDTF">2013-04-10T21:59:00Z</dcterms:modified>
  <cp:revision>3</cp:revision>
  <dc:subject/>
  <dc:title>Nový projekt „Pod jednou střechou” má ochránit rorýse a netopýry</dc:title>
</cp:coreProperties>
</file>