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Verdana" w:ascii="Verdana" w:hAnsi="Verdana"/>
          <w:b/>
          <w:sz w:val="16"/>
          <w:szCs w:val="16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Verdana" w:ascii="Verdana" w:hAnsi="Verdana"/>
          <w:b/>
          <w:sz w:val="16"/>
          <w:szCs w:val="16"/>
          <w:lang w:val="cs-CZ"/>
        </w:rPr>
      </w:r>
    </w:p>
    <w:p>
      <w:pPr>
        <w:pStyle w:val="Normal"/>
        <w:spacing w:lineRule="auto" w:line="312" w:before="240" w:after="0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spacing w:lineRule="auto" w:line="312" w:before="24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 Přerově proběhl seminář o ochraně ptáků a netopýrů </w:t>
      </w:r>
    </w:p>
    <w:p>
      <w:pPr>
        <w:pStyle w:val="Normal"/>
        <w:spacing w:lineRule="auto" w:line="312" w:before="240" w:after="0"/>
        <w:rPr>
          <w:lang w:val="cs-CZ"/>
        </w:rPr>
      </w:pPr>
      <w:r>
        <w:rPr>
          <w:lang w:val="cs-CZ"/>
        </w:rPr>
        <w:t>Tisková zpráva, Přerov, 11. 3. 201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Ve čtvrtek 7. března se v Ornitologické stanici ORNIS Muzea Komenského v Přerově uskutečnil seminář věnovaný ochraně ptáků a netopýrů nejen při stavebních úpravách budov, který uspořádaly Česká společnost ornitologická, Česká společnost pro ochranu netopýrů a Moravský ornitologický spolek v rámci projektu „Pod jednou střechou“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Seminář byl určený pro pracovníky České inspekce životního prostředí a Agentury ochrany přírody a krajiny ČR. „Účastníci semináře se seznámili s osvědčenými postupy, která lze použít k ochraně hnízdišť ptáků a úkrytů netopýrů při stavebních úpravách budov, zejména při jejich zateplování a opravách střech. Prezentovány zde byly také dosavadní výsledky monitoringu rorýsů a netopýrů na sídlištích a další související aktivity. Prostor byl věnován rovněž v ČR dosud opomíjenému problému kolizí ptáků s průhlednými stěnami budov, protihlukových stěn, ale třeba i zastávek hromadné dopravy a ukázkám možných opatření, která by mohla úhynu ptáků zabránit. Součástí programu byla i diskuse o aktuálních změnách související legislativy a dotačních programech,“ přiblížila Petra Schnitzerová z České společnosti pro ochranu netopýrů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Jednalo se o první z řady vzdělávacích seminářů, které připravujeme pro zástupce veřejné správy i odbornou veřejnost, projektanty a stavební firmy, v rámci našeho projektu „Pod jednou střechou“ podpořeného z Programu švýcarsko-české spolupráce,“ řekl Evžen Tošenovský z České společnosti ornitologické. „Jejich cílem je zvýšit informovanost všech cílových skupin, které se přímo podílejí na procesu schvalování a realizace stavebních úprav budov, o vhodných řešeních uvedených problémů. Tímto způsobem chceme prosadit realizaci potřebných opatření v praxi a přispět tak ke zlepšení ochrany těchto ohrožených druhů živočichů,“ dodal Tošenovský. 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Další semináře se uskuteční v průběhu následujících měsíců, při jejich přípravě spolupracují organizátoři s krajskými úřady Olomouckého a Zlínského kraje a dalšími organizacemi. Více informací o jednotlivých aktivitách projektu „Pod jednou střechou“ najdou zájemci na webových stránkách </w:t>
      </w:r>
      <w:hyperlink r:id="rId2">
        <w:r>
          <w:rPr>
            <w:rStyle w:val="InternetLink"/>
            <w:lang w:val="cs-CZ"/>
          </w:rPr>
          <w:t>http://www.mos-cso.cz/cz/rorysi</w:t>
        </w:r>
      </w:hyperlink>
      <w:r>
        <w:rPr>
          <w:lang w:val="cs-CZ"/>
        </w:rPr>
        <w:t>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ontakt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NDr. Petra Schnitzerová, Ph.D., Česká společnost pro ochranu netopýrů, tel: 605 870 323, e-mail: nova-petra@centrum.cz</w:t>
      </w:r>
    </w:p>
    <w:p>
      <w:pPr>
        <w:pStyle w:val="Normal"/>
        <w:jc w:val="both"/>
        <w:rPr/>
      </w:pPr>
      <w:r>
        <w:rPr>
          <w:lang w:val="cs-CZ"/>
        </w:rPr>
        <w:t>Mgr. Evžen Tošenovský, Česká společnost ornitologická, tel: 777 771 196, e-mail: tosenovsky@birdlife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9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Cs/>
        <w:sz w:val="18"/>
        <w:szCs w:val="18"/>
        <w:lang w:val="cs-CZ" w:eastAsia="en-US"/>
      </w:rPr>
    </w:pPr>
    <w:r>
      <w:rPr>
        <w:rFonts w:cs="Verdana" w:ascii="Verdana" w:hAnsi="Verdana"/>
        <w:iCs/>
        <w:sz w:val="18"/>
        <w:szCs w:val="18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20035</wp:posOffset>
          </wp:positionH>
          <wp:positionV relativeFrom="paragraph">
            <wp:posOffset>129540</wp:posOffset>
          </wp:positionV>
          <wp:extent cx="2686050" cy="668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iCs/>
        <w:sz w:val="18"/>
        <w:szCs w:val="18"/>
        <w:lang w:val="cs-CZ"/>
      </w:rPr>
    </w:pPr>
    <w:r>
      <w:rPr>
        <w:rFonts w:cs="Verdana" w:ascii="Verdana" w:hAnsi="Verdana"/>
        <w:iCs/>
        <w:sz w:val="18"/>
        <w:szCs w:val="18"/>
        <w:lang w:val="cs-CZ"/>
      </w:rPr>
    </w:r>
  </w:p>
  <w:p>
    <w:pPr>
      <w:pStyle w:val="Footer"/>
      <w:rPr>
        <w:rFonts w:ascii="Verdana" w:hAnsi="Verdana" w:cs="Verdana"/>
        <w:iCs/>
        <w:sz w:val="18"/>
        <w:szCs w:val="18"/>
        <w:lang w:val="cs-CZ"/>
      </w:rPr>
    </w:pPr>
    <w:r>
      <w:rPr>
        <w:rFonts w:cs="Verdana" w:ascii="Verdana" w:hAnsi="Verdana"/>
        <w:iCs/>
        <w:sz w:val="18"/>
        <w:szCs w:val="18"/>
        <w:lang w:val="cs-CZ"/>
      </w:rPr>
      <w:t xml:space="preserve">Podpořeno </w:t>
    </w:r>
  </w:p>
  <w:p>
    <w:pPr>
      <w:pStyle w:val="Foot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iCs/>
        <w:sz w:val="18"/>
        <w:szCs w:val="18"/>
        <w:lang w:val="cs-CZ"/>
      </w:rPr>
      <w:t xml:space="preserve">z Programu švýcarsko-české spolupráce. </w:t>
    </w:r>
  </w:p>
  <w:p>
    <w:pPr>
      <w:pStyle w:val="Foot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sz w:val="18"/>
        <w:szCs w:val="18"/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1580</wp:posOffset>
          </wp:positionH>
          <wp:positionV relativeFrom="paragraph">
            <wp:posOffset>-107950</wp:posOffset>
          </wp:positionV>
          <wp:extent cx="699770" cy="5975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110490</wp:posOffset>
          </wp:positionV>
          <wp:extent cx="497205" cy="6096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7130</wp:posOffset>
          </wp:positionH>
          <wp:positionV relativeFrom="paragraph">
            <wp:posOffset>-101600</wp:posOffset>
          </wp:positionV>
          <wp:extent cx="605155" cy="6051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6699"/>
      <w:u w:val="non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-cso.cz/cz/rory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37:00Z</dcterms:created>
  <dc:creator>Jan Schnitzer</dc:creator>
  <dc:description/>
  <cp:keywords/>
  <dc:language>en-US</dc:language>
  <cp:lastModifiedBy>Jan Schnitzer</cp:lastModifiedBy>
  <dcterms:modified xsi:type="dcterms:W3CDTF">2013-03-10T17:40:00Z</dcterms:modified>
  <cp:revision>3</cp:revision>
  <dc:subject/>
  <dc:title>Nový projekt „Pod jednou střechou” má ochránit rorýse a netopýry</dc:title>
</cp:coreProperties>
</file>