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15. valné hromady České společnosti pro ochranu netopýrů</w:t>
      </w:r>
    </w:p>
    <w:p>
      <w:pPr>
        <w:pStyle w:val="Normal"/>
        <w:rPr/>
      </w:pPr>
      <w:r>
        <w:rPr/>
      </w:r>
    </w:p>
    <w:p>
      <w:pPr>
        <w:pStyle w:val="Normal"/>
        <w:jc w:val="both"/>
        <w:rPr>
          <w:b/>
          <w:b/>
          <w:bCs/>
        </w:rPr>
      </w:pPr>
      <w:r>
        <w:rPr>
          <w:b/>
          <w:bCs/>
        </w:rPr>
        <w:t>Přítomni: Anděra, Andreas, Andrle, Bartonička, Bayer, Benda Petr, Benda Pavel, Braunová, Buřič, Červený, Duhonský, Dvořák, Fejfar, Franěk, Gaisler, Hanák, Hanzal, Hoffmannová, Horáček I., Horáček D., Hradec, Hulva, Jahelková, Jóža, Káňa, Konečná, Kovařík, Lemberk, Nová, Reiter, Rumler, Říš, Šefrová, Šafář, Tejrovský, Vitáček, Weinfurtová, Zbytovský, Zieglerová</w:t>
      </w:r>
    </w:p>
    <w:p>
      <w:pPr>
        <w:pStyle w:val="Normal"/>
        <w:jc w:val="both"/>
        <w:rPr>
          <w:b/>
          <w:b/>
          <w:bCs/>
        </w:rPr>
      </w:pPr>
      <w:r>
        <w:rPr>
          <w:b/>
          <w:bCs/>
        </w:rPr>
        <w:t>Hosté: ing. K. Drbal</w:t>
      </w:r>
    </w:p>
    <w:p>
      <w:pPr>
        <w:pStyle w:val="Normal"/>
        <w:jc w:val="both"/>
        <w:rPr/>
      </w:pPr>
      <w:r>
        <w:rPr>
          <w:b/>
          <w:bCs/>
        </w:rPr>
        <w:t>Omluvili se:</w:t>
      </w:r>
      <w:r>
        <w:rPr/>
        <w:t xml:space="preserve"> Barčiová, Špoutil, Hotový, Chytil, Zukal, Gajdošík, Wolf</w:t>
      </w:r>
    </w:p>
    <w:p>
      <w:pPr>
        <w:pStyle w:val="Normal"/>
        <w:rPr/>
      </w:pPr>
      <w:r>
        <w:rPr/>
      </w:r>
    </w:p>
    <w:p>
      <w:pPr>
        <w:pStyle w:val="Normal"/>
        <w:numPr>
          <w:ilvl w:val="0"/>
          <w:numId w:val="1"/>
        </w:numPr>
        <w:jc w:val="both"/>
        <w:rPr/>
      </w:pPr>
      <w:r>
        <w:rPr/>
        <w:t xml:space="preserve">Valnou hromadu zahájil místopředseda dr. Petr Benda, který omluvil dopolední nepřítomnost presidenta prof. Ivana Horáčka a úvodem přečetl jeho otevřený dopis, ve kterém se vyjádřil k nejzávažnějším tématům, která by měla být v jeho nepřítomnosti během zasedání valné hromady řešena a nastínil svá osobní stanoviska. Poté převzal řízení jednání tajemník mgr. Radek Lučan. a poprosil všechny v plénu o co nejkonstuktivnější přístup v průběhu jednání. </w:t>
      </w:r>
    </w:p>
    <w:p>
      <w:pPr>
        <w:pStyle w:val="Normal"/>
        <w:numPr>
          <w:ilvl w:val="0"/>
          <w:numId w:val="1"/>
        </w:numPr>
        <w:jc w:val="both"/>
        <w:rPr/>
      </w:pPr>
      <w:r>
        <w:rPr/>
        <w:t xml:space="preserve">Náměstek vedoucího Správy jeskyní ČR ing. Karel Drbal, který s časovým předstihem požádal o možnost vystoupit hned po zahájení valné hromady, zpravil všechny přítomné o positivním postoji Správy jeskyní ČR ke spolupráci s chiropterology, potažmo ČESONem, a to jak ve věcech odborného výzkumu, tak např. k pořádání osvětových akcí typu Evropská noc pro netopýry apod. Pro tento účel dr. T. bartonička vypracuje přehled monitorovatelů z řad Česon. </w:t>
      </w:r>
    </w:p>
    <w:p>
      <w:pPr>
        <w:pStyle w:val="Normal"/>
        <w:numPr>
          <w:ilvl w:val="0"/>
          <w:numId w:val="1"/>
        </w:numPr>
        <w:jc w:val="both"/>
        <w:rPr/>
      </w:pPr>
      <w:r>
        <w:rPr/>
        <w:t xml:space="preserve">Tajemník R. Lučan krátce shrnul činnost naší organisace v minulém roce s odkazem na vypracovanou závěrečnou zprávu za rok 2005, kterou spolu s dr. T. Bartoničkou připravili a která byla na valné hromadě distribuována. Tato správa bude v tištěné podobě rozeslána členům, rovněž v plném znění k disposici na </w:t>
      </w:r>
      <w:hyperlink r:id="rId2">
        <w:r>
          <w:rPr>
            <w:rStyle w:val="InternetLink"/>
          </w:rPr>
          <w:t>www.ceson.org</w:t>
        </w:r>
      </w:hyperlink>
      <w:r>
        <w:rPr/>
        <w:t>. Daniel Horáček seznámil krátce přítomné s výsledky loňského terénního setkání ČESON, které proběhlo společně s polskými kolegy a rovněž s výsledky Evropské noci pro netopýry. R. Lučan poreferoval o účasti členů ČESON na 10. Evropském symposiu o výzkumu netopýrů v irském Galway, kde byla česká chiropterologie velmi úspěšně representována. Rovněž byla zmíněna konference Zoologické dny, která se konala v polovině února 2006 v Brně a kde bylo významné místo věnováno i chiropterologické sekci, přičemž účast byla mezinárodní (česko-slovenská). Slíbil, že o termínu jejího dalšího konání budou členové ČESON informováni.</w:t>
      </w:r>
    </w:p>
    <w:p>
      <w:pPr>
        <w:pStyle w:val="Normal"/>
        <w:numPr>
          <w:ilvl w:val="0"/>
          <w:numId w:val="1"/>
        </w:numPr>
        <w:jc w:val="both"/>
        <w:rPr/>
      </w:pPr>
      <w:r>
        <w:rPr/>
        <w:t>Končící hospodář dr. Michal Andreas přednesl zprávu o hospodaření, která je rovněž součástí výše zmíněné závěrečné zprávy za minulý rok. Poukázal na možnost zaplatit členský příspěvek přímo během valné hromady a na skutečnost, že byly konečně předtištěny nové složenky, které budou všem členům distribuovány s možností zaplatit členský příspěvek i za minulá dvě období, kdy složenky nebyly k disposici. T. Bartonička v souvislosti s placením členských příspěvků vznesl návrh alternativních příspěvků formou odpracovaných hodin např. za určitý počet hodin práce odvedené pro ČESON, příp. i za účast na valné hromadě (jako možnost motivace k vyšší účasti). Návrh nebyl výrazně podpořen.</w:t>
      </w:r>
    </w:p>
    <w:p>
      <w:pPr>
        <w:pStyle w:val="Normal"/>
        <w:numPr>
          <w:ilvl w:val="0"/>
          <w:numId w:val="1"/>
        </w:numPr>
        <w:jc w:val="both"/>
        <w:rPr/>
      </w:pPr>
      <w:r>
        <w:rPr/>
        <w:t>T. Bartonička oznámil, že bude zveřejněn na webovské stránce společnosti seznam sítě kontaktních adres tj. členů ČESON a jejich pracovišť, na která se bude moci obrátit laická veřejnost v případě potřeby tak, aby bylo jednání co nejoperativnější a pokrytí našeho území co nejefektivnější. Rovněž předložil navržený seznam těchto členů ke kontrole správnosti údajů.</w:t>
      </w:r>
    </w:p>
    <w:p>
      <w:pPr>
        <w:pStyle w:val="Normal"/>
        <w:numPr>
          <w:ilvl w:val="0"/>
          <w:numId w:val="1"/>
        </w:numPr>
        <w:jc w:val="both"/>
        <w:rPr/>
      </w:pPr>
      <w:r>
        <w:rPr/>
        <w:t xml:space="preserve">Poté následovala řada hlasování k úpravám ve stanovách ČESON, spojených zejména s přesunem sídla na adresu Národního muzea a rovněž s doladěním a doplněním některých bodů týkajících se především kompetencí jednotlivých statutárních úrovní (výbor, valná hromada). Všechny předložené změny byly přijaty a schváleny řádným hlasováním všech přítomných členů. Dále byl předložen a valnou hromadou jednohlasně schválen jednací řád, který do této doby neexistoval, v souvislosti se zákonem upravujícím fungování nevládních neziskových organisací jej však bylo nutno připravit. VH odsouhlasila navíc v zájmu flexibilnosti kompetenci výboru ČESON k drobným úpravám nových stanov i jednacího řádu, pokud by tak bylo nutno učinit nařízením příslušného orgánu správní moci (ministerstva vnitra). </w:t>
      </w:r>
    </w:p>
    <w:p>
      <w:pPr>
        <w:pStyle w:val="Normal"/>
        <w:numPr>
          <w:ilvl w:val="0"/>
          <w:numId w:val="1"/>
        </w:numPr>
        <w:rPr/>
      </w:pPr>
      <w:r>
        <w:rPr/>
        <w:t xml:space="preserve">V loňském roce propadla společnosti hromadná výjimka ze zákona o ochraně přírody (114/1992) umožňující odchyt a manipulaci s netopýry. Jelikož již není možno získat výjimku v podobném rozsahu, bude nezbytné vymezit určitá území, kde probíhá (bude probíhat) výzkum vyžadující manipulaci se zvířetem. Přednostně budou tedy vybrány lokality, kde probíhá pravidelný monitoring a ENN. Věříme, že od roku 2007 bude ČESON vlastníkem nové výjimky.  </w:t>
      </w:r>
    </w:p>
    <w:p>
      <w:pPr>
        <w:pStyle w:val="Normal"/>
        <w:numPr>
          <w:ilvl w:val="0"/>
          <w:numId w:val="1"/>
        </w:numPr>
        <w:jc w:val="both"/>
        <w:rPr/>
      </w:pPr>
      <w:r>
        <w:rPr/>
        <w:t>Novým hospodářem ČESON byl jednomyslně zvolen dr. Tomáš Bartonička. Dosavadnímu hospodáři dr. Michalu Andreasovi patří vřelý dík za úsilí, čas a nervy při dlouholetém vykonávání této funkce.</w:t>
      </w:r>
    </w:p>
    <w:p>
      <w:pPr>
        <w:pStyle w:val="Normal"/>
        <w:numPr>
          <w:ilvl w:val="0"/>
          <w:numId w:val="1"/>
        </w:numPr>
        <w:jc w:val="both"/>
        <w:rPr/>
      </w:pPr>
      <w:r>
        <w:rPr/>
        <w:t xml:space="preserve">V souvislosti s naplněním prostoru, který byl předplacen pro www stránky ČESON bylo VH odsouhlaseno požadání o jeho zvětšení i relevantní finanční vypořádání se správcem serveru. </w:t>
      </w:r>
    </w:p>
    <w:p>
      <w:pPr>
        <w:pStyle w:val="Normal"/>
        <w:numPr>
          <w:ilvl w:val="0"/>
          <w:numId w:val="1"/>
        </w:numPr>
        <w:jc w:val="both"/>
        <w:rPr/>
      </w:pPr>
      <w:r>
        <w:rPr/>
        <w:t xml:space="preserve"> </w:t>
      </w:r>
      <w:r>
        <w:rPr/>
        <w:t>Následovala diskuse s dosavadním vedoucím kroužkovací stanice dr. V. Hanzalem o jejím dalším směřování a to zejma v kontextu s její přípravou pro vystavení na www stránkách a rovněž s jejím dalším vedením. Navíc byla otevřena diskuse nad dalším kroužkováním, zejména v souvislosti s používáním různých typů kroužků (jak chiroptero- tak ornitologických). Jedná se o komplexní problém, kterým se bude zabývat výbor ČESON společně s Kroužkovací stanicí NM.</w:t>
      </w:r>
    </w:p>
    <w:p>
      <w:pPr>
        <w:pStyle w:val="Normal"/>
        <w:numPr>
          <w:ilvl w:val="0"/>
          <w:numId w:val="1"/>
        </w:numPr>
        <w:jc w:val="both"/>
        <w:rPr/>
      </w:pPr>
      <w:r>
        <w:rPr/>
        <w:t>Koordinátor dlouhodobého monitoringu netopýřích populací ČR přednesl zprávu za minulé období. V průběhu jednání president prof. Ivan Horáček navrhl přidání možnosti aplikace minimálně náročných metod (heterodynovací detektorovaní na konkrétní lokalitě s minimámálními metodologickými nároky) coby vhodnou alternativu pro širokou členskou základnu s výhledem získání cenných dat, zejména v dlouhodobém měřítku.</w:t>
      </w:r>
    </w:p>
    <w:p>
      <w:pPr>
        <w:pStyle w:val="Normal"/>
        <w:numPr>
          <w:ilvl w:val="0"/>
          <w:numId w:val="1"/>
        </w:numPr>
        <w:jc w:val="both"/>
        <w:rPr/>
      </w:pPr>
      <w:r>
        <w:rPr/>
        <w:t>Následovala diskuse o alternativách využití finančních prostředků ČESON zejména v souvislosti s tématy naznačenými v úvodním dopise presidenta. Z diskuse vyplynuly tyto závěry: kromě udržení části finančních prostředků spojených s běžným provozem organisace bude vytvořena jistá rezerva pro možnost zhoršení dosavadního toku finančních prostředků. Významný podíl všech financí bude nicméně (samozřejmě v případě dostatečného zájmu) věnována na projekty členů a pracovních skupin ČESON a to jak výzkumné, tak samozřejmě ochranářské. Jediným omezením bude skutečnost, že účelově vázaný podíl financí (letos, stejně jako v loňském roce 200 tis. z grantu MŽP) bude využit v souladu se záměrem, za kterým byly získány (viz níže). Výzýváme tímto všechny členy, aby, pokud mají jakékoliv rozumné finanční požadavky na výzkumný projekt, či projekt spojený s ochranou netopýrů, o podání žádosti do poloviny června (viz přiložený formulář, k disposici rovněž na www.ceson.org). O finanční podporu lze ale požádat i kdykoliv v průběhu roku na projekty spojené zejména s řešením akutních případů v souvislosti s ochranou zejména letních kolonií a zimovišť.</w:t>
      </w:r>
    </w:p>
    <w:p>
      <w:pPr>
        <w:pStyle w:val="Normal"/>
        <w:numPr>
          <w:ilvl w:val="0"/>
          <w:numId w:val="1"/>
        </w:numPr>
        <w:jc w:val="both"/>
        <w:rPr/>
      </w:pPr>
      <w:r>
        <w:rPr/>
        <w:t xml:space="preserve">Po obědě spojeném s kuloárními debatami došlo na slavnostní gratulaci doc. Vladimíru Hanákovi k jeho životnímu jubileu. </w:t>
      </w:r>
    </w:p>
    <w:p>
      <w:pPr>
        <w:pStyle w:val="Normal"/>
        <w:numPr>
          <w:ilvl w:val="0"/>
          <w:numId w:val="1"/>
        </w:numPr>
        <w:rPr/>
      </w:pPr>
      <w:r>
        <w:rPr/>
        <w:t xml:space="preserve">Novými členy ČESON byli VH zvoleni L. Balabán, B. Michálek, M. Konečná, </w:t>
      </w:r>
      <w:r>
        <w:rPr>
          <w:highlight w:val="cyan"/>
        </w:rPr>
        <w:t>dva z Litoměřic</w:t>
      </w:r>
      <w:r>
        <w:rPr/>
        <w:t xml:space="preserve"> (</w:t>
      </w:r>
      <w:r>
        <w:rPr>
          <w:highlight w:val="cyan"/>
        </w:rPr>
        <w:t>doplň jména</w:t>
      </w:r>
      <w:r>
        <w:rPr/>
        <w:t>). Prosíme zvolené členy, aby dodali tajemníkovi R. Lučanovi své osobní údaje a podepsané foto na členský průkaz.</w:t>
      </w:r>
    </w:p>
    <w:p>
      <w:pPr>
        <w:pStyle w:val="Normal"/>
        <w:numPr>
          <w:ilvl w:val="0"/>
          <w:numId w:val="1"/>
        </w:numPr>
        <w:rPr/>
      </w:pPr>
      <w:r>
        <w:rPr/>
        <w:t>VH odsouhlasila zvýšení finanční odměny spojené s cenou A.F. Kolenatiho na 10 tis. Kč.</w:t>
      </w:r>
    </w:p>
    <w:p>
      <w:pPr>
        <w:pStyle w:val="Normal"/>
        <w:numPr>
          <w:ilvl w:val="0"/>
          <w:numId w:val="1"/>
        </w:numPr>
        <w:rPr/>
      </w:pPr>
      <w:r>
        <w:rPr/>
        <w:t xml:space="preserve">VH odsouhlasila návrh presidenta, aby se další terénní setkání odehrálo na terénní stanici PřF UK Ruda na Třeboňsku, jedním s míst s dlouholetou tradicí ve výzkumu netopýrů. Mělo by být spojeno se zapojením účastníků do telemetrického výzkumu </w:t>
      </w:r>
      <w:r>
        <w:rPr>
          <w:i/>
          <w:iCs/>
        </w:rPr>
        <w:t>Pipistrellus nathusii</w:t>
      </w:r>
      <w:r>
        <w:rPr/>
        <w:t xml:space="preserve"> vedeného mgr. Helenou Jahelkovou. Toto setkání proběhne v některém zářijovém termínu, který bude upřesněn v průběhu léta.</w:t>
      </w:r>
    </w:p>
    <w:p>
      <w:pPr>
        <w:pStyle w:val="Normal"/>
        <w:numPr>
          <w:ilvl w:val="0"/>
          <w:numId w:val="1"/>
        </w:numPr>
        <w:rPr/>
      </w:pPr>
      <w:r>
        <w:rPr/>
        <w:t>Cena A.F. Kolenatiho byla udělena mgr. Heleně Jahelkové za významný přínos k poznání behaviorální ekologie a socální komunikace u netopýrů r. Pipistrellus, zejména pak P. nathusii a dále za excelentní representaci české chiropterologie na poli mezinárodním. Poté byla přednesena laureátská přednáška.</w:t>
      </w:r>
    </w:p>
    <w:p>
      <w:pPr>
        <w:pStyle w:val="Normal"/>
        <w:numPr>
          <w:ilvl w:val="0"/>
          <w:numId w:val="1"/>
        </w:numPr>
        <w:rPr/>
      </w:pPr>
      <w:r>
        <w:rPr/>
        <w:t xml:space="preserve">Odpolední blok přednášek zahájil jubilant doc. Hanák přednáškou o historii objevení Plecotus austriacus spojenou především s připomenutím významných osobností, které nějak přispěly k taxonomické problematice r. </w:t>
      </w:r>
      <w:r>
        <w:rPr>
          <w:i/>
          <w:iCs/>
        </w:rPr>
        <w:t>Plecotus</w:t>
      </w:r>
      <w:r>
        <w:rPr/>
        <w:t>. Následovala poutavá přednáška prof. J. Gaislera o jeho výzkumech savců, ale zejména netopýrů v Afghánistánu v dobách mírových. Poté seznámili dr. Benda a mgr. Lučan přítomné s nálezem nového druhu netopýra pro Českou republiku. Je jím netopýr Myotis alcathoe (navrhovaný český název netopýrec nymfin), téměř dokonalý dvojník netopýra vousatého (Myotis mystacinus), od kterého byl bezpečně rozpoznán a na druhovou úroveň povýšen teprve v r. 2001. Jde tedy již o 25. druh naší netopýří fauny. Závěrem byla R. Lučanem a V. Hanákem přednesena presentace o dlouhodobém vyžívání stromových úkrytů dendrofilními netopýry a kvantitativních změnách v osídlení stromových dutin v dlouhodobě studované oblasti v okolí stanice na Rudě na Třeboňsku. Valná hromada byla poté ukončena.</w:t>
      </w:r>
    </w:p>
    <w:p>
      <w:pPr>
        <w:pStyle w:val="Normal"/>
        <w:rPr/>
      </w:pPr>
      <w:r>
        <w:rPr/>
      </w:r>
    </w:p>
    <w:p>
      <w:pPr>
        <w:pStyle w:val="Normal"/>
        <w:rPr/>
      </w:pPr>
      <w:r>
        <w:rPr/>
        <w:t>Zapsali: R. Lučan, T. Bartonička</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1:01:00Z</dcterms:created>
  <dc:creator>Kris</dc:creator>
  <dc:description/>
  <cp:keywords/>
  <dc:language>en-US</dc:language>
  <cp:lastModifiedBy>user</cp:lastModifiedBy>
  <dcterms:modified xsi:type="dcterms:W3CDTF">2006-05-09T10:24:00Z</dcterms:modified>
  <cp:revision>48</cp:revision>
  <dc:subject/>
  <dc:title>Zápis z 15</dc:title>
</cp:coreProperties>
</file>