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Zápis z 18. valné hromady České společnosti pro ochranu netopýrů</w:t>
      </w:r>
    </w:p>
    <w:p>
      <w:pPr>
        <w:pStyle w:val="Normal"/>
        <w:jc w:val="center"/>
        <w:rPr/>
      </w:pPr>
      <w:r>
        <w:rPr/>
      </w:r>
    </w:p>
    <w:p>
      <w:pPr>
        <w:pStyle w:val="Normal"/>
        <w:jc w:val="center"/>
        <w:rPr/>
      </w:pPr>
      <w:r>
        <w:rPr/>
        <w:t>konané v NM v Praze dne 3.4.2009</w:t>
      </w:r>
    </w:p>
    <w:p>
      <w:pPr>
        <w:pStyle w:val="Normal"/>
        <w:jc w:val="center"/>
        <w:rPr/>
      </w:pPr>
      <w:r>
        <w:rPr/>
      </w:r>
    </w:p>
    <w:p>
      <w:pPr>
        <w:pStyle w:val="Normal"/>
        <w:tabs>
          <w:tab w:val="clear" w:pos="708"/>
          <w:tab w:val="left" w:pos="1344" w:leader="none"/>
        </w:tabs>
        <w:ind w:left="59" w:hanging="0"/>
        <w:rPr>
          <w:rFonts w:ascii="MS Sans Serif;Times New Roman" w:hAnsi="MS Sans Serif;Times New Roman" w:cs="MS Sans Serif;Times New Roman"/>
        </w:rPr>
      </w:pPr>
      <w:r>
        <w:rPr>
          <w:rFonts w:cs="MS Sans Serif;Times New Roman" w:ascii="MS Sans Serif;Times New Roman" w:hAnsi="MS Sans Serif;Times New Roman"/>
          <w:b/>
        </w:rPr>
        <w:t>Přítomni:</w:t>
      </w:r>
      <w:r>
        <w:rPr>
          <w:rFonts w:cs="MS Sans Serif;Times New Roman" w:ascii="MS Sans Serif;Times New Roman" w:hAnsi="MS Sans Serif;Times New Roman"/>
        </w:rPr>
        <w:t xml:space="preserve"> Anděra Miloš, Andreas Michal, Balabán Ladislav, Bárta František, Bartonička Tomáš, Benda Petr, Březinová Tereza, Buřič Zdeněk, Ceľuch Martin, Červený Jaroslav, Duhonský Dušan, Fejfar Martin, Flousek Jiří, Franěk Borek, Gaisler Jiří, Gajdošík Martin, Hájek Josef, Hanák Vladimír, Hanzal Vladimír, Horáček Daniel, Horáček Ivan, Hotový Josef, Chytil Josef, Jahelková Helena, Lemberk Vladimír, Lučan</w:t>
        <w:tab/>
        <w:t>Radek, Maláč Martin, Mrtvá Iva, Neckářová Jana, Nová Petra, Reiter Antonín, Rejl Jiří, Říš Václav, Šafář Jiří, Šefrová Drahomíra, Špoutil František, Tájek Přemysl, Tejrovský Vít, Uhrin Marcel, Zbytovský Petr, Zieglerová Anna</w:t>
      </w:r>
    </w:p>
    <w:p>
      <w:pPr>
        <w:pStyle w:val="Normal"/>
        <w:rPr/>
      </w:pPr>
      <w:r>
        <w:rPr>
          <w:b/>
        </w:rPr>
        <w:t>Omluvili se:</w:t>
      </w:r>
      <w:r>
        <w:rPr/>
        <w:t xml:space="preserve"> Wolf</w:t>
      </w:r>
    </w:p>
    <w:p>
      <w:pPr>
        <w:pStyle w:val="Normal"/>
        <w:tabs>
          <w:tab w:val="clear" w:pos="708"/>
          <w:tab w:val="left" w:pos="1344" w:leader="none"/>
        </w:tabs>
        <w:ind w:left="59" w:hanging="0"/>
        <w:rPr/>
      </w:pPr>
      <w:r>
        <w:rPr>
          <w:rFonts w:cs="MS Sans Serif;Times New Roman" w:ascii="MS Sans Serif;Times New Roman" w:hAnsi="MS Sans Serif;Times New Roman"/>
          <w:b/>
        </w:rPr>
        <w:t>Hosté:</w:t>
      </w:r>
      <w:r>
        <w:rPr>
          <w:rFonts w:cs="MS Sans Serif;Times New Roman" w:ascii="MS Sans Serif;Times New Roman" w:hAnsi="MS Sans Serif;Times New Roman"/>
        </w:rPr>
        <w:t xml:space="preserve"> Mgr. Libuše Vlasáková (MŽP ČR)</w:t>
      </w:r>
    </w:p>
    <w:p>
      <w:pPr>
        <w:pStyle w:val="Normal"/>
        <w:rPr>
          <w:rFonts w:ascii="MS Sans Serif;Times New Roman" w:hAnsi="MS Sans Serif;Times New Roman" w:cs="MS Sans Serif;Times New Roman"/>
        </w:rPr>
      </w:pPr>
      <w:r>
        <w:rPr>
          <w:rFonts w:cs="MS Sans Serif;Times New Roman" w:ascii="MS Sans Serif;Times New Roman" w:hAnsi="MS Sans Serif;Times New Roman"/>
        </w:rPr>
      </w:r>
    </w:p>
    <w:p>
      <w:pPr>
        <w:pStyle w:val="Normal"/>
        <w:rPr/>
      </w:pPr>
      <w:r>
        <w:rPr/>
      </w:r>
    </w:p>
    <w:p>
      <w:pPr>
        <w:pStyle w:val="Normal"/>
        <w:numPr>
          <w:ilvl w:val="0"/>
          <w:numId w:val="1"/>
        </w:numPr>
        <w:rPr/>
      </w:pPr>
      <w:r>
        <w:rPr/>
        <w:t>V úvodu shrnul loňskou činnost ČESON president spolku prof. I. Horáček. Kromě standardních akcí proběhlo 11. Evropské symposium o výzkumu netopýrů v Rumunsku (viz Výroční zpráva za rok 2008, dále jen VZ, http://www.ceson.org/dokumenty.php). Terénní setkání se v minulém roce uskutečnilo v Krušných horách, účast byla přiměřená.</w:t>
      </w:r>
    </w:p>
    <w:p>
      <w:pPr>
        <w:pStyle w:val="Normal"/>
        <w:numPr>
          <w:ilvl w:val="0"/>
          <w:numId w:val="1"/>
        </w:numPr>
        <w:rPr/>
      </w:pPr>
      <w:r>
        <w:rPr/>
        <w:t>Dr. T. Bartonička podal zprávu o hospodaření v uplynulém období, celkově positivní finanční bilance (viz VZ) našeho spolku je uspokojivá. Tradičné největší objem prostředků byl spojen s projektem dlouhodobého monitoringu netopýřích populací v ČR.</w:t>
      </w:r>
    </w:p>
    <w:p>
      <w:pPr>
        <w:pStyle w:val="Normal"/>
        <w:numPr>
          <w:ilvl w:val="0"/>
          <w:numId w:val="1"/>
        </w:numPr>
        <w:rPr/>
      </w:pPr>
      <w:r>
        <w:rPr/>
        <w:t>Následovala volba nových členů, kterými se stali Jiří Kucharz, Lenka Šístková a Martin Cel’uch. Gratulujeme!</w:t>
      </w:r>
    </w:p>
    <w:p>
      <w:pPr>
        <w:pStyle w:val="Normal"/>
        <w:numPr>
          <w:ilvl w:val="0"/>
          <w:numId w:val="1"/>
        </w:numPr>
        <w:rPr/>
      </w:pPr>
      <w:r>
        <w:rPr/>
        <w:t xml:space="preserve"> </w:t>
      </w:r>
      <w:r>
        <w:rPr/>
        <w:t>Tajemník R. Lučan podal zprávu o proběhlém 11. symposiu o výzkumu netopýrů (detaily viz VZ)</w:t>
      </w:r>
    </w:p>
    <w:p>
      <w:pPr>
        <w:pStyle w:val="Normal"/>
        <w:numPr>
          <w:ilvl w:val="0"/>
          <w:numId w:val="1"/>
        </w:numPr>
        <w:rPr/>
      </w:pPr>
      <w:r>
        <w:rPr/>
        <w:t>Následovala debata k metodice monitoringu lokalit s plánovanou výstavbou větrných elektráren (VTE). ČESON byl již v minulosti požádán o vytvoření odborného stanoviska k větrným elektrárnám – to bylo vypracováno pod vedneím prof. Gaislera a schváleno výborem. Jeho znění je k disposici na webu společnosti. Mgr. J. Šafář představil výsledky odborného posudku zpracovaného na toto téma v olomouckém kraji: vyplývá z něj, že jen cca 1</w:t>
      </w:r>
      <w:r>
        <w:rPr>
          <w:lang w:val="en-US"/>
        </w:rPr>
        <w:t>/</w:t>
      </w:r>
      <w:r>
        <w:rPr/>
        <w:t xml:space="preserve">10 území je pro výstavbu VTE bezproblémová, ale i ta bohatě stačí na pokrytí požadavků na množství alternativních zdrojů. Další diskuse směřovala k možnosti vytvoření mapy na základě současných znalostí o rozšíření a chování letounů na našem území, která by jednoznačně definovala, která území jsou pro další výstavbu VTE vhodná a která nikoliv. Jak se ukázalo, obdobný záměr má i MŽP. </w:t>
      </w:r>
    </w:p>
    <w:p>
      <w:pPr>
        <w:pStyle w:val="Normal"/>
        <w:numPr>
          <w:ilvl w:val="0"/>
          <w:numId w:val="1"/>
        </w:numPr>
        <w:rPr/>
      </w:pPr>
      <w:r>
        <w:rPr/>
        <w:t>Dr. P. Nová představila projekt financovaný DBU a MŽP týkající se problematiky výskytu netopýrů v lidských stavbách. V současnosti je nejaktuálnější především problematika zateplování panelových domů a s tím spojené masové ničení úkrytů letních kolonií a zimovišť několika druhů netopýrů. Vzhledem k chronickému nedostatku dat o charakteru výskytu netopýrů v tomto typu úkrytu vyzvala k účasti na celoročním mapování situace výskytu netopýrů v panelácích v celostátním měřítku – k disposici je jednoduchá metodika (http://www.ceson.org/pomoc_netopyrum.php) a možnost zadávat data přímo přes www stránky ČESON. Prezident prof. Horáček zdůraznil důležitost celé akce a povzbudil členy k hojné participaci na mapovacím projektu.</w:t>
      </w:r>
    </w:p>
    <w:p>
      <w:pPr>
        <w:pStyle w:val="Normal"/>
        <w:numPr>
          <w:ilvl w:val="0"/>
          <w:numId w:val="1"/>
        </w:numPr>
        <w:rPr/>
      </w:pPr>
      <w:r>
        <w:rPr/>
        <w:t>Následovalo odstoupení starého výboru a revizní komise ČESON a vyhlášení voleb do období následujícího.</w:t>
      </w:r>
    </w:p>
    <w:p>
      <w:pPr>
        <w:pStyle w:val="Normal"/>
        <w:numPr>
          <w:ilvl w:val="0"/>
          <w:numId w:val="1"/>
        </w:numPr>
        <w:rPr/>
      </w:pPr>
      <w:r>
        <w:rPr/>
        <w:t>Polední přestávka sloužila především k odborné i společenské komunikaci všech přítomných.</w:t>
      </w:r>
    </w:p>
    <w:p>
      <w:pPr>
        <w:pStyle w:val="Normal"/>
        <w:numPr>
          <w:ilvl w:val="0"/>
          <w:numId w:val="1"/>
        </w:numPr>
        <w:rPr/>
      </w:pPr>
      <w:r>
        <w:rPr/>
        <w:t xml:space="preserve">Po přestávce byly vyhlášeny výsledky voleb do výboru a revizní komise ČESON. Celkem bylo vyhodnoceno 33 platných hlasovacích lístků. Na základě hlasování je </w:t>
      </w:r>
      <w:r>
        <w:rPr>
          <w:u w:val="single"/>
        </w:rPr>
        <w:t>složení výboru ČESON</w:t>
      </w:r>
      <w:r>
        <w:rPr/>
        <w:t xml:space="preserve"> pro funkční období 2009 – 2013 následující: Ivan Horáček, Radek Lučan, Tomáš Bartonička, Petr Benda, Antonín Reiter, Jiří Gaisler, Michal Andreas, Petra Nová a Eva Cepáková. Předsedou výboru byl jednohlasně zvolen Ivan Horáček. </w:t>
      </w:r>
      <w:r>
        <w:rPr>
          <w:u w:val="single"/>
        </w:rPr>
        <w:t>Členy revizní komise</w:t>
      </w:r>
      <w:r>
        <w:rPr/>
        <w:t xml:space="preserve"> byli zvoleni: Jiří Hanzal, Jan Zukal a Josef Hotový.</w:t>
      </w:r>
    </w:p>
    <w:p>
      <w:pPr>
        <w:pStyle w:val="Normal"/>
        <w:numPr>
          <w:ilvl w:val="0"/>
          <w:numId w:val="1"/>
        </w:numPr>
        <w:rPr/>
      </w:pPr>
      <w:r>
        <w:rPr/>
        <w:t>Nositelem ceny F.A.Kolenatiho byl za rozvoj chiropterologie a ochrany netopýrů na slovensku v r. 2009 jmenován dr. Martin Ce’luch. Po předání ceny následovala laureátská přednáška na téma „Ekologie netopýrů rezavých v městském prostředí“, která se střetla s velmi příznivým ohlasem.</w:t>
      </w:r>
    </w:p>
    <w:p>
      <w:pPr>
        <w:pStyle w:val="Normal"/>
        <w:numPr>
          <w:ilvl w:val="0"/>
          <w:numId w:val="1"/>
        </w:numPr>
        <w:rPr/>
      </w:pPr>
      <w:r>
        <w:rPr/>
        <w:t xml:space="preserve">V odpoledním bloku probíhala především debata o organizaci 15. světového symposia o výzkumu netopýrů a Setkání smluvních stran EUROBATS. Obě akce se budou konat v příštím roce v Praze a na jejich přípravě se podílí významná část členů ČESON. U příležitosti obou akcí se připravuje representativní publikace Výzkum a ochrana netopýrů v ČR a SR a také dokumentární film s pracovním názvem „Za dveřmi je netopýr“ – ve všech případech jde o finančně i časově velmi náročné počiny a nelze se tedy divit, že organizační debaty zabraly celý zbytek odpoledního programu.   </w:t>
      </w:r>
    </w:p>
    <w:p>
      <w:pPr>
        <w:pStyle w:val="Normal"/>
        <w:numPr>
          <w:ilvl w:val="0"/>
          <w:numId w:val="1"/>
        </w:numPr>
        <w:rPr/>
      </w:pPr>
      <w:r>
        <w:rPr/>
        <w:t>Detailnější zpráva o činnosti a hospodaření v r. 2008 je k disposici na http://www.ceson.org/dokumenty.php.</w:t>
      </w:r>
    </w:p>
    <w:p>
      <w:pPr>
        <w:pStyle w:val="Normal"/>
        <w:rPr/>
      </w:pPr>
      <w:r>
        <w:rPr/>
      </w:r>
    </w:p>
    <w:p>
      <w:pPr>
        <w:pStyle w:val="Normal"/>
        <w:rPr/>
      </w:pPr>
      <w:r>
        <w:rPr/>
      </w:r>
    </w:p>
    <w:p>
      <w:pPr>
        <w:pStyle w:val="Normal"/>
        <w:rPr/>
      </w:pPr>
      <w:r>
        <w:rPr/>
        <w:t>Zapsal: Radek Luč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21:36:00Z</dcterms:created>
  <dc:creator>Schnitzer</dc:creator>
  <dc:description/>
  <cp:keywords/>
  <dc:language>en-US</dc:language>
  <cp:lastModifiedBy>Radek</cp:lastModifiedBy>
  <dcterms:modified xsi:type="dcterms:W3CDTF">2009-07-12T23:04:00Z</dcterms:modified>
  <cp:revision>7</cp:revision>
  <dc:subject/>
  <dc:title>Zápis z 18</dc:title>
</cp:coreProperties>
</file>