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Zápis z 19. valné hromady České společnosti pro ochranu netopýrů</w:t>
      </w:r>
    </w:p>
    <w:p>
      <w:pPr>
        <w:pStyle w:val="Normal"/>
        <w:jc w:val="both"/>
        <w:rPr/>
      </w:pPr>
      <w:r>
        <w:rPr/>
      </w:r>
    </w:p>
    <w:p>
      <w:pPr>
        <w:pStyle w:val="Normal"/>
        <w:jc w:val="both"/>
        <w:rPr/>
      </w:pPr>
      <w:r>
        <w:rPr/>
        <w:t>konané v Domě ochránců přírody v Praze dne 16. 4. 2010</w:t>
      </w:r>
    </w:p>
    <w:p>
      <w:pPr>
        <w:pStyle w:val="Normal"/>
        <w:jc w:val="both"/>
        <w:rPr/>
      </w:pPr>
      <w:r>
        <w:rPr/>
      </w:r>
    </w:p>
    <w:p>
      <w:pPr>
        <w:pStyle w:val="Normal"/>
        <w:tabs>
          <w:tab w:val="clear" w:pos="708"/>
          <w:tab w:val="left" w:pos="1344" w:leader="none"/>
        </w:tabs>
        <w:ind w:left="59" w:hanging="0"/>
        <w:jc w:val="both"/>
        <w:rPr>
          <w:rFonts w:ascii="MS Sans Serif;Times New Roman" w:hAnsi="MS Sans Serif;Times New Roman" w:cs="MS Sans Serif;Times New Roman"/>
        </w:rPr>
      </w:pPr>
      <w:r>
        <w:rPr>
          <w:rFonts w:cs="MS Sans Serif;Times New Roman" w:ascii="MS Sans Serif;Times New Roman" w:hAnsi="MS Sans Serif;Times New Roman"/>
          <w:b/>
        </w:rPr>
        <w:t>Přítomni:</w:t>
      </w:r>
      <w:r>
        <w:rPr>
          <w:rFonts w:cs="MS Sans Serif;Times New Roman" w:ascii="MS Sans Serif;Times New Roman" w:hAnsi="MS Sans Serif;Times New Roman"/>
        </w:rPr>
        <w:t xml:space="preserve"> Miroslav Kovařík, Anna Hoffmannová, Anna Bláhová, Zdeněk Vitáček, Borek Franěk, Zdeněk Buřič, Jaroslav Veselý, Jiří Flousek, Tomáš Bartonička, Vlastislav Káňa, Radek Lučan, Jana Neckářová, Ondřej Balvín, Vladimír Hanzal, Miroslav Jóža, František Špoutil, Helena Jahelková, Petra Schnitzerová, Jiří Gaisler, Zdeněk Řehák, Antonín Reiter, Lenka Klebanová, Petr Benda, Ivana Mrtvá, Josef Chytil, Martin Fejfar, Lenka Barčiová, Jan Zukal, Michal Andreas, Martin Maláč, Dušan Duhonský, Martin Koudelka, Dita Weinfurtová, Vít Tejrovký, Ladislav Balabán, Drahomíra Šefrová, Jana Švaříčková, Jiří Šafář, Dagmar Zieglerová, Radek Lučan, Ivan Horáček, Vladimír Hanák</w:t>
      </w:r>
    </w:p>
    <w:p>
      <w:pPr>
        <w:pStyle w:val="Normal"/>
        <w:jc w:val="both"/>
        <w:rPr/>
      </w:pPr>
      <w:r>
        <w:rPr>
          <w:b/>
        </w:rPr>
        <w:t>Omluvili se:</w:t>
      </w:r>
      <w:r>
        <w:rPr/>
        <w:t xml:space="preserve"> Hotový, Wolf, Rejl, Barva, Matějů, Gajdošík</w:t>
      </w:r>
    </w:p>
    <w:p>
      <w:pPr>
        <w:pStyle w:val="Normal"/>
        <w:tabs>
          <w:tab w:val="clear" w:pos="708"/>
          <w:tab w:val="left" w:pos="1344" w:leader="none"/>
        </w:tabs>
        <w:ind w:left="59" w:hanging="0"/>
        <w:jc w:val="both"/>
        <w:rPr/>
      </w:pPr>
      <w:r>
        <w:rPr>
          <w:rFonts w:cs="MS Sans Serif;Times New Roman" w:ascii="MS Sans Serif;Times New Roman" w:hAnsi="MS Sans Serif;Times New Roman"/>
          <w:b/>
        </w:rPr>
        <w:t>Hosté:</w:t>
      </w:r>
      <w:r>
        <w:rPr>
          <w:rFonts w:cs="MS Sans Serif;Times New Roman" w:ascii="MS Sans Serif;Times New Roman" w:hAnsi="MS Sans Serif;Times New Roman"/>
        </w:rPr>
        <w:t xml:space="preserve"> Mgr. Libuše Vlasáková, Ing. Alena Červená (MŽP ČR)</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jc w:val="both"/>
        <w:rPr/>
      </w:pPr>
      <w:r>
        <w:rPr/>
      </w:r>
    </w:p>
    <w:p>
      <w:pPr>
        <w:pStyle w:val="Normal"/>
        <w:numPr>
          <w:ilvl w:val="0"/>
          <w:numId w:val="1"/>
        </w:numPr>
        <w:jc w:val="both"/>
        <w:rPr/>
      </w:pPr>
      <w:r>
        <w:rPr/>
        <w:t xml:space="preserve">V úvodu president prof. I. Horáček positivně zhodnotil rozvoj aktivit ČESON v uplynulém období, kvitoval budoucí nástup druhého profesionálního pracovníka spolku (dr. D. Weinfurtové) a zároveň zdůraznil, že ve stávajícím období čeká naši organisaci několik klíčových událostí, z nichž tou hlavní je pořádání 15. Světového symposia o výzkumu netopýrů koncem srpna 2010 v Praze.  </w:t>
      </w:r>
    </w:p>
    <w:p>
      <w:pPr>
        <w:pStyle w:val="Normal"/>
        <w:numPr>
          <w:ilvl w:val="0"/>
          <w:numId w:val="1"/>
        </w:numPr>
        <w:jc w:val="both"/>
        <w:rPr/>
      </w:pPr>
      <w:r>
        <w:rPr/>
        <w:t xml:space="preserve">R. Lučan krátce shrnul činnost za uplynulé období: kromě standardních monitorovacích akcí probíhal rozsáhlý projekt zaměřený na informovanost veřejnosti a zainteresovaných složek státní správy i komerční sféry o problematice netopýrů v lidských stavbách (viz dále). Úspěšné terénní setkání se v minulém roce uskutečnilo na hradě Šelmberk na Voticku, účast byla přiměřená. Letošní terénní setkání ČESON proběhne v termínu 11. – 13. června v Domaželicích u Přerova a bude zaměřeno na seznámení se zde probíhajícím výzkumem ekologie netopýra Alkathoe. Detailní informace o setkání bude poč. května k disposici na </w:t>
      </w:r>
      <w:hyperlink r:id="rId2">
        <w:r>
          <w:rPr>
            <w:rStyle w:val="InternetLink"/>
          </w:rPr>
          <w:t>www.ceson.org</w:t>
        </w:r>
      </w:hyperlink>
      <w:r>
        <w:rPr/>
        <w:t xml:space="preserve"> a také bude zaslána všem členům e-mailem. V únoru 2010 proběhly v Praze Zoologické dny, kde byly prezentovány cca dvě desítky odborných sdělení týkajících se výzkumu netopýrů českých a slovenských chiropterologů. Koncem února t.r. proběhla v Berlíně mezinárodní konference Bat biology and infectious disseases zaměřená na prezentaci výsledků studia netopýřích nemocí a parasitů. V uplynulém období byly za přispění ČESON vydány publikace „Péče o netopýry – Metodika péče o nalezené, zraněné a hendikepované netopýry“ a „Netopýři v budovách. Rekonstrukce a řešení problémů“ – obě jsou k disposici široké veřejnosti. Časopis Vespertilio vyjde jako dvojčíslo v r. 2010, redaktor dr. Benda vyzval všechny k trvající možnosti zasílání rukopisů, kterých je nedostatek.</w:t>
      </w:r>
    </w:p>
    <w:p>
      <w:pPr>
        <w:pStyle w:val="Normal"/>
        <w:numPr>
          <w:ilvl w:val="0"/>
          <w:numId w:val="1"/>
        </w:numPr>
        <w:jc w:val="both"/>
        <w:rPr/>
      </w:pPr>
      <w:r>
        <w:rPr/>
        <w:t>T. Bartonička podal zprávu o hospodaření v uplynulém období, celkově positivní finanční bilance (viz Výroční zpráva, dále jen VZ) našeho spolku je uspokojivá. Tradičné největší objem prostředků byl spojen s projektem dlouhodobého monitoringu netopýřích populací v ČR. Konstatoval nárůst agendy spojené se zaměstnáním profesionálního pracovníka ČESON.</w:t>
      </w:r>
    </w:p>
    <w:p>
      <w:pPr>
        <w:pStyle w:val="Normal"/>
        <w:numPr>
          <w:ilvl w:val="0"/>
          <w:numId w:val="1"/>
        </w:numPr>
        <w:jc w:val="both"/>
        <w:rPr/>
      </w:pPr>
      <w:r>
        <w:rPr/>
        <w:t>T. Bartonička dále shrnul výsledky projektu dlouhodobého monitoringu netopýřích populací ČR (blíže viz VZ).</w:t>
      </w:r>
    </w:p>
    <w:p>
      <w:pPr>
        <w:pStyle w:val="Normal"/>
        <w:numPr>
          <w:ilvl w:val="0"/>
          <w:numId w:val="1"/>
        </w:numPr>
        <w:jc w:val="both"/>
        <w:rPr/>
      </w:pPr>
      <w:r>
        <w:rPr/>
        <w:t>Následovala volba nových členů, kterými se stali P. Blažková, D. Čevelová, S. Chumchal, L. Klebanová, M. Porteš, M. Vaňáčová, sl. Somerová, J. Švaříčková. Gratulujeme!</w:t>
      </w:r>
    </w:p>
    <w:p>
      <w:pPr>
        <w:pStyle w:val="Normal"/>
        <w:numPr>
          <w:ilvl w:val="0"/>
          <w:numId w:val="1"/>
        </w:numPr>
        <w:jc w:val="both"/>
        <w:rPr/>
      </w:pPr>
      <w:r>
        <w:rPr/>
        <w:t xml:space="preserve">P. Schnitzerová, koordinátorka projektů zaměřených na ochranu netopýrů v lidských stavbách seznámila přítomné s dosaženými výsledky, mj. konstatovala zvyšující se zájem veřejnosti i komerčního sektoru o využití netopýřích budek při rekonstrukcích domů, zároveň, rostoucí množství poradenských služeb poskytovaných v souvislosti s výskytem netopýrů v budovách a vydání informačních materiálů (více informací na www.ceson.org). Zhodnotila loňskou akci zaměřenou na monitoring výskytu netopýrů na panelových sídlištích a vyzvala všechny, aby i v letošním roce věnovali tomuto monitoringu zvýšenou pozornost a zasílali svá data, která budou využita při praktické ochraně v konkrétních lokalitách (detaily na </w:t>
      </w:r>
      <w:hyperlink r:id="rId3">
        <w:r>
          <w:rPr>
            <w:rStyle w:val="InternetLink"/>
          </w:rPr>
          <w:t>http://www.ceson.org/pomoc_netopyrum.php</w:t>
        </w:r>
      </w:hyperlink>
      <w:r>
        <w:rPr/>
        <w:t>).</w:t>
      </w:r>
    </w:p>
    <w:p>
      <w:pPr>
        <w:pStyle w:val="Normal"/>
        <w:numPr>
          <w:ilvl w:val="0"/>
          <w:numId w:val="1"/>
        </w:numPr>
        <w:jc w:val="both"/>
        <w:rPr/>
      </w:pPr>
      <w:r>
        <w:rPr/>
        <w:t>H. Jahelková seznámila přítomné s osvětovými soutěžními akcemi MŽP, ČSOP a ČESON v souvislosti s Mezinárodním rokem biodiverzity zaměřenými především na děti ve školách.</w:t>
      </w:r>
    </w:p>
    <w:p>
      <w:pPr>
        <w:pStyle w:val="Normal"/>
        <w:numPr>
          <w:ilvl w:val="0"/>
          <w:numId w:val="1"/>
        </w:numPr>
        <w:jc w:val="both"/>
        <w:rPr/>
      </w:pPr>
      <w:r>
        <w:rPr/>
        <w:t>V. Hanzal seznámil přítomné s významným nálezem masového zimoviště netopýrů hvízdavých na Slapské přehradě. Počtem kolem přes 4000 jedinců jde o nejvýznamnější zimoviště tohoto druhu v ČR a jedno z nejvýznamnějších v rámci celé Evropy.</w:t>
      </w:r>
    </w:p>
    <w:p>
      <w:pPr>
        <w:pStyle w:val="Normal"/>
        <w:numPr>
          <w:ilvl w:val="0"/>
          <w:numId w:val="1"/>
        </w:numPr>
        <w:jc w:val="both"/>
        <w:rPr/>
      </w:pPr>
      <w:r>
        <w:rPr/>
        <w:t xml:space="preserve">I. Horáček detailně seznámil přítomné s problematikou tzv. syndromu bílého nosu (angl. white nose syndrom) – infekční mykózy, která v několika minulých letech způsobila masovou mortalitu netopýrů na zimovištích ve východní části USA a v loňském roce byla prvně potvrzena i v Evropě. Situace se zdá vážná neboť monitoring v ČR potvrdil výskyt tohoto onemocnění i na našem území, navíc  v letošním  roce bylo napadeno řádově více lokalit než v loňském roce. Zatím však nebyl na žádné lokalitě potvrzen úhyn zimujících netopýrů. Situace bude nadále sledována, na výzkum byl podán společný grantový projekt několika profesionálních pracovišť, v rámci kterého bude detailnímu studiu celé problematiky věnována velká pozornost. Vyzýváme tímto všechny monitorovatele zimovišť k dodání informací o positivních, ale i negativních nálezech z jimi sledovaných lokalit. Kompletní informace o syndromu bílého nosu jsou k disposici na </w:t>
      </w:r>
      <w:hyperlink r:id="rId4">
        <w:r>
          <w:rPr>
            <w:rStyle w:val="InternetLink"/>
          </w:rPr>
          <w:t>http://wns2010.webnode.cz</w:t>
        </w:r>
      </w:hyperlink>
      <w:r>
        <w:rPr/>
        <w:t>.</w:t>
      </w:r>
    </w:p>
    <w:p>
      <w:pPr>
        <w:pStyle w:val="Normal"/>
        <w:numPr>
          <w:ilvl w:val="0"/>
          <w:numId w:val="1"/>
        </w:numPr>
        <w:jc w:val="both"/>
        <w:rPr/>
      </w:pPr>
      <w:r>
        <w:rPr/>
        <w:t>Po polední přestávce informoval A. Reiter přítomné o stavu kroužkovací databáze a konstatoval, že od naprosté většiny kroužkovatelů nemá k disposici data po r. 2000 – 2001. Vyzval tímto všechny k jejich dodání.</w:t>
      </w:r>
    </w:p>
    <w:p>
      <w:pPr>
        <w:pStyle w:val="Normal"/>
        <w:numPr>
          <w:ilvl w:val="0"/>
          <w:numId w:val="1"/>
        </w:numPr>
        <w:jc w:val="both"/>
        <w:rPr/>
      </w:pPr>
      <w:r>
        <w:rPr/>
        <w:t>Následná část odpoledního programu byla věnována organizačním záležitostem stran přípravy Světového symposia o výzkumu netopýrů (IBRC) a aktivit s tímto spojených. Kromě detailního rozdělení pracovních aktivit při organisaci IBRC byla pozornost věnována především připravované knize Bat Research in Czech and Slovak Republic. Všichni autoři, kteří slíbili dodat své texty či fotografie a neučinili tak dosud, mají poslední příležitost do poloviny května.</w:t>
      </w:r>
    </w:p>
    <w:p>
      <w:pPr>
        <w:pStyle w:val="Normal"/>
        <w:numPr>
          <w:ilvl w:val="0"/>
          <w:numId w:val="1"/>
        </w:numPr>
        <w:jc w:val="both"/>
        <w:rPr/>
      </w:pPr>
      <w:r>
        <w:rPr/>
        <w:t>Detailnější zpráva o činnosti a hospodaření v r. 2009 je k disposici na http://www.ceson.org/dokumenty.php.</w:t>
      </w:r>
    </w:p>
    <w:p>
      <w:pPr>
        <w:pStyle w:val="Normal"/>
        <w:jc w:val="both"/>
        <w:rPr/>
      </w:pPr>
      <w:r>
        <w:rPr/>
      </w:r>
    </w:p>
    <w:p>
      <w:pPr>
        <w:pStyle w:val="Normal"/>
        <w:jc w:val="both"/>
        <w:rPr/>
      </w:pPr>
      <w:r>
        <w:rPr/>
      </w:r>
    </w:p>
    <w:p>
      <w:pPr>
        <w:pStyle w:val="Normal"/>
        <w:jc w:val="both"/>
        <w:rPr/>
      </w:pPr>
      <w:r>
        <w:rPr/>
        <w:t>Zapsal: Radek K. Lučan</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on.org/" TargetMode="External"/><Relationship Id="rId3" Type="http://schemas.openxmlformats.org/officeDocument/2006/relationships/hyperlink" Target="http://www.ceson.org/pomoc_netopyrum.php" TargetMode="External"/><Relationship Id="rId4" Type="http://schemas.openxmlformats.org/officeDocument/2006/relationships/hyperlink" Target="http://wns2010.webnod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2:00Z</dcterms:created>
  <dc:creator>Schnitzer</dc:creator>
  <dc:description/>
  <cp:keywords/>
  <dc:language>en-US</dc:language>
  <cp:lastModifiedBy>Kris</cp:lastModifiedBy>
  <dcterms:modified xsi:type="dcterms:W3CDTF">2010-04-23T15:41:00Z</dcterms:modified>
  <cp:revision>8</cp:revision>
  <dc:subject/>
  <dc:title>Zápis z 18</dc:title>
</cp:coreProperties>
</file>