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ZOOLOGICKÉ DNY 2008</w:t>
      </w:r>
    </w:p>
    <w:p>
      <w:pPr>
        <w:pStyle w:val="Subtitle"/>
        <w:rPr>
          <w:sz w:val="28"/>
        </w:rPr>
      </w:pPr>
      <w:r>
        <w:rPr>
          <w:sz w:val="28"/>
        </w:rPr>
        <w:t>České Buděj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Termín:</w:t>
      </w:r>
      <w:r>
        <w:rPr/>
        <w:t xml:space="preserve"> „Zoologické dny 2008“ se uskuteční ve dnech </w:t>
      </w:r>
      <w:r>
        <w:rPr>
          <w:u w:val="single"/>
        </w:rPr>
        <w:t>14. a 15. února 2008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Organizátoři:</w:t>
      </w:r>
      <w:r>
        <w:rPr/>
        <w:t xml:space="preserve"> Katedra zoologie Přírodovědecké fakulty JU, Ústav biologie obratlovců AV ČR a Česká zoologická společnost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 xml:space="preserve">Místo konání:  </w:t>
      </w:r>
      <w:r>
        <w:rPr/>
        <w:t>Přírodovědecká fakulty Jihočeské univerzity, Branišovská 31, České Budějovice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 xml:space="preserve">Přihlášení k účasti: </w:t>
      </w:r>
      <w:r>
        <w:rPr/>
        <w:t xml:space="preserve">Přihlašovat se můžete na webových stránkách konference </w:t>
      </w:r>
      <w:hyperlink r:id="rId2">
        <w:r>
          <w:rPr>
            <w:rStyle w:val="InternetLink"/>
          </w:rPr>
          <w:t>http://www.ivb.cz/zoo/zoo.htm</w:t>
        </w:r>
      </w:hyperlink>
      <w:r>
        <w:rPr/>
        <w:t xml:space="preserve">, kde lze také přihlásit prezentace a vložit jejich abstrakt. Uzávěrka přihlášek i abstraktů je </w:t>
      </w:r>
      <w:r>
        <w:rPr>
          <w:b/>
          <w:bCs/>
        </w:rPr>
        <w:t>4. ledna 2008</w:t>
      </w:r>
      <w:r>
        <w:rPr/>
        <w:t>. V tento den budou webové stránky uzavřeny a další změny nebudou akceptovány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Účastnický konferenční poplatek:</w:t>
      </w:r>
      <w:r>
        <w:rPr/>
        <w:t xml:space="preserve"> </w:t>
      </w:r>
      <w:r>
        <w:rPr>
          <w:u w:val="single"/>
        </w:rPr>
        <w:t>350,- Kč</w:t>
      </w:r>
      <w:r>
        <w:rPr/>
        <w:t xml:space="preserve">, pro studenty </w:t>
      </w:r>
      <w:r>
        <w:rPr>
          <w:u w:val="single"/>
        </w:rPr>
        <w:t>200,- Kč</w:t>
      </w:r>
      <w:r>
        <w:rPr/>
        <w:t>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ab/>
        <w:t xml:space="preserve">Žádáme o jeho zaplacení předem, </w:t>
      </w:r>
      <w:r>
        <w:rPr>
          <w:b/>
          <w:u w:val="single"/>
        </w:rPr>
        <w:t>nejpozději do 31. ledna 2008</w:t>
      </w:r>
      <w:r>
        <w:rPr/>
        <w:t xml:space="preserve">, nejlépe vkladem hotovosti, poštovní poukázkou nebo bankovním převodem na účet u ČSOB, Hroznová 1, 370 01 České Budějovice, </w:t>
      </w:r>
      <w:r>
        <w:rPr>
          <w:b/>
          <w:bCs/>
          <w:u w:val="single"/>
        </w:rPr>
        <w:t>číslo účtu 207 163 958/0300</w:t>
      </w:r>
      <w:r>
        <w:rPr>
          <w:bCs/>
        </w:rPr>
        <w:t xml:space="preserve"> (pro mezinárodní platby </w:t>
      </w:r>
      <w:r>
        <w:rPr>
          <w:b/>
          <w:bCs/>
          <w:u w:val="single"/>
        </w:rPr>
        <w:t>IBAN CZ97 0300 0000 0002 0716 3953, BIC CEKOCZPP)</w:t>
      </w:r>
      <w:r>
        <w:rPr>
          <w:b/>
          <w:bCs/>
        </w:rPr>
        <w:t>. K</w:t>
      </w:r>
      <w:r>
        <w:rPr/>
        <w:t xml:space="preserve">aždý přihlášený obdrží po registraci </w:t>
      </w:r>
      <w:r>
        <w:rPr>
          <w:b/>
          <w:u w:val="single"/>
        </w:rPr>
        <w:t>individuální variabilní symbol (77xxx)</w:t>
      </w:r>
      <w:r>
        <w:rPr/>
        <w:t xml:space="preserve">, který použije pro individuální platbu. Hromadné platby velice komplikují situaci při registraci účastníků konference. Účastnický poplatek je </w:t>
      </w:r>
      <w:r>
        <w:rPr>
          <w:b/>
          <w:bCs/>
          <w:u w:val="single"/>
        </w:rPr>
        <w:t>ve výjimečných případech</w:t>
      </w:r>
      <w:r>
        <w:rPr/>
        <w:t xml:space="preserve"> (slovenští účastníci atd.) možno zaplatit i v hotovosti při registraci po domluvě s organizátory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Ubytování:</w:t>
      </w:r>
      <w:r>
        <w:rPr/>
        <w:t xml:space="preserve"> Zájemci o ubytování si nocleh domluví včas individuálně. Kontakty na poskytovatele ubytování oslovené organizátory budou během prosince zveřejněny na webové stránce konference </w:t>
      </w:r>
      <w:hyperlink r:id="rId3">
        <w:r>
          <w:rPr>
            <w:rStyle w:val="InternetLink"/>
          </w:rPr>
          <w:t>http://www.ivb.cz/zoo/zoo.htm</w:t>
        </w:r>
      </w:hyperlink>
      <w:r>
        <w:rPr/>
        <w:t xml:space="preserve">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Registrace:</w:t>
      </w:r>
      <w:r>
        <w:rPr/>
        <w:t xml:space="preserve"> Začíná ve čtvrtek 14. února od 8.00 v budově Přírodovědecké fakulty JU a bude probíhat po celou dobu konference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Abstrakty:</w:t>
      </w:r>
      <w:r>
        <w:rPr/>
        <w:t xml:space="preserve"> Abstrakta referátů do sborníku konference vyplňte ve webovém formuláři nejpozději do </w:t>
      </w:r>
      <w:r>
        <w:rPr>
          <w:b/>
          <w:bCs/>
          <w:u w:val="single"/>
        </w:rPr>
        <w:t>4. ledna 2008.</w:t>
      </w:r>
      <w:r>
        <w:rPr/>
        <w:t xml:space="preserve"> Abstrakta zasílejte v češtině, slovenštině nebo angličtině. Rozsah je omezen na 2 000 znaků. Prosíme o vkládání informací v níže uvedeném stylu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Název příspě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67"/>
        <w:jc w:val="both"/>
        <w:rPr/>
      </w:pPr>
      <w:r>
        <w:rPr/>
        <w:t>Něco o netopýrech nebo jiné zvíře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Autoř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67"/>
        <w:jc w:val="both"/>
        <w:rPr/>
      </w:pPr>
      <w:r>
        <w:rPr/>
        <w:t>Bryja J.(1), Řehák Z.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Adresy přednášejí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67" w:hanging="567"/>
        <w:jc w:val="both"/>
        <w:rPr/>
      </w:pPr>
      <w:r>
        <w:rPr/>
        <w:t>(1) Oddělení populační biologie, ÚBO AV ČR, Studenec; (2) Ústav botaniky a zoologie, PřF MU, Brno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 xml:space="preserve">Odborný program: </w:t>
      </w:r>
      <w:r>
        <w:rPr/>
        <w:t xml:space="preserve">V letošním roce opět omezen počet přednášek a naopak bude věnován větší prostor posterovým prezentacím („poster sessions“). Proto prosím zvažte, o jakou formu prezentace budete mít zájem. Výběr přednášek provede vědecký výbor konference a autoři budou informováni v první polovině měsíce ledna.  Konečný program konference poté obdrží přihlášení účastníci konference koncem ledna 2008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 xml:space="preserve">Instrukce pro referující: </w:t>
      </w:r>
      <w:r>
        <w:rPr/>
        <w:t xml:space="preserve">Doba k přednesení referátu je maximálně 15 minut (10 přednes + 5 diskuse). Ve všech paralelních sekcích budou k  dispozici diaprojektor, zpětný projektor a datavideoprojektor (Powerpoint 2000; médium - 3,5´´ diskety, CD-R nebo Flash memory), je možné promítat i z vlastního notebooku. Preferovány jsou prezentace v Powerpointu – při použití jiných než výše uvedených médií (ZIP, USB disky) je nutno předem kontaktovat organizátory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 xml:space="preserve">Postery: </w:t>
      </w:r>
      <w:r>
        <w:rPr/>
        <w:t>Rozměry posteru by neměly přesahovat 90 (šířka) x 120 (výška) cm. K připevnění posteru budou k dispozici špendlíky a oboustranná samolepící páska. Pro postery bude vyhrazen samostatný blok s dostatečným časem a všichni účastníci by měli být přítomní u svých prezentací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>Ceny za studentské prezentace:</w:t>
      </w:r>
      <w:r>
        <w:rPr/>
        <w:t xml:space="preserve"> Odborná porota v průběhu konference vyhodnotí vědecky nejhodnotnější a nejnápaditější studentské přednášky a postery. Do soutěže se ještě </w:t>
      </w:r>
      <w:r>
        <w:rPr>
          <w:b/>
          <w:bCs/>
        </w:rPr>
        <w:t>do 4. ledna 2008</w:t>
      </w:r>
      <w:r>
        <w:rPr/>
        <w:t xml:space="preserve"> mohou přihlásit studenti pregraduálního a denního postgraduálního studia, kteří jsou prvními autory prezentace. Finanční odměna bude studentům předána v závěru konference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 xml:space="preserve">Společenský večer: </w:t>
      </w:r>
      <w:r>
        <w:rPr/>
        <w:t xml:space="preserve">Společenský večer bude realizován ve čtvrtek 14.2.2008 je od 18.00 hodin v kampusu Jihočeské univerzity. Bližší informace obdržíte na požádání při registraci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</w:rPr>
        <w:t xml:space="preserve">Organizační pokyny: </w:t>
      </w:r>
      <w:r>
        <w:rPr/>
        <w:t xml:space="preserve">Jakékoliv dotazy Vám elektronicky na adresách </w:t>
      </w:r>
      <w:hyperlink r:id="rId4">
        <w:r>
          <w:rPr>
            <w:rStyle w:val="InternetLink"/>
          </w:rPr>
          <w:t>sedlacek@usbe.cas.cz</w:t>
        </w:r>
      </w:hyperlink>
      <w:r>
        <w:rPr/>
        <w:t xml:space="preserve">, </w:t>
      </w:r>
      <w:hyperlink r:id="rId5">
        <w:r>
          <w:rPr>
            <w:rStyle w:val="InternetLink"/>
          </w:rPr>
          <w:t>nedved@bf.jcu.cz</w:t>
        </w:r>
      </w:hyperlink>
      <w:r>
        <w:rPr/>
        <w:t xml:space="preserve">, </w:t>
      </w:r>
      <w:hyperlink r:id="rId6">
        <w:r>
          <w:rPr>
            <w:rStyle w:val="InternetLink"/>
          </w:rPr>
          <w:t>bryja@brno.cas.cz</w:t>
        </w:r>
      </w:hyperlink>
      <w:r>
        <w:rPr/>
        <w:t xml:space="preserve"> a </w:t>
      </w:r>
      <w:hyperlink r:id="rId7">
        <w:r>
          <w:rPr>
            <w:rStyle w:val="InternetLink"/>
          </w:rPr>
          <w:t>zukal@brno.cas.cz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organizační výbor Josef Bryja, Oldřich Nedvěd, František Sedláček a Jan Zuk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sz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b.cz/zoo/zoo.htm" TargetMode="External"/><Relationship Id="rId3" Type="http://schemas.openxmlformats.org/officeDocument/2006/relationships/hyperlink" Target="http://www.ivb.cz/zoo/zoo.htm" TargetMode="External"/><Relationship Id="rId4" Type="http://schemas.openxmlformats.org/officeDocument/2006/relationships/hyperlink" Target="mailto:sedlacek@usbe.cas.cz" TargetMode="External"/><Relationship Id="rId5" Type="http://schemas.openxmlformats.org/officeDocument/2006/relationships/hyperlink" Target="mailto:nedved@bf.jcu.cz" TargetMode="External"/><Relationship Id="rId6" Type="http://schemas.openxmlformats.org/officeDocument/2006/relationships/hyperlink" Target="mailto:bryja@brno.cas.cz" TargetMode="External"/><Relationship Id="rId7" Type="http://schemas.openxmlformats.org/officeDocument/2006/relationships/hyperlink" Target="mailto:zukal@brno.cas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01:00Z</dcterms:created>
  <dc:creator>neznámý</dc:creator>
  <dc:description/>
  <cp:keywords/>
  <dc:language>en-US</dc:language>
  <cp:lastModifiedBy>Bartonička</cp:lastModifiedBy>
  <cp:lastPrinted>1998-09-30T12:37:00Z</cp:lastPrinted>
  <dcterms:modified xsi:type="dcterms:W3CDTF">2007-12-12T11:01:00Z</dcterms:modified>
  <cp:revision>2</cp:revision>
  <dc:subject/>
  <dc:title>ZOOLOGICKÉ DNY</dc:title>
</cp:coreProperties>
</file>