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ápis ze 17. valné hromady České společnosti pro ochranu netopýrů</w:t>
      </w:r>
    </w:p>
    <w:p>
      <w:pPr>
        <w:pStyle w:val="Normal"/>
        <w:jc w:val="center"/>
        <w:rPr/>
      </w:pPr>
      <w:r>
        <w:rPr/>
      </w:r>
    </w:p>
    <w:p>
      <w:pPr>
        <w:pStyle w:val="Normal"/>
        <w:jc w:val="center"/>
        <w:rPr/>
      </w:pPr>
      <w:r>
        <w:rPr/>
        <w:t>konané v NM v Praze dne 16. 5. 2008</w:t>
      </w:r>
    </w:p>
    <w:p>
      <w:pPr>
        <w:pStyle w:val="Normal"/>
        <w:jc w:val="center"/>
        <w:rPr/>
      </w:pPr>
      <w:r>
        <w:rPr/>
      </w:r>
    </w:p>
    <w:p>
      <w:pPr>
        <w:pStyle w:val="Normal"/>
        <w:rPr/>
      </w:pPr>
      <w:r>
        <w:rPr/>
        <w:t xml:space="preserve">Přítomni: Anděra, Andrea, Balvín, Barčiová, Bartonička, Benda Petr, Březinová, Buřič, Červená, Duhonský, Horáček D., Horáček I., Hotový, Chumlenová, Kabelková, Kašpar, Lelek, Lučan, Mrtvá, Radil, Reiter, Říš, Šafář, Šefrová, Tejrovský, Veselý, Vitáček, Wolf, Zieglerová A., Zieglerová D. </w:t>
      </w:r>
    </w:p>
    <w:p>
      <w:pPr>
        <w:pStyle w:val="Normal"/>
        <w:rPr/>
      </w:pPr>
      <w:r>
        <w:rPr/>
        <w:t>Omluvili se: Gaisler, Grym, Chytil, Chudárková, Koudelka, Matějů, Špoulil, Zukal, Řehák</w:t>
      </w:r>
    </w:p>
    <w:p>
      <w:pPr>
        <w:pStyle w:val="Normal"/>
        <w:rPr/>
      </w:pPr>
      <w:r>
        <w:rPr/>
        <w:t>Hosté: RNDr. Jan Hošek</w:t>
      </w:r>
    </w:p>
    <w:p>
      <w:pPr>
        <w:pStyle w:val="Normal"/>
        <w:rPr/>
      </w:pPr>
      <w:r>
        <w:rPr/>
      </w:r>
    </w:p>
    <w:p>
      <w:pPr>
        <w:pStyle w:val="Normal"/>
        <w:numPr>
          <w:ilvl w:val="0"/>
          <w:numId w:val="1"/>
        </w:numPr>
        <w:jc w:val="both"/>
        <w:rPr/>
      </w:pPr>
      <w:r>
        <w:rPr/>
        <w:t>Úvodem přivítal president prof. Ivan Horáček všechny přítomné, v kostce shrnul uplynulé období a nastínil budoucí výzvy, před kterými ČESON stojí (viz níže).</w:t>
      </w:r>
    </w:p>
    <w:p>
      <w:pPr>
        <w:pStyle w:val="Normal"/>
        <w:numPr>
          <w:ilvl w:val="0"/>
          <w:numId w:val="1"/>
        </w:numPr>
        <w:jc w:val="both"/>
        <w:rPr/>
      </w:pPr>
      <w:r>
        <w:rPr/>
        <w:t>Tajemník mgr. Radek Lučan shrnul loňské aktivity naší společnosti: krom tradičních akcí (zimní sčítání, monitoring letních kolonií a lovišť, Evropská noc pro netopýry) byla mj. věnována pozornost faunistickému mapování málo probádaných oblastí a také detailnějším studiím prostorové aktivity naší největší kolonie netopýra velkého a populacím nově objeveného netopýra nymfina, obě s využitím telemetrie. Podrobnosti jsou obsaženy ve výroční zprávě na www. ceson. org. Nemalé úsilí bylo věnováno i praktické ochraně netopýrů a popularizaci. Mezi novinkami stojí za zmínku rekordní počty netopýrů na většině zimovišť během uplynulé zimy, první přímé důkazy rozmnožování netopýra pobřežního (</w:t>
      </w:r>
      <w:r>
        <w:rPr>
          <w:i/>
        </w:rPr>
        <w:t>Myotis dasycneme</w:t>
      </w:r>
      <w:r>
        <w:rPr/>
        <w:t>) v oblasti jihovýchodní Moravy a především nález nového druhu netopýra pro naši faunu – netopýr jižní (</w:t>
      </w:r>
      <w:r>
        <w:rPr>
          <w:i/>
        </w:rPr>
        <w:t>Pipistrellus kuhlii</w:t>
      </w:r>
      <w:r>
        <w:rPr/>
        <w:t>). Ten byl v loňském roce odchycen dr. Reiterem přímo v průběhu pořádání Evropské noci pro netopýry ve Znojmě. V souvislosti s šířením tohoto druhu je velmi pravděpodobné, že se s ním budeme v budoucnosti setkávat častěji především v oblasti jižní Moravy.</w:t>
      </w:r>
    </w:p>
    <w:p>
      <w:pPr>
        <w:pStyle w:val="Normal"/>
        <w:numPr>
          <w:ilvl w:val="0"/>
          <w:numId w:val="1"/>
        </w:numPr>
        <w:jc w:val="both"/>
        <w:rPr/>
      </w:pPr>
      <w:r>
        <w:rPr/>
        <w:t xml:space="preserve">Hospodář dr. Tomáš Bartonička přednesl zprávu o hospodaření v uplynulém období, podrobnosti jsou obsaženy ve výroční zprávě na </w:t>
      </w:r>
      <w:hyperlink r:id="rId2">
        <w:r>
          <w:rPr>
            <w:rStyle w:val="InternetLink"/>
          </w:rPr>
          <w:t>www.ceson.org</w:t>
        </w:r>
      </w:hyperlink>
      <w:r>
        <w:rPr/>
        <w:t xml:space="preserve">. Pro r. 2008 nebyla – a to bez řádného vysvětlení – ČESON poskytnuta dotace z prostředků MŽP v rámci podpory nevládních a neziskových organizací, v letošním roce tedy bohužel nelze poskytnout finanční podporu na dílčí projekty jednotlivých pracovních skupin. Dr. Bartonička zveřejnil výčet členů (Berková, Koutný, Veselý, Plesník, Rejl, Pokorný, Chytil, Klaudová, Zima), kteří nezaplatili příspěvky v minulých letech, pokud tak neučiní budou v příštím roce vyloučeni. Zároveň konstatoval, že po 3 roky nezaplatili a tedy členství v ČESON pozbyli tito členové: Blažková, Czerneková, Dajč, Málková, Muclinger, Němec, Králová, Obuch, Křenek a Hromádková. Všem členům budou spolu se zápisem poslány složenky k uhrazení členského příspěvku na letošní rok, možná je i platba převodem – číslo bankovního spojení je k nalezení na </w:t>
      </w:r>
      <w:hyperlink r:id="rId3">
        <w:r>
          <w:rPr>
            <w:rStyle w:val="InternetLink"/>
          </w:rPr>
          <w:t>www.ceson.org</w:t>
        </w:r>
      </w:hyperlink>
      <w:r>
        <w:rPr/>
        <w:t>.</w:t>
      </w:r>
    </w:p>
    <w:p>
      <w:pPr>
        <w:pStyle w:val="Normal"/>
        <w:numPr>
          <w:ilvl w:val="0"/>
          <w:numId w:val="1"/>
        </w:numPr>
        <w:jc w:val="both"/>
        <w:rPr/>
      </w:pPr>
      <w:r>
        <w:rPr/>
        <w:t>Revizní komise zastoupená dr. Vladimírem Hanzalem shledala loňské hospodaření býti v pořádku.</w:t>
      </w:r>
    </w:p>
    <w:p>
      <w:pPr>
        <w:pStyle w:val="Normal"/>
        <w:numPr>
          <w:ilvl w:val="0"/>
          <w:numId w:val="1"/>
        </w:numPr>
        <w:jc w:val="both"/>
        <w:rPr/>
      </w:pPr>
      <w:r>
        <w:rPr/>
        <w:t>Následovala volba nových členů. Noví uchazeči Adéla Chudárková, Stanislav Grym, Ivana Hradská a Tereza Březinová byli po krátkém představení zvoleni hlasováním VH za členy ČESON. Blahopřejeme!</w:t>
      </w:r>
    </w:p>
    <w:p>
      <w:pPr>
        <w:pStyle w:val="Normal"/>
        <w:numPr>
          <w:ilvl w:val="0"/>
          <w:numId w:val="1"/>
        </w:numPr>
        <w:jc w:val="both"/>
        <w:rPr/>
      </w:pPr>
      <w:r>
        <w:rPr/>
        <w:t>Koordinátor projektu dlouhodobého monitoringu netopýřích populací ČR dr. Bartonička seznámil přítomné s výsledky loňského monitorování. Potěšitelný je především počet zimovišť, jejichž monitoring se v uplynulé zimě podařil zajistit – celkem přes 700 lokalit!</w:t>
      </w:r>
    </w:p>
    <w:p>
      <w:pPr>
        <w:pStyle w:val="Normal"/>
        <w:numPr>
          <w:ilvl w:val="0"/>
          <w:numId w:val="1"/>
        </w:numPr>
        <w:jc w:val="both"/>
        <w:rPr/>
      </w:pPr>
      <w:r>
        <w:rPr/>
        <w:t xml:space="preserve">Koordinátor Evropské noci pro netopýry D. Horáček konstatoval, že akce se těší rostoucí pozornosti – v r. 2007 byla akce pořádána na 29 místech s celkovou účastí min. 2170 lidí. Někteří organizátoři bohužel nedodali zprávu, díky čemuž je celkový počet účastníků podhodnocen. Prosíme tyto, aby i zpětně údaje pokud možno poskytli. </w:t>
      </w:r>
    </w:p>
    <w:p>
      <w:pPr>
        <w:pStyle w:val="Normal"/>
        <w:numPr>
          <w:ilvl w:val="0"/>
          <w:numId w:val="1"/>
        </w:numPr>
        <w:jc w:val="both"/>
        <w:rPr/>
      </w:pPr>
      <w:r>
        <w:rPr/>
        <w:t xml:space="preserve">Dr. Petra Nová seznámila přítomné s přípravou mezinárodního projektu Ochrana ohrožených populací netopýrů vázaných na lidské stavby, který by měl ČESON řešit v případě přidělení finančních prostředků ve spolupráci s kolegy ze Slovenska a Německa. Petr Lelek přispěl k problematice ochrany netopýrů v lidských stavbách v Moravsko-slezském kraji a dr. Šafář vyzval, aby byl dokument shrnující problematiku úkrytů netopýrů v panelových domech vystaven na www stránkách ČESON a rozeslán na všechny krajské úřady. Členové výboru tak v dohledné době učiní. </w:t>
      </w:r>
    </w:p>
    <w:p>
      <w:pPr>
        <w:pStyle w:val="Normal"/>
        <w:numPr>
          <w:ilvl w:val="0"/>
          <w:numId w:val="1"/>
        </w:numPr>
        <w:jc w:val="both"/>
        <w:rPr/>
      </w:pPr>
      <w:r>
        <w:rPr/>
        <w:t xml:space="preserve"> </w:t>
      </w:r>
      <w:r>
        <w:rPr/>
        <w:t>VH odhlasovala finanční příspěvek pro 1 člena ČESON na aktivní účast na Evropském symposiu o výzkumu netopýrů v Rumunsku.</w:t>
      </w:r>
    </w:p>
    <w:p>
      <w:pPr>
        <w:pStyle w:val="Normal"/>
        <w:numPr>
          <w:ilvl w:val="0"/>
          <w:numId w:val="1"/>
        </w:numPr>
        <w:jc w:val="both"/>
        <w:rPr/>
      </w:pPr>
      <w:r>
        <w:rPr/>
        <w:t>Prof. I. Horáček seznámil přítomné se skutečností, že se v r. 2010 bude konat v Praze 15. Světová konference o výzkumu netopýrů a zároveň zasedání EUROBATS a ČESON by měl být jednou z hlavních pořadatelských organizací. Příprava organizace obou akcí bude nesmírně náročná. V souvislosti s organizací konference je třeba zajistit mj. všechny doprovodné exkurse, dále bude k této příležitosti vydána reprezentativní publikace a natočen filmový dokument o výzkumu a biologii netopýrů (viz níže).</w:t>
      </w:r>
    </w:p>
    <w:p>
      <w:pPr>
        <w:pStyle w:val="Normal"/>
        <w:numPr>
          <w:ilvl w:val="0"/>
          <w:numId w:val="1"/>
        </w:numPr>
        <w:jc w:val="both"/>
        <w:rPr/>
      </w:pPr>
      <w:r>
        <w:rPr/>
        <w:t>Po přestávce přednesl prof. I. Horáček návrh obsahu 4 kapitol do připravované knihy, který podal nepřítomný prof. Gaisler.</w:t>
      </w:r>
    </w:p>
    <w:p>
      <w:pPr>
        <w:pStyle w:val="Normal"/>
        <w:numPr>
          <w:ilvl w:val="0"/>
          <w:numId w:val="1"/>
        </w:numPr>
        <w:jc w:val="both"/>
        <w:rPr/>
      </w:pPr>
      <w:r>
        <w:rPr/>
        <w:t xml:space="preserve">Jan Hošek shrnul první rok přípravy reprezentativního filmového dokumentu s pracovním názvem „Za dveřmi je netopýr“ a promítnul krátký sestřih z doposud natočeného filmového materiálu. </w:t>
      </w:r>
    </w:p>
    <w:p>
      <w:pPr>
        <w:pStyle w:val="Normal"/>
        <w:numPr>
          <w:ilvl w:val="0"/>
          <w:numId w:val="1"/>
        </w:numPr>
        <w:jc w:val="both"/>
        <w:rPr/>
      </w:pPr>
      <w:r>
        <w:rPr/>
        <w:t xml:space="preserve">Poté následovala další diskuse nad připravovanou knihou, především o obsahu a autorech jednotlivých kapitol a fotografické dokumentaci. Bližší detaily k připravované knize budou k disposici na našich www stránkách. Vzhledem k tomu, že kniha by měla obsahovat bohatý fotografický doprovod, je třeba co nejdříve shromáždit patřičné množství kvalitní fotodokumentace. Fotografie by se měly týkat biologie, výzkumu a ochrany netopýrů v Česku a Slovensku a každý, kdo by rád poskytl své kvalitní snímky, je vítán. Konečný termín pro dodání fotografií editorům (Ivan Horáček, Petr Benda) byl stanoven na </w:t>
      </w:r>
      <w:r>
        <w:rPr>
          <w:b/>
        </w:rPr>
        <w:t>polovinu července</w:t>
      </w:r>
      <w:r>
        <w:rPr/>
        <w:t xml:space="preserve"> tohoto roku. Rozpracované návrhy témat (blíže viz </w:t>
      </w:r>
      <w:hyperlink r:id="rId4">
        <w:r>
          <w:rPr>
            <w:rStyle w:val="InternetLink"/>
          </w:rPr>
          <w:t>www.ceson.org</w:t>
        </w:r>
      </w:hyperlink>
      <w:r>
        <w:rPr/>
        <w:t xml:space="preserve">) by měly být editorům dodány </w:t>
      </w:r>
      <w:r>
        <w:rPr>
          <w:b/>
        </w:rPr>
        <w:t>do konce června</w:t>
      </w:r>
      <w:r>
        <w:rPr/>
        <w:t>.</w:t>
      </w:r>
    </w:p>
    <w:p>
      <w:pPr>
        <w:pStyle w:val="Normal"/>
        <w:numPr>
          <w:ilvl w:val="0"/>
          <w:numId w:val="1"/>
        </w:numPr>
        <w:jc w:val="both"/>
        <w:rPr/>
      </w:pPr>
      <w:r>
        <w:rPr/>
        <w:t>Daniel Horáček navrhl  za místo letošního konání terénního setkání ČESON důl Mauritius na Jáchymovsku s předběžným termínem v polovině září. Termín konání bude v dohledné době odhlasován elektronicky skrze e-mail.</w:t>
      </w:r>
    </w:p>
    <w:p>
      <w:pPr>
        <w:pStyle w:val="Normal"/>
        <w:numPr>
          <w:ilvl w:val="0"/>
          <w:numId w:val="1"/>
        </w:numPr>
        <w:jc w:val="both"/>
        <w:rPr/>
      </w:pPr>
      <w:r>
        <w:rPr/>
        <w:t>Ondřej Balvín poděkoval přítomným za spolupráci při sbírání materiálu netopýřích štěnic pro jeho diplomovou práci, zároveň seznámil přítomné s výsledky své taxonomické revize netopýřích štěnic v Evropě.</w:t>
      </w:r>
    </w:p>
    <w:p>
      <w:pPr>
        <w:pStyle w:val="Normal"/>
        <w:numPr>
          <w:ilvl w:val="0"/>
          <w:numId w:val="1"/>
        </w:numPr>
        <w:jc w:val="both"/>
        <w:rPr/>
      </w:pPr>
      <w:r>
        <w:rPr/>
        <w:t xml:space="preserve">dr. Helena Jahelková předvedla přítomným vzorovou ukázku hodnocení dat z detektoringu v rámci dlouhodobého monitorovacího programu, který ČESON zaštiťuje: vzor je v současnosti vystaven na webu. Shrnutí a vyhodnocení několikaleté dosavadní etapy monitoringu na lovištíchá, by mělo být rovněž součástí připravované knihy. Jednotliví monitorovatelé by tedy mohli svá data zpracovat dle vystaveného vzoru (viz </w:t>
      </w:r>
      <w:hyperlink r:id="rId5">
        <w:r>
          <w:rPr>
            <w:rStyle w:val="InternetLink"/>
          </w:rPr>
          <w:t>www.ceson.org</w:t>
        </w:r>
      </w:hyperlink>
      <w:r>
        <w:rPr/>
        <w:t>).</w:t>
      </w:r>
    </w:p>
    <w:p>
      <w:pPr>
        <w:pStyle w:val="Normal"/>
        <w:numPr>
          <w:ilvl w:val="0"/>
          <w:numId w:val="1"/>
        </w:numPr>
        <w:jc w:val="both"/>
        <w:rPr/>
      </w:pPr>
      <w:r>
        <w:rPr/>
        <w:t xml:space="preserve">Dr. T. Bartonička seznámil přítomné se spuštěním on-line verse kroužkovací databáze – ta je již plně funkční a k disposici na </w:t>
      </w:r>
      <w:hyperlink r:id="rId6">
        <w:r>
          <w:rPr>
            <w:rStyle w:val="InternetLink"/>
          </w:rPr>
          <w:t>www.ceson.org</w:t>
        </w:r>
      </w:hyperlink>
      <w:r>
        <w:rPr/>
        <w:t>. Dále vyzval všechny členy, kteří kroužkují a nějakou část svých kroužkovacích dat nedodali do databáze, aby data zaslali přímo správci databáze dr. Antonínu Reiterovi. Následovala debata o budoucnosti kroužkování a autorisaci kroužkovacích dat: bylo schváleno, že data by měla být ČESONu plně k disposici a jen na základě akceptace této skutečnosti budou kroužkovatelům do budoucna vydávány kroužky.</w:t>
      </w:r>
    </w:p>
    <w:p>
      <w:pPr>
        <w:pStyle w:val="Normal"/>
        <w:numPr>
          <w:ilvl w:val="0"/>
          <w:numId w:val="1"/>
        </w:numPr>
        <w:jc w:val="both"/>
        <w:rPr/>
      </w:pPr>
      <w:r>
        <w:rPr/>
        <w:t>Dr. T. Bartonička představil technicky náročný projekt automatické telemetrie, jehož vývoj probíhá ve spolupráci ČESON (T. Bartonička) a Ústavu přístrojové techniky AVAR Brno. Zkušební provoz na jaře 2008 přinesl výborné výsledky a technologie bude moci být do budoucna využita např. při monitorování pohybu populace netopýrů velkých v oblasti Moravského krasu.</w:t>
      </w:r>
    </w:p>
    <w:p>
      <w:pPr>
        <w:pStyle w:val="Normal"/>
        <w:numPr>
          <w:ilvl w:val="0"/>
          <w:numId w:val="1"/>
        </w:numPr>
        <w:jc w:val="both"/>
        <w:rPr/>
      </w:pPr>
      <w:r>
        <w:rPr/>
        <w:t>Doc. Vladimír Hanák seznámil přítomné se stavem faunistické probádanosti území ČR a vyzval přítomné k doplnění centrální faunistické databáze, kterou spravuje dr. Miloš Anděra v NM. Apeloval především na kolegy, kteří se svá data nechystají v nějaké ucelenější formě v dohledné době publikovat – bylo by žádoucí, aby se tato data vyskytla v podkladech pro přípravu výše zmíněné representativní publikace o netopýrech, jejich výzkumu a ochraně v ČR a SR, jejíž hlavní příprava se předpokládá především v průběhu druhé poloviny letošního a v první polovině příštího roku.</w:t>
      </w:r>
    </w:p>
    <w:p>
      <w:pPr>
        <w:pStyle w:val="Normal"/>
        <w:numPr>
          <w:ilvl w:val="0"/>
          <w:numId w:val="1"/>
        </w:numPr>
        <w:jc w:val="both"/>
        <w:rPr/>
      </w:pPr>
      <w:r>
        <w:rPr/>
        <w:t>Mgr. R. Lučan seznámil přítomné s problematikou masových zimovišť netopýrů rezavých v panelových domech v Českých Budějovicích. Tento problém je aktuální v celé ČR a je třeba co nejlépe informovat relevantní úřady, aby se jím zabývaly – informace k této problematice budou vystaveny i na www naší organisace.</w:t>
      </w:r>
    </w:p>
    <w:p>
      <w:pPr>
        <w:pStyle w:val="Normal"/>
        <w:numPr>
          <w:ilvl w:val="0"/>
          <w:numId w:val="1"/>
        </w:numPr>
        <w:jc w:val="both"/>
        <w:rPr/>
      </w:pPr>
      <w:r>
        <w:rPr/>
        <w:t>V závěrečném příspěvku seznámil R. Lučan přítomné s průběhem loňského 14. světového kongresu o výzkumu netopýrů, který proběhl v Mexiku koncem srpna 2007.</w:t>
      </w:r>
    </w:p>
    <w:p>
      <w:pPr>
        <w:pStyle w:val="Normal"/>
        <w:jc w:val="both"/>
        <w:rPr/>
      </w:pPr>
      <w:r>
        <w:rPr/>
      </w:r>
    </w:p>
    <w:p>
      <w:pPr>
        <w:pStyle w:val="Normal"/>
        <w:jc w:val="both"/>
        <w:rPr/>
      </w:pPr>
      <w:r>
        <w:rPr/>
      </w:r>
    </w:p>
    <w:p>
      <w:pPr>
        <w:pStyle w:val="Normal"/>
        <w:jc w:val="both"/>
        <w:rPr/>
      </w:pPr>
      <w:r>
        <w:rPr/>
        <w:t xml:space="preserve">                                                                              </w:t>
      </w:r>
      <w:r>
        <w:rPr/>
        <w:t>Zapsal: Radek K. Lučan, tajemník ČE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on/" TargetMode="External"/><Relationship Id="rId3" Type="http://schemas.openxmlformats.org/officeDocument/2006/relationships/hyperlink" Target="http://www.ceson.org/" TargetMode="External"/><Relationship Id="rId4" Type="http://schemas.openxmlformats.org/officeDocument/2006/relationships/hyperlink" Target="http://www.ceson.org/" TargetMode="External"/><Relationship Id="rId5" Type="http://schemas.openxmlformats.org/officeDocument/2006/relationships/hyperlink" Target="http://www.ceson.org/" TargetMode="External"/><Relationship Id="rId6" Type="http://schemas.openxmlformats.org/officeDocument/2006/relationships/hyperlink" Target="http://www.ceso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0:15:00Z</dcterms:created>
  <dc:creator>Acer</dc:creator>
  <dc:description/>
  <cp:keywords/>
  <dc:language>en-US</dc:language>
  <cp:lastModifiedBy>Bartonička</cp:lastModifiedBy>
  <cp:lastPrinted>2008-06-24T13:35:00Z</cp:lastPrinted>
  <dcterms:modified xsi:type="dcterms:W3CDTF">2008-06-24T11:53:00Z</dcterms:modified>
  <cp:revision>12</cp:revision>
  <dc:subject/>
  <dc:title>Zápis ze 17</dc:title>
</cp:coreProperties>
</file>